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1575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4"/>
              <w:gridCol w:w="2995"/>
              <w:gridCol w:w="3086"/>
            </w:tblGrid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United Nations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 xml:space="preserve">A/RES/39/46 </w:t>
                  </w:r>
                </w:p>
              </w:tc>
            </w:tr>
          </w:tbl>
          <w:p>
            <w:pPr>
              <w:pStyle w:val="Heading2"/>
              <w:rPr>
                <w:lang w:val="en-US"/>
              </w:rPr>
            </w:pPr>
            <w:r>
              <w:drawing>
                <wp:anchor behindDoc="0" distT="95250" distB="95250" distL="285750" distR="28575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092200</wp:posOffset>
                  </wp:positionV>
                  <wp:extent cx="981075" cy="847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br/>
              <w:t>General Assembly</w:t>
            </w:r>
          </w:p>
          <w:p>
            <w:pPr>
              <w:pStyle w:val="NormalWeb"/>
              <w:jc w:val="right"/>
              <w:rPr/>
            </w:pPr>
            <w:r>
              <w:rPr/>
              <w:t>Distr. GENERAL  </w:t>
            </w:r>
          </w:p>
          <w:p>
            <w:pPr>
              <w:pStyle w:val="NormalWeb"/>
              <w:jc w:val="right"/>
              <w:rPr/>
            </w:pPr>
            <w:r>
              <w:rPr/>
              <w:t xml:space="preserve">10 December 1984 </w:t>
            </w:r>
          </w:p>
          <w:p>
            <w:pPr>
              <w:pStyle w:val="NormalWeb"/>
              <w:jc w:val="right"/>
              <w:rPr/>
            </w:pPr>
            <w:r>
              <w:rPr/>
              <w:t>ORIGINAL:</w:t>
              <w:br/>
              <w:t>ENGLISH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HTMLPreformatte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A/RES/39/46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10 December 1984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Meeting no. 93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Convention against Torture and Other Cruel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Inhuman or Degrading Treatment or Punishment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The General Assembly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Recalling the Declaration on the Protection of All Persons from Be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ubjected to Torture and Other Cruel, Inhuman or Degrading Treatm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unishment, adopted by the General Assembly in its resolution 3452 (XXX)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9 December 1975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Recalling also its resolution 32/62 of 8 December 1977, in which i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quested the Commission on Human Rights to draw up a draft convention agains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rture and other cruel, inhuman or degrading treatment or punishment, i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light of the principles embodied in the Declaration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Recalling further that, in its resolution 38/119 of 16 December 1983, i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quested the Commission on Human Rights to complete, at its fortieth session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s a matter of highest priority, the drafting of such a convention, with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view to submitting a draft, including provisions for the effectiv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mplementation of the future convention, to the General Assembly at i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irty-ninth session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Noting with satisfaction Commission on Human Rights resolution 1984/21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6 March 1984,by which the Commission decided to transmit the text of a draf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vention against torture and other cruel, inhuman or degrading treatm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unishment, contained in the annex to the report of the Working Group, to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General Assembly for its consideration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Desirous of achieving a more effective implementation of the exist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hibition under international and national law of the practice of tortur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other cruel, inhuman or degrading treatment or punishment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xpresses its appreciation for the work achieved by the Commiss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n Human Rights in preparing the text of a draft convention against tortur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other cruel, inhuman or degrading treatment or punishment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Adopts and opens for signature, ratification and accessio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vention against Torture and Other Cruel, Inhuman or Degrading Treatm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unishment contained in the annex to the present resolution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Calls upon all Governments to consider signing and ratifying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vention as a matter of priority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ANNEX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Convention against Torture and Other Cruel, Inhuman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</w:t>
            </w:r>
            <w:r>
              <w:rPr>
                <w:lang w:val="en-US"/>
              </w:rPr>
              <w:t>Degrading Treatment or Punishment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The States Parties to this Convention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Considering that, in accordance with the principles proclaimed i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harter of the United Nations, recognition of the equal and inalienable righ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all members of the human family is the foundation of freedom, justice 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eace in the world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Recognizing that those rights derive from the inherent dignity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human person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Considering the obligation of States under the Charter, in particula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rticle 55, to promote universal respect for, and observance of, human righ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fundamental freedoms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Having regard to article 5 of the Universal Declaration of Human Righ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article 7 of the International Covenant on Civil and Political Rights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oth of which provide that no one shall be subjected to torture or to cruel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human or degrading treatment or punishment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Having regard also to the Declaration on the Protection of All Person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from Being Subjected to Torture and Other Cruel, Inhuman or Degrad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reatment or Punishment, adopted by the General Assembly on 9 December 1975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Desiring to make more effective the struggle against torture and oth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ruel, inhuman or degrading treatment or punishment throughout the world,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Have agreed as follows: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PART I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For the purposes of this Convention, the term "torture" means an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ct by which severe pain or suffering, whether physical or mental, i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tentionally inflicted on a person for such purposes as obtaining from him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 third person information or a confession, punishing him for an act he or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ird person has committed or is suspected of having committed,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timidating or coercing him or a third person, or for any reason based 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discrimination of any kind, when such pain or suffering is inflicted by or a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instigation of or with the consent or acquiescence of a public official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ther person acting in an official capacity.  It does not include pain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uffering arising only from, inherent in or incidental to lawful sanction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is article is without prejudice to any international instrum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ational legislation which does or may contain provisions of wid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pplica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take effective legislative, administrative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judicial or other measures to prevent acts of torture in any territory und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ts jurisdic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No exceptional circumstances whatsoever, whether a state of war or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reat of war, internal political instability or any other public emergency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ay be invoked as a justification of tor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An order from a superior officer or a public authority may not b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voked as a justification of tor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3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No State Party shall expel, return ("refouler") or extradite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erson to another State where there are substantial grounds for believing tha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he would be in danger of being subjected to tor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For the purpose of determining whether there are such grounds,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petent authorities shall take into account all relevant consideration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cluding, where applicable, the existence in the State concerned of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sistent pattern of gross, flagrant or mass violations of human right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4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ensure that all acts of torture are offenc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under its criminal law.  The same shall apply to an attempt to commit tortur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to an act by any person which constitutes complicity or participation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 xml:space="preserve">torture. 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Each State Party shall make these offences punishable by appropriat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enalties which take into account their grave na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5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take such measures as may be necessary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tablish its jurisdiction over the offences referred to in article 4 i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following cases: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a)  When the offences are committed in any territory under i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jurisdiction or on board a ship or aircraft registered in that State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b)  When the alleged offender is a national of that State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c)  When the victim is a national of that State if that State consider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t appropriat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Each State Party shall likewise take such measures as may b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ecessary to establish its jurisdiction over such offences in cases where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lleged offender is present in any territory under its jurisdiction and i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does not extradite him pursuant to article 8 to any of the States mentioned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1 of this articl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This Convention does not exclude any criminal jurisdiction exercis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 accordance with internal law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6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Upon being satisfied, after an examination of information availabl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it, that the circumstances so warrant, any State Party in whose territory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erson alleged to have committed any offence referred to in article 4 i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esent shall take him into custody or take other legal measures to ensure hi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esence.  The custody and other legal measures shall be as provided i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law of that State but may be continued only for such time as is necessary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nable any criminal or extradition proceedings to be instituted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Such State shall immediately make a preliminary inquiry into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fact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Any person in custody pursuant to paragraph 1 of this article shal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 assisted in communicating immediately with the nearest appropriat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presentative of the State of which he is a national, or, if he is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less person, with the representative of the State where he usuall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 xml:space="preserve">resides. 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4.   When a State, pursuant to this article, has taken a person in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ustody, it shall immediately notify the States referred to in article 5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1, of the fact that such person is in custody and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ircumstances which warrant his detention.  The State which makes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eliminary inquiry contemplated in paragraph 2 of this article shall promptl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port its findings to the said States and shall indicate whether it intend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exercise jurisdiction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7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e State Party in the territory under whose jurisdiction a pers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lleged to have committed any offence referred to in article 4 is found shal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 the cases contemplated in article 5, if it does not extradite him, submi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case to its competent authorities for the purpose of prosecu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se authorities shall take their decision in the same manner as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case of any ordinary offence of a serious nature under the law of tha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.  In the cases referred to in article 5, paragraph 2, the standards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vidence required for prosecution and conviction shall in no way be les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ringent than those which apply in the cases referred to in article 5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1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Any person regarding whom proceedings are brought in connection wit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y of the offences referred to in article 4 shall be guaranteed fai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reatment at all stages of the proceeding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8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e offences referred to in article 4 shall be deemed to be includ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s extraditable offences in any extradition treaty existing between Sta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ties.  States Parties undertake to include such offences as extraditabl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fences in every extradition treaty to be concluded between them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If a State Party which makes extradition conditional o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istence of a treaty receives a request for extradition from another Stat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ty with which it has no extradition treaty, it may consider this Conven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s the legal basis for extradition in respect of such offences.  Extradi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hall be subject to the other conditions provided by the law of the request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States Parties which do not make extradition conditional on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xistence of a treaty shall recognize such offences as extraditable offenc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tween themselves subject to the conditions provided by the law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quested Stat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4.   Such offences shall be treated, for the purpose of extradi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tween States Parties, as if they had been committed not only in the place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which they occurred but also in the territories of the States required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tablish their jurisdiction in accordance with article 5, paragraph 1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9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States Parties shall afford one another the greatest measure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ssistance in connection with criminal proceedings brought in respect of an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the offences referred to in article 4, including the supply of all evidenc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t their disposal necessary for the proceeding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States Parties shall carry out their obligations under paragraph 1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this article in conformity with any treaties on mutual judicial assistanc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at may exist between them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0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ensure that education and inform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garding the prohibition against torture are fully included in the train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law enforcement personnel, civil or military, medical personnel, public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ficials and other persons who may be involved in the custody, interrog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r treatment of any individual subjected to any form of arrest, detention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mprisonment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Each State Party shall include this prohibition in the rules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structions issued in regard to the duties and functions of any such person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1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Each State Party shall keep under systematic review interrogation rules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structions, methods and practices as well as arrangements for the custod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treatment of persons subjected to any form of arrest, detention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mprisonment in any territory under its jurisdiction, with a view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eventing any cases of tor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Each State Party shall ensure that its competent authorities proceed to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mpt and impartial investigation, wherever there is reasonable ground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lieve that an act of torture has been committed in any territory under i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jurisdiction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3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Each State Party shall ensure that any individual who alleges he has bee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ubjected to torture in any territory under its jurisdiction has the right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plain to, and to have his case promptly and impartially examined by, i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petent authorities.  Steps shall be taken to ensure that the complainan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witnesses are protected against all ill-treatment or intimidation as a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sequence of his complaint or any evidence give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4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ensure in its legal system that the victim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 act of torture obtains redress and has an enforceable right to fair 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dequate compensation, including the means for as full rehabilitation a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ossible.  In the event of the death of the victim as a result of an act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rture, his dependants shall be entitled to compensa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Nothing in this article shall affect any right of the victim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ther persons to compensation which may exist under national law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5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Each State Party shall ensure that any statement which is established t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have been made as a result of torture shall not be invoked as evidence in an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ceedings, except against a person accused of torture as evidence that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ment was mad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6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Each State Party shall undertake to prevent in any territory und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ts jurisdiction other acts of cruel, inhuman or degrading treatm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unishment which do not amount to torture as defined in article 1, when suc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cts are committed by or at the instigation of or with the consen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cquiescence of a public official or other person acting in an officia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apacity.  In particular, the obligations contained in articles 10, 11, 12 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13 shall apply with the substitution for references to torture of referenc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other forms of cruel, inhuman or degrading treatment or punishment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 provisions of this Convention are without prejudice to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visions of any other international instrument or national law whic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hibits cruel, inhuman or degrading treatment or punishment or which rela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extradition or expulsion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PART II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7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ere shall be established a Committee against Torture (hereinaft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ferred to as the Committee) which shall carry out the functions hereinaft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ovided.  The Committee shall consist of ten experts of high moral stand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d recognized competence in the field of human rights, who shall serve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ir personal capacity.  The experts shall be elected by the States Parties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sideration being given to equitable geographical distribution and to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usefulness of the participation of some persons having legal experienc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 members of the Committee shall be elected by secret ballot from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 list of persons nominated by States Parties.  Each State Party may nominat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ne person from among its own nationals.  States Parties shall bear in mi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usefulness of nominating persons who are also members of the Human Righ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mittee established under the International Covenant on Civil and Politica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ights and who are willing to serve on the Committee against Tort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Elections of the members of the Committee shall be held at biennia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eetings of States Parties convened by the Secretary-General of the Unit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ations.  At those meetings, for which two thirds of the States Parties shal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stitute a quorum, the persons elected to the Committee shall be those who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btain the largest number of votes and an absolute majority of the votes of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representatives of States Parties present and voting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4.   The initial election shall be held no later than six months aft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date of the entry into force of this Convention.  At least four month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fore the date of each election, the Secretary-General of the United Nation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hall address a letter to the States Parties inviting them to submit thei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ominations within three months.  The Secretary-General shall prepare a lis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 alphabetical order of all persons thus nominated, indicating the Sta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ties which have nominated them, and shall submit it to the States Partie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5.   The members of the Committee shall be elected for a term of fou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years.  They shall be eligible for re-election if renominated.  However,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erm of five of the members elected at the first election shall expire at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nd of two years; immediately after the first election the names of these fiv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embers shall be chosen by lot by the chairman of the meeting referred to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3 of this articl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6.   If a member of the Committee dies or resigns or for any other caus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an no longer perform his Committee duties, the State Party which nominat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him shall appoint another expert from among its nationals to serve for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mainder of his term, subject to the approval of the majority of the Sta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ties.  The approval shall be considered given unless half or more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s Parties respond negatively within six weeks after having been inform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y the Secretary-General of the United Nations of the proposed appointment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7.   States Parties shall be responsible for the expenses of the member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the Committee while they are in performance of Committee dutie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8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e Committee shall elect its officers for a term of two years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y may be re-elected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 Committee shall establish its own rules of procedure, but thes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ules shall provide, inter alia, that: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a)  Six members shall constitute a quorum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b)  Decisions of the Committee shall be made by a majority vote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embers present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The Secretary-General of the United Nations shall provide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ecessary staff and facilities for the effective performance of the function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f the Committee under this Conven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4.   The Secretary-General of the United Nations shall convene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initial meeting of the Committee.  After its initial meeting, the Committe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hall meet at such times as shall be provided in its rules of procedur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5.   The States Parties shall be responsible for expenses incurred i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nection with the holding of meetings of the States Parties and of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mittee, including reimbursement to the United Nations for any expenses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uch as the cost of staff and facilities, incurred by the United Nation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ursuant to paragraph 3 of this articl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19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e States Parties shall submit to the Committee, through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ecretary-General of the United Nations, reports on the measures they hav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aken to give effect to their undertakings under this Convention, within on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year after the entry into force of the Convention for the State Part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cerned.  Thereafter the States Parties shall submit supplementary repor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very four years on any new measures taken and such other reports as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mittee may request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 Secretary-General of the United Nations shall transmit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ports to all States Partie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Each report shall be considered by the Committee which may make suc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general comments on the report as it may consider appropriate and shal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forward these to the State Party concerned.  That State Party may respond wit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ny observations it chooses to the Committe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4.   The Committee may, at its discretion, decide to include any comment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ade by it in accordance with paragraph 3 of this article, together with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bservations thereon received from the State Party concerned, in its annual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eport made in accordance with article 24.  If so requested by the State Part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cerned, the Committee may also include a copy of the report submitted unde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1 of this article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20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If the Committee receives reliable information which appears to i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contain well-founded indications that torture is being systematicall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actised in the territory of a State Party, the Committee shall invite that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tate Party to co-operate in the examination of the information and to this</w:t>
            </w:r>
          </w:p>
          <w:p>
            <w:pPr>
              <w:pStyle w:val="HTMLPreformatted"/>
              <w:rPr/>
            </w:pPr>
            <w:r>
              <w:rPr/>
              <w:t>end to submit observations with regard to the information concerned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Taking into account any observations which may have been submitted</w:t>
            </w:r>
          </w:p>
          <w:p>
            <w:pPr>
              <w:pStyle w:val="HTMLPreformatted"/>
              <w:rPr/>
            </w:pPr>
            <w:r>
              <w:rPr/>
              <w:t>by the State Party concerned, as well as any other relevant information</w:t>
            </w:r>
          </w:p>
          <w:p>
            <w:pPr>
              <w:pStyle w:val="HTMLPreformatted"/>
              <w:rPr/>
            </w:pPr>
            <w:r>
              <w:rPr/>
              <w:t>available to it, the Committee may, if it decides that this is warranted,</w:t>
            </w:r>
          </w:p>
          <w:p>
            <w:pPr>
              <w:pStyle w:val="HTMLPreformatted"/>
              <w:rPr/>
            </w:pPr>
            <w:r>
              <w:rPr/>
              <w:t>designate one or more of its members to make a confidential inquiry and to</w:t>
            </w:r>
          </w:p>
          <w:p>
            <w:pPr>
              <w:pStyle w:val="HTMLPreformatted"/>
              <w:rPr/>
            </w:pPr>
            <w:r>
              <w:rPr/>
              <w:t>report to the Committee urgently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  If an inquiry is made in accordance with paragraph 2 of this</w:t>
            </w:r>
          </w:p>
          <w:p>
            <w:pPr>
              <w:pStyle w:val="HTMLPreformatted"/>
              <w:rPr/>
            </w:pPr>
            <w:r>
              <w:rPr/>
              <w:t>article, the Committee shall seek the co-operation of the State Party</w:t>
            </w:r>
          </w:p>
          <w:p>
            <w:pPr>
              <w:pStyle w:val="HTMLPreformatted"/>
              <w:rPr/>
            </w:pPr>
            <w:r>
              <w:rPr/>
              <w:t>concerned.  In agreement with that State Party, such an inquiry may include a</w:t>
            </w:r>
          </w:p>
          <w:p>
            <w:pPr>
              <w:pStyle w:val="HTMLPreformatted"/>
              <w:rPr/>
            </w:pPr>
            <w:r>
              <w:rPr/>
              <w:t>visit to its territory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.   After examining the findings of its member or members submitted in</w:t>
            </w:r>
          </w:p>
          <w:p>
            <w:pPr>
              <w:pStyle w:val="HTMLPreformatted"/>
              <w:rPr/>
            </w:pPr>
            <w:r>
              <w:rPr/>
              <w:t>accordance with paragraph 2 of this article, the Committee shall transmit</w:t>
            </w:r>
          </w:p>
          <w:p>
            <w:pPr>
              <w:pStyle w:val="HTMLPreformatted"/>
              <w:rPr/>
            </w:pPr>
            <w:r>
              <w:rPr/>
              <w:t>these findings to the State Party concerned together with any comments or</w:t>
            </w:r>
          </w:p>
          <w:p>
            <w:pPr>
              <w:pStyle w:val="HTMLPreformatted"/>
              <w:rPr/>
            </w:pPr>
            <w:r>
              <w:rPr/>
              <w:t>suggestions which seem appropriate in view of the situa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.   All the proceedings of the Committee referred to in paragraphs 1</w:t>
            </w:r>
          </w:p>
          <w:p>
            <w:pPr>
              <w:pStyle w:val="HTMLPreformatted"/>
              <w:rPr/>
            </w:pPr>
            <w:r>
              <w:rPr/>
              <w:t>to 4 of this article shall be confidential, and at all stages of the</w:t>
            </w:r>
          </w:p>
          <w:p>
            <w:pPr>
              <w:pStyle w:val="HTMLPreformatted"/>
              <w:rPr/>
            </w:pPr>
            <w:r>
              <w:rPr/>
              <w:t>proceedings the co-operation of the State Party shall be sought.  After such</w:t>
            </w:r>
          </w:p>
          <w:p>
            <w:pPr>
              <w:pStyle w:val="HTMLPreformatted"/>
              <w:rPr/>
            </w:pPr>
            <w:r>
              <w:rPr/>
              <w:t>proceedings have been completed with regard to an inquiry made in accordance</w:t>
            </w:r>
          </w:p>
          <w:p>
            <w:pPr>
              <w:pStyle w:val="HTMLPreformatted"/>
              <w:rPr/>
            </w:pPr>
            <w:r>
              <w:rPr/>
              <w:t>with paragraph 2, the Committee may, after consultations with the State Party</w:t>
            </w:r>
          </w:p>
          <w:p>
            <w:pPr>
              <w:pStyle w:val="HTMLPreformatted"/>
              <w:rPr/>
            </w:pPr>
            <w:r>
              <w:rPr/>
              <w:t>concerned, decide to include a summary account of the results of the</w:t>
            </w:r>
          </w:p>
          <w:p>
            <w:pPr>
              <w:pStyle w:val="HTMLPreformatted"/>
              <w:rPr/>
            </w:pPr>
            <w:r>
              <w:rPr/>
              <w:t>proceedings in its annual report made in accordance with article 24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A State Party to this Convention may at any time declare under this</w:t>
            </w:r>
          </w:p>
          <w:p>
            <w:pPr>
              <w:pStyle w:val="HTMLPreformatted"/>
              <w:rPr/>
            </w:pPr>
            <w:r>
              <w:rPr/>
              <w:t>article that it recognizes the competence of the Committee to receive and</w:t>
            </w:r>
          </w:p>
          <w:p>
            <w:pPr>
              <w:pStyle w:val="HTMLPreformatted"/>
              <w:rPr/>
            </w:pPr>
            <w:r>
              <w:rPr/>
              <w:t>consider communications to the effect that a State Party claims that another</w:t>
            </w:r>
          </w:p>
          <w:p>
            <w:pPr>
              <w:pStyle w:val="HTMLPreformatted"/>
              <w:rPr/>
            </w:pPr>
            <w:r>
              <w:rPr/>
              <w:t>State Party is not fulfilling its obligations under this Convention.  Such</w:t>
            </w:r>
          </w:p>
          <w:p>
            <w:pPr>
              <w:pStyle w:val="HTMLPreformatted"/>
              <w:rPr/>
            </w:pPr>
            <w:r>
              <w:rPr/>
              <w:t>communications may be received and considered according to the procedures laid</w:t>
            </w:r>
          </w:p>
          <w:p>
            <w:pPr>
              <w:pStyle w:val="HTMLPreformatted"/>
              <w:rPr/>
            </w:pPr>
            <w:r>
              <w:rPr/>
              <w:t>down in this article only if submitted by a State Party which has made a</w:t>
            </w:r>
          </w:p>
          <w:p>
            <w:pPr>
              <w:pStyle w:val="HTMLPreformatted"/>
              <w:rPr/>
            </w:pPr>
            <w:r>
              <w:rPr/>
              <w:t>declaration recognizing in regard to itself the competence of the Committee.</w:t>
            </w:r>
          </w:p>
          <w:p>
            <w:pPr>
              <w:pStyle w:val="HTMLPreformatted"/>
              <w:rPr/>
            </w:pPr>
            <w:r>
              <w:rPr/>
              <w:t>No communication shall be dealt with by the Committee under this article if it</w:t>
            </w:r>
          </w:p>
          <w:p>
            <w:pPr>
              <w:pStyle w:val="HTMLPreformatted"/>
              <w:rPr/>
            </w:pPr>
            <w:r>
              <w:rPr/>
              <w:t>concerns a State Party which has not made such a declaration.  Communications</w:t>
            </w:r>
          </w:p>
          <w:p>
            <w:pPr>
              <w:pStyle w:val="HTMLPreformatted"/>
              <w:rPr/>
            </w:pPr>
            <w:r>
              <w:rPr/>
              <w:t>received under this article shall be dealt with in accordance with the</w:t>
            </w:r>
          </w:p>
          <w:p>
            <w:pPr>
              <w:pStyle w:val="HTMLPreformatted"/>
              <w:rPr/>
            </w:pPr>
            <w:r>
              <w:rPr/>
              <w:t>following procedure: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)  If a State Party considers that another State Party is not giving</w:t>
            </w:r>
          </w:p>
          <w:p>
            <w:pPr>
              <w:pStyle w:val="HTMLPreformatted"/>
              <w:rPr/>
            </w:pPr>
            <w:r>
              <w:rPr/>
              <w:t>effect to the provisions of this Convention, it may, by written communication,</w:t>
            </w:r>
          </w:p>
          <w:p>
            <w:pPr>
              <w:pStyle w:val="HTMLPreformatted"/>
              <w:rPr/>
            </w:pPr>
            <w:r>
              <w:rPr/>
              <w:t>bring the matter to the attention of that State Party.  Within three months</w:t>
            </w:r>
          </w:p>
          <w:p>
            <w:pPr>
              <w:pStyle w:val="HTMLPreformatted"/>
              <w:rPr/>
            </w:pPr>
            <w:r>
              <w:rPr/>
              <w:t>after the receipt of the communication the receiving State shall afford the</w:t>
            </w:r>
          </w:p>
          <w:p>
            <w:pPr>
              <w:pStyle w:val="HTMLPreformatted"/>
              <w:rPr/>
            </w:pPr>
            <w:r>
              <w:rPr/>
              <w:t>State which sent the communication an explanation or any other statement in</w:t>
            </w:r>
          </w:p>
          <w:p>
            <w:pPr>
              <w:pStyle w:val="HTMLPreformatted"/>
              <w:rPr/>
            </w:pPr>
            <w:r>
              <w:rPr/>
              <w:t>writing clarifying the matter, which should include, to the extent possible</w:t>
            </w:r>
          </w:p>
          <w:p>
            <w:pPr>
              <w:pStyle w:val="HTMLPreformatted"/>
              <w:rPr/>
            </w:pPr>
            <w:r>
              <w:rPr/>
              <w:t>and pertinent, reference to domestic procedures and remedies taken, pending or</w:t>
            </w:r>
          </w:p>
          <w:p>
            <w:pPr>
              <w:pStyle w:val="HTMLPreformatted"/>
              <w:rPr/>
            </w:pPr>
            <w:r>
              <w:rPr/>
              <w:t>available in the matter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b)  If the matter is not adjusted to the satisfaction of both States</w:t>
            </w:r>
          </w:p>
          <w:p>
            <w:pPr>
              <w:pStyle w:val="HTMLPreformatted"/>
              <w:rPr/>
            </w:pPr>
            <w:r>
              <w:rPr/>
              <w:t>Parties concerned within six months after the receipt by the receiving State</w:t>
            </w:r>
          </w:p>
          <w:p>
            <w:pPr>
              <w:pStyle w:val="HTMLPreformatted"/>
              <w:rPr/>
            </w:pPr>
            <w:r>
              <w:rPr/>
              <w:t>of the initial communication, either State shall have the right to refer the</w:t>
            </w:r>
          </w:p>
          <w:p>
            <w:pPr>
              <w:pStyle w:val="HTMLPreformatted"/>
              <w:rPr/>
            </w:pPr>
            <w:r>
              <w:rPr/>
              <w:t>matter to the Committee, by notice given to the Committee and to the other</w:t>
            </w:r>
          </w:p>
          <w:p>
            <w:pPr>
              <w:pStyle w:val="HTMLPreformatted"/>
              <w:rPr/>
            </w:pPr>
            <w:r>
              <w:rPr/>
              <w:t>State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c)  The Committee shall deal with a matter referred to it under this</w:t>
            </w:r>
          </w:p>
          <w:p>
            <w:pPr>
              <w:pStyle w:val="HTMLPreformatted"/>
              <w:rPr/>
            </w:pPr>
            <w:r>
              <w:rPr/>
              <w:t>article only after it has ascertained that all domestic remedies have been</w:t>
            </w:r>
          </w:p>
          <w:p>
            <w:pPr>
              <w:pStyle w:val="HTMLPreformatted"/>
              <w:rPr/>
            </w:pPr>
            <w:r>
              <w:rPr/>
              <w:t>invoked and exhausted in the matter, in conformity with the generally</w:t>
            </w:r>
          </w:p>
          <w:p>
            <w:pPr>
              <w:pStyle w:val="HTMLPreformatted"/>
              <w:rPr/>
            </w:pPr>
            <w:r>
              <w:rPr/>
              <w:t>recognized principles of international law.  This shall not be the rule where</w:t>
            </w:r>
          </w:p>
          <w:p>
            <w:pPr>
              <w:pStyle w:val="HTMLPreformatted"/>
              <w:rPr/>
            </w:pPr>
            <w:r>
              <w:rPr/>
              <w:t>the application of the remedies is unreasonably prolonged or is unlikely to</w:t>
            </w:r>
          </w:p>
          <w:p>
            <w:pPr>
              <w:pStyle w:val="HTMLPreformatted"/>
              <w:rPr/>
            </w:pPr>
            <w:r>
              <w:rPr/>
              <w:t>bring effective relief to the person who is the victim of the violation of</w:t>
            </w:r>
          </w:p>
          <w:p>
            <w:pPr>
              <w:pStyle w:val="HTMLPreformatted"/>
              <w:rPr/>
            </w:pPr>
            <w:r>
              <w:rPr/>
              <w:t>this Convent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d)  The Committee shall hold closed meetings when examining</w:t>
            </w:r>
          </w:p>
          <w:p>
            <w:pPr>
              <w:pStyle w:val="HTMLPreformatted"/>
              <w:rPr/>
            </w:pPr>
            <w:r>
              <w:rPr/>
              <w:t>communications under this article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e)  Subject to the provisions of subparagraph (c), the Committee shall</w:t>
            </w:r>
          </w:p>
          <w:p>
            <w:pPr>
              <w:pStyle w:val="HTMLPreformatted"/>
              <w:rPr/>
            </w:pPr>
            <w:r>
              <w:rPr/>
              <w:t>make available its good offices to the States Parties concerned with a view to</w:t>
            </w:r>
          </w:p>
          <w:p>
            <w:pPr>
              <w:pStyle w:val="HTMLPreformatted"/>
              <w:rPr/>
            </w:pPr>
            <w:r>
              <w:rPr/>
              <w:t>a friendly solution of the matter on the basis of respect for the obligations</w:t>
            </w:r>
          </w:p>
          <w:p>
            <w:pPr>
              <w:pStyle w:val="HTMLPreformatted"/>
              <w:rPr/>
            </w:pPr>
            <w:r>
              <w:rPr/>
              <w:t>provided for in this Convention.  For this purpose, the Committee may, when</w:t>
            </w:r>
          </w:p>
          <w:p>
            <w:pPr>
              <w:pStyle w:val="HTMLPreformatted"/>
              <w:rPr/>
            </w:pPr>
            <w:r>
              <w:rPr/>
              <w:t>appropriate, set up an ad hoc conciliation commiss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f)  In any matter referred to it under this article, the Committee may</w:t>
            </w:r>
          </w:p>
          <w:p>
            <w:pPr>
              <w:pStyle w:val="HTMLPreformatted"/>
              <w:rPr/>
            </w:pPr>
            <w:r>
              <w:rPr/>
              <w:t>call upon the States Parties concerned, referred to in subparagraph (b), to</w:t>
            </w:r>
          </w:p>
          <w:p>
            <w:pPr>
              <w:pStyle w:val="HTMLPreformatted"/>
              <w:rPr/>
            </w:pPr>
            <w:r>
              <w:rPr/>
              <w:t>supply any relevant informat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g)  The States Parties concerned, referred to in subparagraph (b), shall</w:t>
            </w:r>
          </w:p>
          <w:p>
            <w:pPr>
              <w:pStyle w:val="HTMLPreformatted"/>
              <w:rPr/>
            </w:pPr>
            <w:r>
              <w:rPr/>
              <w:t>have the right to be represented when the matter is being considered by the</w:t>
            </w:r>
          </w:p>
          <w:p>
            <w:pPr>
              <w:pStyle w:val="HTMLPreformatted"/>
              <w:rPr/>
            </w:pPr>
            <w:r>
              <w:rPr/>
              <w:t>Committee and to make submissions orally and/or in writing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h)  The Committee shall, within twelve months after the date of receipt</w:t>
            </w:r>
          </w:p>
          <w:p>
            <w:pPr>
              <w:pStyle w:val="HTMLPreformatted"/>
              <w:rPr/>
            </w:pPr>
            <w:r>
              <w:rPr/>
              <w:t>of notice under subparagraph (b), submit a report: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i)  If a solution within the terms of subparagraph (e) is reached,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Committee shall confine its report to a brief statement of the fact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and of the solution reached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ii)  If a solution within the terms of subparagraph (e) is not reached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the Committee shall confine its report to a brief statement of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facts; the written submissions and record of the oral submiss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made by the States Parties concerned shall be attached to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report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/>
              <w:t>In every matter, the report shall be communicated to the States Parties</w:t>
            </w:r>
          </w:p>
          <w:p>
            <w:pPr>
              <w:pStyle w:val="HTMLPreformatted"/>
              <w:rPr/>
            </w:pPr>
            <w:r>
              <w:rPr/>
              <w:t>concerned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The provisions of this article shall come into force when five</w:t>
            </w:r>
          </w:p>
          <w:p>
            <w:pPr>
              <w:pStyle w:val="HTMLPreformatted"/>
              <w:rPr/>
            </w:pPr>
            <w:r>
              <w:rPr/>
              <w:t>States Parties to this Convention have made declarations under paragraph 1 of</w:t>
            </w:r>
          </w:p>
          <w:p>
            <w:pPr>
              <w:pStyle w:val="HTMLPreformatted"/>
              <w:rPr/>
            </w:pPr>
            <w:r>
              <w:rPr/>
              <w:t>this article.  Such declarations shall be deposited by the States Parties with</w:t>
            </w:r>
          </w:p>
          <w:p>
            <w:pPr>
              <w:pStyle w:val="HTMLPreformatted"/>
              <w:rPr/>
            </w:pPr>
            <w:r>
              <w:rPr/>
              <w:t>the Secretary-General of the United Nations, who shall transmit copies thereof</w:t>
            </w:r>
          </w:p>
          <w:p>
            <w:pPr>
              <w:pStyle w:val="HTMLPreformatted"/>
              <w:rPr/>
            </w:pPr>
            <w:r>
              <w:rPr/>
              <w:t>to the other States Parties.  A declaration may be withdrawn at any time by</w:t>
            </w:r>
          </w:p>
          <w:p>
            <w:pPr>
              <w:pStyle w:val="HTMLPreformatted"/>
              <w:rPr/>
            </w:pPr>
            <w:r>
              <w:rPr/>
              <w:t>notification to the Secretary-General.  Such a withdrawal shall not prejudice</w:t>
            </w:r>
          </w:p>
          <w:p>
            <w:pPr>
              <w:pStyle w:val="HTMLPreformatted"/>
              <w:rPr/>
            </w:pPr>
            <w:r>
              <w:rPr/>
              <w:t>the consideration of any matter which is the subject of a communication</w:t>
            </w:r>
          </w:p>
          <w:p>
            <w:pPr>
              <w:pStyle w:val="HTMLPreformatted"/>
              <w:rPr/>
            </w:pPr>
            <w:r>
              <w:rPr/>
              <w:t>already transmitted under this article; no further communication by any State</w:t>
            </w:r>
          </w:p>
          <w:p>
            <w:pPr>
              <w:pStyle w:val="HTMLPreformatted"/>
              <w:rPr/>
            </w:pPr>
            <w:r>
              <w:rPr/>
              <w:t>Party shall be received under this article after the notification of</w:t>
            </w:r>
          </w:p>
          <w:p>
            <w:pPr>
              <w:pStyle w:val="HTMLPreformatted"/>
              <w:rPr/>
            </w:pPr>
            <w:r>
              <w:rPr/>
              <w:t>withdrawal of the declaration has been received by the Secretary-General,</w:t>
            </w:r>
          </w:p>
          <w:p>
            <w:pPr>
              <w:pStyle w:val="HTMLPreformatted"/>
              <w:rPr/>
            </w:pPr>
            <w:r>
              <w:rPr/>
              <w:t>unless the State Party concerned has made a new declara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A State Party to this Convention may at any time declare under this</w:t>
            </w:r>
          </w:p>
          <w:p>
            <w:pPr>
              <w:pStyle w:val="HTMLPreformatted"/>
              <w:rPr/>
            </w:pPr>
            <w:r>
              <w:rPr/>
              <w:t>article that it recognizes the competence of the Committee to receive and</w:t>
            </w:r>
          </w:p>
          <w:p>
            <w:pPr>
              <w:pStyle w:val="HTMLPreformatted"/>
              <w:rPr/>
            </w:pPr>
            <w:r>
              <w:rPr/>
              <w:t>consider communications from or on behalf of individuals subject to its</w:t>
            </w:r>
          </w:p>
          <w:p>
            <w:pPr>
              <w:pStyle w:val="HTMLPreformatted"/>
              <w:rPr/>
            </w:pPr>
            <w:r>
              <w:rPr/>
              <w:t>jurisdiction who claim to be victims of a violation by a State Party of the</w:t>
            </w:r>
          </w:p>
          <w:p>
            <w:pPr>
              <w:pStyle w:val="HTMLPreformatted"/>
              <w:rPr/>
            </w:pPr>
            <w:r>
              <w:rPr/>
              <w:t>provisions of the Convention.  No communication shall be received by the</w:t>
            </w:r>
          </w:p>
          <w:p>
            <w:pPr>
              <w:pStyle w:val="HTMLPreformatted"/>
              <w:rPr/>
            </w:pPr>
            <w:r>
              <w:rPr/>
              <w:t>Committee if it concerns a State Party which has not made such a declara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The Committee shall consider inadmissible any communication under</w:t>
            </w:r>
          </w:p>
          <w:p>
            <w:pPr>
              <w:pStyle w:val="HTMLPreformatted"/>
              <w:rPr/>
            </w:pPr>
            <w:r>
              <w:rPr/>
              <w:t>this article which is anonymous or which it considers to be an abuse of the</w:t>
            </w:r>
          </w:p>
          <w:p>
            <w:pPr>
              <w:pStyle w:val="HTMLPreformatted"/>
              <w:rPr/>
            </w:pPr>
            <w:r>
              <w:rPr/>
              <w:t>right of submission of such communications or to be incompatible with the</w:t>
            </w:r>
          </w:p>
          <w:p>
            <w:pPr>
              <w:pStyle w:val="HTMLPreformatted"/>
              <w:rPr/>
            </w:pPr>
            <w:r>
              <w:rPr/>
              <w:t>provisions of this Conven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  Subject to the provisions of paragraph 2, the Committee shall bring</w:t>
            </w:r>
          </w:p>
          <w:p>
            <w:pPr>
              <w:pStyle w:val="HTMLPreformatted"/>
              <w:rPr/>
            </w:pPr>
            <w:r>
              <w:rPr/>
              <w:t>any communications submitted to it under this article to the attention of the</w:t>
            </w:r>
          </w:p>
          <w:p>
            <w:pPr>
              <w:pStyle w:val="HTMLPreformatted"/>
              <w:rPr/>
            </w:pPr>
            <w:r>
              <w:rPr/>
              <w:t>State Party to this Convention which has made a declaration under paragraph 1</w:t>
            </w:r>
          </w:p>
          <w:p>
            <w:pPr>
              <w:pStyle w:val="HTMLPreformatted"/>
              <w:rPr/>
            </w:pPr>
            <w:r>
              <w:rPr/>
              <w:t>and is alleged to be violating any provisions of the Convention.  Within six</w:t>
            </w:r>
          </w:p>
          <w:p>
            <w:pPr>
              <w:pStyle w:val="HTMLPreformatted"/>
              <w:rPr/>
            </w:pPr>
            <w:r>
              <w:rPr/>
              <w:t>months, the receiving State shall submit to the Committee written explanations</w:t>
            </w:r>
          </w:p>
          <w:p>
            <w:pPr>
              <w:pStyle w:val="HTMLPreformatted"/>
              <w:rPr/>
            </w:pPr>
            <w:r>
              <w:rPr/>
              <w:t>or statements clarifying the matter and the remedy, if any, that may have been</w:t>
            </w:r>
          </w:p>
          <w:p>
            <w:pPr>
              <w:pStyle w:val="HTMLPreformatted"/>
              <w:rPr/>
            </w:pPr>
            <w:r>
              <w:rPr/>
              <w:t>taken by that State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.   The Committee shall consider communications received under this</w:t>
            </w:r>
          </w:p>
          <w:p>
            <w:pPr>
              <w:pStyle w:val="HTMLPreformatted"/>
              <w:rPr/>
            </w:pPr>
            <w:r>
              <w:rPr/>
              <w:t>article in the light of all information made available to it by or on behalf</w:t>
            </w:r>
          </w:p>
          <w:p>
            <w:pPr>
              <w:pStyle w:val="HTMLPreformatted"/>
              <w:rPr/>
            </w:pPr>
            <w:r>
              <w:rPr/>
              <w:t>of the individual and by the State Party concerned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.   The Committee shall not consider any communications from an</w:t>
            </w:r>
          </w:p>
          <w:p>
            <w:pPr>
              <w:pStyle w:val="HTMLPreformatted"/>
              <w:rPr/>
            </w:pPr>
            <w:r>
              <w:rPr/>
              <w:t>individual under this article unless it has ascertained that: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)  The same matter has not been, and is not being, examined under</w:t>
            </w:r>
          </w:p>
          <w:p>
            <w:pPr>
              <w:pStyle w:val="HTMLPreformatted"/>
              <w:rPr/>
            </w:pPr>
            <w:r>
              <w:rPr/>
              <w:t>another procedure of international investigation or settlement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b)  The individual has exhausted all available domestic remedies; this</w:t>
            </w:r>
          </w:p>
          <w:p>
            <w:pPr>
              <w:pStyle w:val="HTMLPreformatted"/>
              <w:rPr/>
            </w:pPr>
            <w:r>
              <w:rPr/>
              <w:t>shall not be the rule where the application of the remedies is unreasonably</w:t>
            </w:r>
          </w:p>
          <w:p>
            <w:pPr>
              <w:pStyle w:val="HTMLPreformatted"/>
              <w:rPr/>
            </w:pPr>
            <w:r>
              <w:rPr/>
              <w:t>prolonged or is unlikely to bring effective relief to the person who is the</w:t>
            </w:r>
          </w:p>
          <w:p>
            <w:pPr>
              <w:pStyle w:val="HTMLPreformatted"/>
              <w:rPr/>
            </w:pPr>
            <w:r>
              <w:rPr/>
              <w:t>victim of the violation of this Conven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.   The Committee shall hold closed meetings when examining</w:t>
            </w:r>
          </w:p>
          <w:p>
            <w:pPr>
              <w:pStyle w:val="HTMLPreformatted"/>
              <w:rPr/>
            </w:pPr>
            <w:r>
              <w:rPr/>
              <w:t>communications under this article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.   The Committee shall forward its views to the State Party concerned</w:t>
            </w:r>
          </w:p>
          <w:p>
            <w:pPr>
              <w:pStyle w:val="HTMLPreformatted"/>
              <w:rPr/>
            </w:pPr>
            <w:r>
              <w:rPr/>
              <w:t>and to the individual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.   The provisions of this article shall come into force when five</w:t>
            </w:r>
          </w:p>
          <w:p>
            <w:pPr>
              <w:pStyle w:val="HTMLPreformatted"/>
              <w:rPr/>
            </w:pPr>
            <w:r>
              <w:rPr/>
              <w:t>States Parties to this Convention have made declarations under paragraph 1 of</w:t>
            </w:r>
          </w:p>
          <w:p>
            <w:pPr>
              <w:pStyle w:val="HTMLPreformatted"/>
              <w:rPr/>
            </w:pPr>
            <w:r>
              <w:rPr/>
              <w:t>this article.  Such declarations shall be deposited by the States Parties with</w:t>
            </w:r>
          </w:p>
          <w:p>
            <w:pPr>
              <w:pStyle w:val="HTMLPreformatted"/>
              <w:rPr/>
            </w:pPr>
            <w:r>
              <w:rPr/>
              <w:t>the Secretary-General of the United Nations, who shall transmit copies thereof</w:t>
            </w:r>
          </w:p>
          <w:p>
            <w:pPr>
              <w:pStyle w:val="HTMLPreformatted"/>
              <w:rPr/>
            </w:pPr>
            <w:r>
              <w:rPr/>
              <w:t>to the other States Parties.  A declaration may be withdrawn at any time by</w:t>
            </w:r>
          </w:p>
          <w:p>
            <w:pPr>
              <w:pStyle w:val="HTMLPreformatted"/>
              <w:rPr/>
            </w:pPr>
            <w:r>
              <w:rPr/>
              <w:t>notification to the Secretary-General.  Such a withdrawal shall not prejudice</w:t>
            </w:r>
          </w:p>
          <w:p>
            <w:pPr>
              <w:pStyle w:val="HTMLPreformatted"/>
              <w:rPr/>
            </w:pPr>
            <w:r>
              <w:rPr/>
              <w:t>the consideration of any matter which is the subject of a communication</w:t>
            </w:r>
          </w:p>
          <w:p>
            <w:pPr>
              <w:pStyle w:val="HTMLPreformatted"/>
              <w:rPr/>
            </w:pPr>
            <w:r>
              <w:rPr/>
              <w:t>already transmitted under this article; no further communication by or on</w:t>
            </w:r>
          </w:p>
          <w:p>
            <w:pPr>
              <w:pStyle w:val="HTMLPreformatted"/>
              <w:rPr/>
            </w:pPr>
            <w:r>
              <w:rPr/>
              <w:t>behalf of an individual shall be received under this article after the</w:t>
            </w:r>
          </w:p>
          <w:p>
            <w:pPr>
              <w:pStyle w:val="HTMLPreformatted"/>
              <w:rPr/>
            </w:pPr>
            <w:r>
              <w:rPr/>
              <w:t>notification of withdrawal of the declaration has been received by the</w:t>
            </w:r>
          </w:p>
          <w:p>
            <w:pPr>
              <w:pStyle w:val="HTMLPreformatted"/>
              <w:rPr/>
            </w:pPr>
            <w:r>
              <w:rPr/>
              <w:t>Secretary-General, unless the State Party has made a new declarat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e members of the Committee and of the ad hoc conciliation commissions</w:t>
            </w:r>
          </w:p>
          <w:p>
            <w:pPr>
              <w:pStyle w:val="HTMLPreformatted"/>
              <w:rPr/>
            </w:pPr>
            <w:r>
              <w:rPr/>
              <w:t>which may be appointed under article 21, paragraph 1 (e), shall be entitled to</w:t>
            </w:r>
          </w:p>
          <w:p>
            <w:pPr>
              <w:pStyle w:val="HTMLPreformatted"/>
              <w:rPr/>
            </w:pPr>
            <w:r>
              <w:rPr/>
              <w:t>the facilities, privileges and immunities of experts on mission for the United</w:t>
            </w:r>
          </w:p>
          <w:p>
            <w:pPr>
              <w:pStyle w:val="HTMLPreformatted"/>
              <w:rPr/>
            </w:pPr>
            <w:r>
              <w:rPr/>
              <w:t>Nations as laid down in the relevant sections of the Convention on the</w:t>
            </w:r>
          </w:p>
          <w:p>
            <w:pPr>
              <w:pStyle w:val="HTMLPreformatted"/>
              <w:rPr/>
            </w:pPr>
            <w:r>
              <w:rPr/>
              <w:t>Privileges and Immunities of the United Nation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e Committee shall submit an annual report on its activities under this</w:t>
            </w:r>
          </w:p>
          <w:p>
            <w:pPr>
              <w:pStyle w:val="HTMLPreformatted"/>
              <w:rPr/>
            </w:pPr>
            <w:r>
              <w:rPr/>
              <w:t>Convention to the States Parties and to the General Assembly of the United</w:t>
            </w:r>
          </w:p>
          <w:p>
            <w:pPr>
              <w:pStyle w:val="HTMLPreformatted"/>
              <w:rPr/>
            </w:pPr>
            <w:r>
              <w:rPr/>
              <w:t xml:space="preserve">Nations.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PART III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This Convention is open for signature by all State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This Convention is subject to ratification.  Instruments of</w:t>
            </w:r>
          </w:p>
          <w:p>
            <w:pPr>
              <w:pStyle w:val="HTMLPreformatted"/>
              <w:rPr/>
            </w:pPr>
            <w:r>
              <w:rPr/>
              <w:t>ratification shall be deposited with the Secretary-General of the United</w:t>
            </w:r>
          </w:p>
          <w:p>
            <w:pPr>
              <w:pStyle w:val="HTMLPreformatted"/>
              <w:rPr/>
            </w:pPr>
            <w:r>
              <w:rPr/>
              <w:t xml:space="preserve">Nations.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is Convention is open to accession by all States.  Accession shall be</w:t>
            </w:r>
          </w:p>
          <w:p>
            <w:pPr>
              <w:pStyle w:val="HTMLPreformatted"/>
              <w:rPr/>
            </w:pPr>
            <w:r>
              <w:rPr/>
              <w:t>effected by the deposit of an instrument of accession with the</w:t>
            </w:r>
          </w:p>
          <w:p>
            <w:pPr>
              <w:pStyle w:val="HTMLPreformatted"/>
              <w:rPr/>
            </w:pPr>
            <w:r>
              <w:rPr/>
              <w:t>Secretary-General of the United Nation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This Convention shall enter into force on the thirtieth day after</w:t>
            </w:r>
          </w:p>
          <w:p>
            <w:pPr>
              <w:pStyle w:val="HTMLPreformatted"/>
              <w:rPr/>
            </w:pPr>
            <w:r>
              <w:rPr/>
              <w:t>the date of the deposit with the Secretary-General of the United Nations of</w:t>
            </w:r>
          </w:p>
          <w:p>
            <w:pPr>
              <w:pStyle w:val="HTMLPreformatted"/>
              <w:rPr/>
            </w:pPr>
            <w:r>
              <w:rPr/>
              <w:t>the twentieth instrument of ratification or access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For each State ratifying this Convention or acceding to it after the</w:t>
            </w:r>
          </w:p>
          <w:p>
            <w:pPr>
              <w:pStyle w:val="HTMLPreformatted"/>
              <w:rPr/>
            </w:pPr>
            <w:r>
              <w:rPr/>
              <w:t>deposit of the twentieth instrument of ratification or accession, the</w:t>
            </w:r>
          </w:p>
          <w:p>
            <w:pPr>
              <w:pStyle w:val="HTMLPreformatted"/>
              <w:rPr/>
            </w:pPr>
            <w:r>
              <w:rPr/>
              <w:t>Convention shall enter into force on the thirtieth day after the date of the</w:t>
            </w:r>
          </w:p>
          <w:p>
            <w:pPr>
              <w:pStyle w:val="HTMLPreformatted"/>
              <w:rPr/>
            </w:pPr>
            <w:r>
              <w:rPr/>
              <w:t>deposit of its own instrument of ratification or accession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Each State may, at the time of signature or ratification of this</w:t>
            </w:r>
          </w:p>
          <w:p>
            <w:pPr>
              <w:pStyle w:val="HTMLPreformatted"/>
              <w:rPr/>
            </w:pPr>
            <w:r>
              <w:rPr/>
              <w:t>Convention or accession thereto, declare that it does not recognize the</w:t>
            </w:r>
          </w:p>
          <w:p>
            <w:pPr>
              <w:pStyle w:val="HTMLPreformatted"/>
              <w:rPr/>
            </w:pPr>
            <w:r>
              <w:rPr/>
              <w:t>competence of the Committee provided for in article 20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Any State Party having made a reservation in accordance with</w:t>
            </w:r>
          </w:p>
          <w:p>
            <w:pPr>
              <w:pStyle w:val="HTMLPreformatted"/>
              <w:rPr/>
            </w:pPr>
            <w:r>
              <w:rPr/>
              <w:t>paragraph 1 of this article may, at any time, withdraw this reservation by</w:t>
            </w:r>
          </w:p>
          <w:p>
            <w:pPr>
              <w:pStyle w:val="HTMLPreformatted"/>
              <w:rPr/>
            </w:pPr>
            <w:r>
              <w:rPr/>
              <w:t>notification to the Secretary-General of the United Nation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2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Any State Party to this Convention may propose an amendment and file</w:t>
            </w:r>
          </w:p>
          <w:p>
            <w:pPr>
              <w:pStyle w:val="HTMLPreformatted"/>
              <w:rPr/>
            </w:pPr>
            <w:r>
              <w:rPr/>
              <w:t>it with the Secretary-General of the United Nations.  The Secretary-General</w:t>
            </w:r>
          </w:p>
          <w:p>
            <w:pPr>
              <w:pStyle w:val="HTMLPreformatted"/>
              <w:rPr/>
            </w:pPr>
            <w:r>
              <w:rPr/>
              <w:t>shall thereupon communicate the proposed amendment to the States Parties with</w:t>
            </w:r>
          </w:p>
          <w:p>
            <w:pPr>
              <w:pStyle w:val="HTMLPreformatted"/>
              <w:rPr/>
            </w:pPr>
            <w:r>
              <w:rPr/>
              <w:t>a request that they notify him whether they favour a conference of States</w:t>
            </w:r>
          </w:p>
          <w:p>
            <w:pPr>
              <w:pStyle w:val="HTMLPreformatted"/>
              <w:rPr/>
            </w:pPr>
            <w:r>
              <w:rPr/>
              <w:t>Parties for the purpose of considering and voting upon the proposal.  In the</w:t>
            </w:r>
          </w:p>
          <w:p>
            <w:pPr>
              <w:pStyle w:val="HTMLPreformatted"/>
              <w:rPr/>
            </w:pPr>
            <w:r>
              <w:rPr/>
              <w:t>event that within four months from the date of such communication at least one</w:t>
            </w:r>
          </w:p>
          <w:p>
            <w:pPr>
              <w:pStyle w:val="HTMLPreformatted"/>
              <w:rPr/>
            </w:pPr>
            <w:r>
              <w:rPr/>
              <w:t>third of the States Parties favours such a conference, the Secretary-General</w:t>
            </w:r>
          </w:p>
          <w:p>
            <w:pPr>
              <w:pStyle w:val="HTMLPreformatted"/>
              <w:rPr/>
            </w:pPr>
            <w:r>
              <w:rPr/>
              <w:t>shall convene the conference under the auspices of the United Nations.  Any</w:t>
            </w:r>
          </w:p>
          <w:p>
            <w:pPr>
              <w:pStyle w:val="HTMLPreformatted"/>
              <w:rPr/>
            </w:pPr>
            <w:r>
              <w:rPr/>
              <w:t>amendment adopted by a majority of the States Parties present and voting at</w:t>
            </w:r>
          </w:p>
          <w:p>
            <w:pPr>
              <w:pStyle w:val="HTMLPreformatted"/>
              <w:rPr/>
            </w:pPr>
            <w:r>
              <w:rPr/>
              <w:t>the conference shall be submitted by the Secretary-General to all the States</w:t>
            </w:r>
          </w:p>
          <w:p>
            <w:pPr>
              <w:pStyle w:val="HTMLPreformatted"/>
              <w:rPr/>
            </w:pPr>
            <w:r>
              <w:rPr/>
              <w:t>Parties for acceptance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An amendment adopted in accordance with paragraph 1 of this article</w:t>
            </w:r>
          </w:p>
          <w:p>
            <w:pPr>
              <w:pStyle w:val="HTMLPreformatted"/>
              <w:rPr/>
            </w:pPr>
            <w:r>
              <w:rPr/>
              <w:t>shall enter into force when two thirds of the States Parties to this</w:t>
            </w:r>
          </w:p>
          <w:p>
            <w:pPr>
              <w:pStyle w:val="HTMLPreformatted"/>
              <w:rPr/>
            </w:pPr>
            <w:r>
              <w:rPr/>
              <w:t>Convention have notified the Secretary-General of the United Nations that they</w:t>
            </w:r>
          </w:p>
          <w:p>
            <w:pPr>
              <w:pStyle w:val="HTMLPreformatted"/>
              <w:rPr/>
            </w:pPr>
            <w:r>
              <w:rPr/>
              <w:t>have accepted it in accordance with their respective constitutional processe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  When amendments enter into force, they shall be binding on those</w:t>
            </w:r>
          </w:p>
          <w:p>
            <w:pPr>
              <w:pStyle w:val="HTMLPreformatted"/>
              <w:rPr/>
            </w:pPr>
            <w:r>
              <w:rPr/>
              <w:t>States Parties which have accepted them, other States Parties still being</w:t>
            </w:r>
          </w:p>
          <w:p>
            <w:pPr>
              <w:pStyle w:val="HTMLPreformatted"/>
              <w:rPr/>
            </w:pPr>
            <w:r>
              <w:rPr/>
              <w:t>bound by the provisions of this Convention and any earlier amendments which</w:t>
            </w:r>
          </w:p>
          <w:p>
            <w:pPr>
              <w:pStyle w:val="HTMLPreformatted"/>
              <w:rPr/>
            </w:pPr>
            <w:r>
              <w:rPr/>
              <w:t>they have accepted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Article 3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Any dispute between two or more States Parties concerning the</w:t>
            </w:r>
          </w:p>
          <w:p>
            <w:pPr>
              <w:pStyle w:val="HTMLPreformatted"/>
              <w:rPr/>
            </w:pPr>
            <w:r>
              <w:rPr/>
              <w:t>interpretation or application of this Convention which cannot be settled</w:t>
            </w:r>
          </w:p>
          <w:p>
            <w:pPr>
              <w:pStyle w:val="HTMLPreformatted"/>
              <w:rPr/>
            </w:pPr>
            <w:r>
              <w:rPr/>
              <w:t>through negotiation shall, at the request of one of them, be submitted to</w:t>
            </w:r>
          </w:p>
          <w:p>
            <w:pPr>
              <w:pStyle w:val="HTMLPreformatted"/>
              <w:rPr/>
            </w:pPr>
            <w:r>
              <w:rPr/>
              <w:t>arbitration.  If within six months from the date of the request for</w:t>
            </w:r>
          </w:p>
          <w:p>
            <w:pPr>
              <w:pStyle w:val="HTMLPreformatted"/>
              <w:rPr/>
            </w:pPr>
            <w:r>
              <w:rPr/>
              <w:t>arbitration the Parties are unable to agree on the organization of the</w:t>
            </w:r>
          </w:p>
          <w:p>
            <w:pPr>
              <w:pStyle w:val="HTMLPreformatted"/>
              <w:rPr/>
            </w:pPr>
            <w:r>
              <w:rPr/>
              <w:t>arbitration, any one of those Parties may refer the dispute to the</w:t>
            </w:r>
          </w:p>
          <w:p>
            <w:pPr>
              <w:pStyle w:val="HTMLPreformatted"/>
              <w:rPr/>
            </w:pPr>
            <w:r>
              <w:rPr/>
              <w:t>International Court of Justice by request in conformity with the Statute of</w:t>
            </w:r>
          </w:p>
          <w:p>
            <w:pPr>
              <w:pStyle w:val="HTMLPreformatted"/>
              <w:rPr/>
            </w:pPr>
            <w:r>
              <w:rPr/>
              <w:t>the Court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Each State may, at the time of signature or ratification of this</w:t>
            </w:r>
          </w:p>
          <w:p>
            <w:pPr>
              <w:pStyle w:val="HTMLPreformatted"/>
              <w:rPr/>
            </w:pPr>
            <w:r>
              <w:rPr/>
              <w:t>Convention or accession thereto, declare that it does not consider itself</w:t>
            </w:r>
          </w:p>
          <w:p>
            <w:pPr>
              <w:pStyle w:val="HTMLPreformatted"/>
              <w:rPr/>
            </w:pPr>
            <w:r>
              <w:rPr/>
              <w:t>bound by paragraph 1 of this article.  The other States Parties shall not be</w:t>
            </w:r>
          </w:p>
          <w:p>
            <w:pPr>
              <w:pStyle w:val="HTMLPreformatted"/>
              <w:rPr/>
            </w:pPr>
            <w:r>
              <w:rPr/>
              <w:t>bound by paragraph 1 of this article with respect to any State Party having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ade such a reservation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Any State Party having made a reservation in accordance with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agraph 2 of this article may at any time withdraw this reservation b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otification to the Secretary-General of the United Nation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31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A State Party may denounce this Convention by written notifica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o the Secretary-General of the United Nations.  Denunciation becom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ffective one year after the date of receipt of the notification by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ecretary-General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Such a denunciation shall not have the effect of releasing the Stat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arty from its obligations under this Convention in regard to any act or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mission which occurs prior to the date at which the denunciation becom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ffective, nor shall denunciation prejudice in any way the continu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nsideration of any matter which is already under consideration by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mmittee prior to the date at which the denunciation becomes effectiv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3.   Following the date at which the denunciation of a State Party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ecomes effective, the Committee shall not commence consideration of any new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atter regarding that State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3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The Secretary-General of the United Nations shall inform all State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Members of the United Nations and all States which have signed this Convention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r acceded to it of the following: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a)  Signatures, ratifications and accessions under articles 25 and 26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b)  The date of entry into force of this Convention under article 27 an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the date of the entry into force of any amendments under article 29;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c)  Denunciations under article 31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rticle 33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1.   This Convention, of which the Arabic, Chinese, English, French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Russian and Spanish texts are equally authentic, shall be deposited with the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Secretary- General of the United Nation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2.   The Secretary-General of the United Nations shall transmit certified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opies of this Convention to all States.</w:t>
            </w:r>
          </w:p>
          <w:p>
            <w:pPr>
              <w:pStyle w:val="HTMLPreformatted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frigerio</dc:creator>
  <dc:description/>
  <cp:keywords/>
  <dc:language>en-US</dc:language>
  <cp:lastModifiedBy>frigerio</cp:lastModifiedBy>
  <dcterms:modified xsi:type="dcterms:W3CDTF">2011-01-28T08:51:00Z</dcterms:modified>
  <cp:revision>1</cp:revision>
  <dc:subject/>
  <dc:title> </dc:title>
</cp:coreProperties>
</file>