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ка групповых прое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- 1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национальной интеллигенции и формирование  идеологии освободительного движения –(3 неделя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 дать объективную оценку событиям на пути формирования идеи национальной государственности в эпоху социальных противоречий и определите роль национальной интеллиг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о-освободительные движения, массовая миграция, национальная идея, большевики, кадеты, эсеры, Октябрьский переворо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айте оценку причинам последствия репрессивных мер царизма в Казахстане. В чем заключалась причина массовой иммиграции казахов в Китай (Кульджинский край, Кашгария), Афганистан? Дайте развернут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е и дайте характеристику новым подходам в изучении восстания 1916 года в исторической науке Казахст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айте оценку эволюции становления национальной идеи, национальной государственности в эпоху социальных революций начала ХХ в. Определите роль и место политических партий: большевики, кадеты, эсеры, «Алаш», «Уш Жуз», «Шуро-и- Исламия», «Шуро-и-улемия» и д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ыявите объективную картину влияния Октябрьского переворота на политическую жизнь Казахстана. В чем заключались меры узаконения Советской власти и особенности их реализации в Казахстане?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айте оценку событиям на пути создания Кокандской автономии, как на Ваш взгляд ознаменовалась попытка образовать независимое государство на основе единства тюркских народов.  Деятельность казахской интеллигенции на пути формирования национального государ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разование Киргизской (Казахской) Советской Социалистической Автономной республики. Какие узловые вопросы стояли в процессе замены идеи образования национального государства на идею образования государства на основе классового подхода? Обоснуйте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тория Казахстана. В 5-ти томах.4- 5-й том.  Алматы: Атамұр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арбаев Н.А. В потоке истории.  – Алматы: Атамұра 2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лтаев А.Ш., Жангутин Б.О. История Казахстана: Хрестоматия. Т. 2. – Алматы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н Г.В. История Казахстана: Учебное пособие для вузов. – Алматы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стория независимого Казахстана - Алматы: «Казак энциклопедиясы»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стория Казахстана. Курс лекций. Под  ред. К.С. Каражан. – Алматы, 2012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6:00Z</dcterms:created>
  <dc:creator>user</dc:creator>
  <dc:description/>
  <cp:keywords/>
  <dc:language>en-US</dc:language>
  <cp:lastModifiedBy>user</cp:lastModifiedBy>
  <dcterms:modified xsi:type="dcterms:W3CDTF">2020-08-24T17:56:00Z</dcterms:modified>
  <cp:revision>2</cp:revision>
  <dc:subject/>
  <dc:title/>
</cp:coreProperties>
</file>