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тика групповых проект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 - 1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сторическая память как основа культурной преемственности поколений и национально-гражданской идентич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– (2 недел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ейс зад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рми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историческ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мять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ж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ч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рическ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мя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ременн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захстанском обществе необходимо рассматривать с учетом различных подходов. По этой причине, необходимо выделить вузовско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рическо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е, и государственну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итику которое влияет на процес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рическ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мя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й связи, обратите внимание на проблем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по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ческая память, культурная преемственность, отечественные историки, мировая историческая дискуссия, марксистско-ленинская идеолог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ные, основные вопро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делайте свой собственный проект по выработке единой стратег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рическ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мят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ремен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ол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ывая политику государства, ву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иаль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ституто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айте определение понятию «</w:t>
      </w:r>
      <w:r>
        <w:rPr>
          <w:rFonts w:cs="Times New Roman" w:ascii="Times New Roman" w:hAnsi="Times New Roman"/>
          <w:sz w:val="28"/>
          <w:szCs w:val="28"/>
          <w:lang w:val="kk-KZ"/>
        </w:rPr>
        <w:t>Историческая память как основа культурной преемственности поколений и национально-гражданской идентичности». Приведите прим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учите вклад западно – европейских теоретиков в мировую историческую науку, и обратите внимание как их теория отразились на развитие отечественной истории? Обоснуйте свой отв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стория Казахстана. В 5-ти томах.4- 5-й том.  Алматы: Атамұра, 20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зарбаев Н.А. В потоке истории.  – Алматы: Атамұра 200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Алтаев А.Ш., Жангутин Б.О. История Казахстана: Хрестоматия. Т. 2. – Алматы, 20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ан Г.В. История Казахстана: Учебное пособие для вузов. – Алматы, 200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стория независимого Казахстана - Алматы: «Казак энциклопедиясы», 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История Казахстана. Курс лекций. Под  ред. К.С. Каражан. – Алматы, 201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Хасенова Ж. О. Проблемы изучения истории Казахстана в контексте мировой истории // Молодой ученый. — 2015. — №11. — С. 1177-1181. —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moluch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archive</w:t>
      </w:r>
      <w:r>
        <w:rPr>
          <w:rFonts w:cs="Times New Roman" w:ascii="Times New Roman" w:hAnsi="Times New Roman"/>
          <w:sz w:val="28"/>
          <w:szCs w:val="28"/>
          <w:lang w:val="ru-RU"/>
        </w:rPr>
        <w:t>/91/19122/ (дата обращения: 01.10.201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Актуальные вопросы общественных наук: социология, политология, философия, история: сб. ст. по матер. </w:t>
      </w:r>
      <w:r>
        <w:rPr>
          <w:rFonts w:cs="Times New Roman" w:ascii="Times New Roman" w:hAnsi="Times New Roman"/>
          <w:sz w:val="28"/>
          <w:szCs w:val="28"/>
        </w:rPr>
        <w:t>XX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. науч.-практ. конф. № 6(38). – Новосибирск: СибАК, 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53:00Z</dcterms:created>
  <dc:creator>user</dc:creator>
  <dc:description/>
  <cp:keywords/>
  <dc:language>en-US</dc:language>
  <cp:lastModifiedBy>user</cp:lastModifiedBy>
  <dcterms:modified xsi:type="dcterms:W3CDTF">2020-08-24T17:53:00Z</dcterms:modified>
  <cp:revision>2</cp:revision>
  <dc:subject/>
  <dc:title/>
</cp:coreProperties>
</file>