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Казахстанская модель 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 переходного периода: экономический кризис, социальная напряженность, снижение жизненного уровня, безработица, криминог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их преодолению: реструктуризация экономики, создание социально- ориентированного рынка, приватизация и либерализация цен, инвестиционная политика. Высказывание Н.А.Назарбаева: «сначала экономика, потом поли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 от плановой к рыночной экономике. Приоритеты и перспективы развития основных сфер экономики: промышленность, аграрный и финансово-банковский секторы. Привлечение иностранных инвестиций для развития экономики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ание Президента народу страны «К конкурентоспособному Казахстану, конкурентоспособной экономике, конкурентоспособной нации» и его значение. Мировой экономический кризис и меры для его успешного преодоления. Развитие экономики и финансового сектора в посткризисный период. Государственная программа индустриально-инновационного развития, первые успехи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ание Президента РК народу Казахстана 28 февраля 2011 года «Ускоренная экономическая модернизация – продолжение Программы форсированной инновационной индустриализации». «Казахстан – 2020» - преимущества стратегического плана. Траектория устойчивого экономического развития Казахстана. Казахстанская модель экономики в ХХI веке. Значение для Казахстана проведения ЭКСПО-2017. Новая экономическая политика «Нурлы Жол - путь в будущее» - ответ Казахстана на глобальные выз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Трудности переходного периода к рыночной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Казахстанская модель эконо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«Нурлы-жол» - экономическая программа созидания Казах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ности переходного периода к рыночной экономи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1990-1991 гг. Казахстан лидировал среди республик СССР в принятии законов экономического блока. Парламентом были приняты законы “О собственности в КазССР”, “Об основных принципах внешнеэкономической деятельности КазССР”, “О свободных экономических зонах в КазССР”, “Об иностранных инвестициях в КазССР”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90 году была принята «Программа стабилизации экономики и перехода к рыночным отношениям», которая предусматривала приватизацию государственной собственности, как главное условие перехода к рынку. Приватизацию государственной собственности предполагалось провести в два этапа. Первый - так называемая “малая приватизация”- предусматривал передачу в частную собственность государственного жилья через т. н. купонный механизм. Второй - “большая приватизация”, т.е. передача в частную собственность граждан остального государствен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половине 1992  г.руководство республики выработало основные стратегические направления социально-экономического развития Казахстана, изложенные в работе Н.Назарбаева "Стратегия становления и развития Казахстана как суверенного государств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фере экономики предполагалось достижение следующих ц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ирование социальной рыночной экономики, основанной на конкурентных началах, с сочетанием и взаимодействием основных форм собственности (частной и государственной), каждая из которых будет выполнять свои функции в общей системе экономических и социальных взаимосвяз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здание правовых и других условий для реализации принципа экономического самоопределения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ведение национальной валюты и обеспечение ее внутренней, а затем и внешней конвертируем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воевание собственных или разделение с другими странами конкретных позиций на мировых товарных рынках на базе природных ресурсов Казахстана и реконструкции его экономики за счет опережающего развития перерабатывающих и наукоемких отраслей, экспортных и импортозамещающих производств с привлечением современной зарубежной и отечественной техники и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сыщение потребительского ры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влечение и активное использование иностранных инвестиций для развития Казахст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ли определены и хронологические рамки достижения основных экономически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ервом этапе - 1992-1995 гг. - разгосударствление, приватизация собственности и насыщение потребительского рынка тов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втором - 1996-2005 гг. - постепенное преодоление сырьевой направленности экономики, ускоренное развитие транспортной сети и телекоммуникаций, формирование развитых товарных и валютных рынков, других рынков - капитала, рабочей силы, ценных бумаг, интеллекту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тий этап, по мнения авторов стратегии, продолжительностью 5-7 лет будет характеризоваться ускоренными темпами развития экономики открытого типа, достижением на этой основе стратегических целей переходного периода, укреплением позиций Казахстана в мировой торговле и вступлением в разряд новых индустриальн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зидентом были отмечены факторы, как способствующие, так и препятствующие реализации социально-эконом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о, с одной сторо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широкий спектр полезных ископаемых, создающий надежную сырьевую основу практически любого вида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ольшие площади сельскохозяйственных угодий и пашни, позволяющие Казахстану после реформы земельных отношений стать заметным даже на мировой арене экспортером продоволь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личие достаточно развитого производственного потенциала и грамотного контингента рабочих во всех отрас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огатый арсенал научных открытий, идей и изобре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друг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ырьевая направленность эконом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экологическая загрязненность многих регион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ставание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сутствие нов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марте 1993 года Н.Назарбаев подвел итого первого этапа (1991-1993 гг.) приватизации (малой приватизации). Итоги были неутешительные. Численность работников на приватизированных предприятиях составила всего 12% от числа работающих. Не были выполнены намеченные планы по приватизации государственного жилищного фонда, объектов торговли и бытового обслу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орговле на долю приватизированных предприятий приходилось всего 4.5% розничного товарооборота, хотя приватизировано было 40% их общего количества. В бытовом обслуживании частный сектор обеспечил лишь 21% услуг вместо намеченных 5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 не менее, власти с энтузиазмом приступили к осуществлению второго этапа приватизации. В марте 1993 года Указом Президента была введена в действие "Национальная программа разгосударствления и приватизации в Республике Казахстан на 1993-1995 гг. (2 эта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Программе, все объекты государственной собственности разделялись на две 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ъекты, подлежащие разгосударствлению и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ъекты, приватизация которых запре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 второй группе относились земля, ее недра, воды, воздушное пространство, растительный и животный мир- все, что составляет исключительную собственность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ы, подлежащие приватизации, в свою очередь, по количеству работающих делились на три 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алые предприятия с численность работающих менее 200 челов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редние предприятия с численностью работающих от 200 до 5000 челов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рупные предприятия с численностью работающих более 5000 человек. Методы приватизации определялис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ля малых предприятий - продажа через аукционы и конкурс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ля средних предприятий (т.н. массовая приватизация) - посредством приватизационных инвестиционных купон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рупные и уникальные объекты государственной собственности - по индивидуальным проек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апреле 1993 года Верховным Советом была одобрена предложенная правительством С. Терещенко "Программа неотложных антикризисных мер и углубления социально-экономических реформ". Основную задачу правительство определило в достижение макроэкономической стабилизации, ускорении преобразовании собственности и создание конкурентной рыноч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захстанская модель экономик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Курс на создание конкурентоспособной экономической модели был задан Посланием Президента Н.А.Назарбаева народу Казахстана в марте 2006 года. В этом Послании была сформулирована Стратегия вхождения страны в число пятидесяти наиболее конкурентоспособных государств и в настоящее время экономическая политика Казахстана реализуется с учетом необходимости поступательного повышения национальной конкурентоспособ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обходимость повышения конкурентоспособности в современных условиях предопределяется постоянно усиливающимися процессами глобализации мирохозяйственных связей и растущей интеграцией Казахстана в мировую экономику. В настоящее время (по итогам 2007 года) внешнеторговый оборот страны составляет почти 80 млрд. долл. США</w:t>
      </w:r>
    </w:p>
    <w:p>
      <w:pPr>
        <w:pStyle w:val="Style15"/>
        <w:spacing w:before="0" w:after="0"/>
        <w:jc w:val="both"/>
        <w:rPr/>
      </w:pPr>
      <w:r>
        <w:rPr/>
        <w:t>- примерно 80 % к ВВП страны, что свидетельствует о высоком уровне вовлеченности национальной экономики в глобальную экономическую систему. В условиях высокой экспортной ориентации и зависимости казахстанской экономики от глобальных рынков проблематика повышения конкурентоспособности приобретает особую значимость, так как от того, насколько конкурентоспособной будет экономическая модель страны, напрямую зависит динамика ее развития и рост благосостояния граждан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временная экономическая модель Казахстана многими экспертами оценивается как достаточно успешная. Проведение быстрых и решительных реформ позволило создать реально функционирующую рыночную экономику, провести многие успешные преобразования институционального характера. Позитивные результаты дали реформы государственного управления, пенсионного обеспечения, финансовой системы, жилищно-коммунальной сферы. Казахстанская экономика вышла на траекторию устойчивого экономического роста, который характеризуется высокими темпами и не прерывался с 1998 года. По многим позициям Казахстан опережает другие страны СНГ, а по некоторым (объему иностранных инвестиций, темпам роста ВВП) входит в число мировых лидеров. Казахстан первым среди стран СНГ получил статус страны с рыночной экономикой - в 2000 году от Европейского союза, в 2002 году - от США. Также первым в СНГ Казахстан получил суверенный кредитный рейтинг инвестиционного уровня - 20 мая 2004 года рейтинговое агентство Standard &amp; Poor’s повысило суверенный рейтинг Казахстана до «BBB-», а агентство Moody’s Investors Service повысило суверенный рейтинг Казахстана до инвестиционного уровня в сентябре 2002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о же время, имеющиеся достижения следует оценивать трезво. До настоящего времени основным источником экономического роста остается сырьевой сектор, развивающийся опережающими темпами и аккумулирующий большую часть инвестиций. В соответствии с основными программными документами экономического развития в перспективе предполагается корректировка казахстанской экономической модели с целью переноса акцента на несырьевые отрасли, что позволит Казахстану занять более перспективные ниши в глобальной экономической системе и повысить конкурентоспособ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вышение конкурентоспособности казахстанской экономики предполагается осуществлять на комплексной основе, по широкому спектру направлений. Многовекторность роста конкурентоспособности предопределяется тем, что в современных условиях само понятие «конкурентоспособность» трактуется значительно шире традиционного представления о «способности успешно оперировать на конкретном рынке» 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конкурентоспособность страны определяется и производительностью ее экономической системы, и уровнем благосостояния граждан, и многими другими факторами, не исчерпывающимися только торговой сферой. Так, профессор Гарвардского университета Роберт Лоуренс считает, что конкурентоспособность относится не только к внешней торговле, но должна оцениваться и по таким критериям, как экономический рост, инфляция, безработица, разрыв в доходах населения и, в особенности, стандарты жизни населения . Совет по конкурентоспособности США «систематически анализирует национальные и международные данные по производству и производительности, зарплатам и личным доходам, росту занятости, сбережений и инвестиций, торговле, исследованиям и технологическому развитию, среди прочего, и венчурного капитал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урлы-жол» - экономическая программа созидания Казахстана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ноября 2014 г. глава государства выступил с ежегодным Посланием народу Казахстана, где изложил основы  Новой Экономической Политики Казахстана -  «Нұрлы Жол». Новая программа "Нұрлы Жол как отмечает президент, будет иметь контрцикличный характер и будет направлена на продолжение структурных реформ в нашей экономике.  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  в своем Послании «Нұрлы Жол»  определяет не только стратегические задачи, но и ставит перед Правительством конкретные цел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Первое. Необходимо дополнительно выделить 100 миллиардов тенге на льготное кредитование малого и среднего бизнеса, а также крупного предприниматель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Второе. Для оздоровления банковского сектора и выкупа «плохих» кредитов поручено обеспечить в 2015 году дополнительную капитализацию Фонда проблемных кредитов 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Третье. Для привлечения новых инвестиций необходимо улучшить соответствующие условия. С этой целью поручено завершить строительство первого комплекса «сухого порта», инфраструктуры специальных экономических зон «Хоргос - Восточные ворота» и «Национальный индустриальный нефтехимический технопарк» в Атырау и Тараз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Четвёртое. На продолжение строительства комплекса ЭКСПО-2017 поручено выделить дополнительные средства  для кредитования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ятое. Дальнейшее развитие транспортной инфраструктуры Астаны, увеличить потенциал столичного аэропорта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 то, что  Президент  в своих Послании  определил  не только цели, но и поставил перед Правительством конкретные предложения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зидент акцентировал внимание и на 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звития экономики нам нужны новые инициативы для стимулирования деловой активности и занятости. Стержнем Новой Экономической Политики станет План инфраструктурного развития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е. Развитие транспортно-</w:t>
        <w:softHyphen/>
        <w:t>логистической инфраструктур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е. Развитие индустриальной инфраструктур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. Развитие энергетической инфраструктур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ое. Модернизация инфраструктуры ЖКХ и сетей водо- и теплоснабжен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ое. Укрепление жилищной инфраструктуры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естое. Развитие социальной инфраструкту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       </w:t>
      </w:r>
      <w:r>
        <w:rPr/>
        <w:t>Седьмое. Необходимо продолжить работу по поддержке малого и среднего бизнеса и деловой активности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резвычайно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жным  для всех без исключения казахстанцев является тот факт, что, несмотря на  </w:t>
      </w:r>
      <w:r>
        <w:rPr>
          <w:rFonts w:cs="Times New Roman" w:ascii="Times New Roman" w:hAnsi="Times New Roman"/>
          <w:sz w:val="24"/>
          <w:szCs w:val="24"/>
          <w:lang w:val="ru-RU"/>
        </w:rPr>
        <w:t>негативных тенденции в мировой экономике, Президентом  ставится непростая, но конкретная задача - обеспечить все социальные обязательства в полном объём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послании отмечено, что новая Экономическая политика «Нұрлы Жол» станет двигателем роста нашей экономики на ближайшие годы. Только за счёт строительства дорог будут созданы новые 200 тысяч рабочих мест. А это означает занятость и рост доходов населения. «Нұрлы Жол» произведёт мультипликативный эффект и на другие отрасли экономики:  производство цемента, металла, техники,  битума, оборудования и сопутствующих услуг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ерно отметил Президент в своем Послании «Нұрлы Жол»  «Дороги - это линии жизни для Казахстана. В наших необъятных просторах вокруг дорог всегда возникала и развивалась жизнь. Мы обязаны создать такую транспортную сеть, чтобы от Астаны во все стороны расходились автомобильные, железнодорожные и авиационные магистрали. Как от сердца - артерии. Как от солнца – лучи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user</dc:creator>
  <dc:description/>
  <cp:keywords/>
  <dc:language>en-US</dc:language>
  <cp:lastModifiedBy>user</cp:lastModifiedBy>
  <dcterms:modified xsi:type="dcterms:W3CDTF">2020-08-27T05:51:00Z</dcterms:modified>
  <cp:revision>2</cp:revision>
  <dc:subject/>
  <dc:title/>
</cp:coreProperties>
</file>