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6. Политика «перестройки» в Казахстане</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сштабные перемены в идеологии, экономической и политической жизни. Реформы М.С. Горбачева. Национальные конфликты в союзных республиках на фоне гласности и демократии. Экономический кризис.</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ытки перестройки командно-административной системы СССР демократическими методами. Влияние «перестройки» и «гласности» на экономику страны. Возврат национальным республикам отдельных государственных предприятий при системе союзного управления.</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винчатость мер по достижению экономической независимости. Деятельность Д.А.Кунаева в должности Первого секретаря ЦК Компартии Казахстана. Декабрьские события 1986 года в Алма-Ате и других городах республики и их истинные причины. Новая волна великодержавной репрессии против молодежи и представителей интеллигенции по инициативе партийного руководства. Несправедливая оценка событий Коммунистической партии советского союза (КПСС). Официальная реабилитация деятелей движения Алаш. Образование новых общественных организаций и партий.</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оры Верховного Совета Казахской ССР. Принятие «Закона о языке» и его значение. Декларация о государственном суверенитете Казахской ССР. Августовский путч 1991 года. Прекращение деятельности КПСС. Распад СССР и образование Содружества Независимых Государств (СНГ).</w:t>
      </w:r>
    </w:p>
    <w:p>
      <w:pPr>
        <w:pStyle w:val="Normal"/>
        <w:widowControl w:val="false"/>
        <w:spacing w:lineRule="auto" w:line="240" w:before="0" w:after="120"/>
        <w:ind w:left="851" w:hanging="851"/>
        <w:rPr>
          <w:rFonts w:ascii="Times New Roman" w:hAnsi="Times New Roman" w:cs="Times New Roman"/>
          <w:b/>
          <w:b/>
          <w:sz w:val="24"/>
          <w:szCs w:val="24"/>
          <w:lang w:val="ru-RU"/>
        </w:rPr>
      </w:pPr>
      <w:r>
        <w:rPr>
          <w:rFonts w:cs="Times New Roman" w:ascii="Times New Roman" w:hAnsi="Times New Roman"/>
          <w:b/>
          <w:sz w:val="24"/>
          <w:szCs w:val="24"/>
          <w:lang w:val="ru-RU"/>
        </w:rPr>
        <w:t>План:</w:t>
      </w:r>
    </w:p>
    <w:p>
      <w:pPr>
        <w:pStyle w:val="Normal"/>
        <w:widowControl w:val="false"/>
        <w:numPr>
          <w:ilvl w:val="0"/>
          <w:numId w:val="1"/>
        </w:numPr>
        <w:spacing w:lineRule="auto" w:line="240" w:before="0" w:after="120"/>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  на  обновление общества:  противоречивость  хода  перестройки.</w:t>
      </w:r>
    </w:p>
    <w:p>
      <w:pPr>
        <w:pStyle w:val="Normal"/>
        <w:numPr>
          <w:ilvl w:val="0"/>
          <w:numId w:val="1"/>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обытия декабря 1986 года в Алма-Ате – демонстрация кризиса этноцентристской политики Советского государства.</w:t>
      </w:r>
    </w:p>
    <w:p>
      <w:pPr>
        <w:pStyle w:val="Normal"/>
        <w:numPr>
          <w:ilvl w:val="0"/>
          <w:numId w:val="1"/>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ru-RU"/>
        </w:rPr>
        <w:t>Общественно-политическая жизнь республики во второй половине 1980-х годов.</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Курс  на  обновление общества:  противоречивость  хода  перестройк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ередине 80-х гг. СССР оказался в глубоком экономическом, политическом и социальном кризисе.  В марте 1985 года Генеральным секретарем ЦК КПСС был избран самый молодой член Политбюро М.С.  Горбачев. С его приходом к руководству страны был взят курс на социально-экономические и политические реформы.  </w:t>
      </w:r>
    </w:p>
    <w:p>
      <w:pPr>
        <w:pStyle w:val="Normal"/>
        <w:spacing w:lineRule="auto" w:line="240"/>
        <w:ind w:firstLine="360"/>
        <w:jc w:val="both"/>
        <w:rPr/>
      </w:pPr>
      <w:r>
        <w:rPr>
          <w:rFonts w:cs="Times New Roman" w:ascii="Times New Roman" w:hAnsi="Times New Roman"/>
          <w:sz w:val="24"/>
          <w:szCs w:val="24"/>
          <w:lang w:val="ru-RU"/>
        </w:rPr>
        <w:t xml:space="preserve">Система социально-экономических и политических акций, направленных на реформирование общества, вошли в историю под названием «перестройка». Период преобразований продолжался 7 лет.  В современной литературе можно встретить разные периодизации «перестройки». Одни подразделяют ее на три, другие на четыре этапа. Из них наиболее распространенная – </w:t>
      </w:r>
      <w:r>
        <w:rPr>
          <w:rFonts w:cs="Times New Roman" w:ascii="Times New Roman" w:hAnsi="Times New Roman"/>
          <w:sz w:val="24"/>
          <w:szCs w:val="24"/>
        </w:rPr>
        <w:t>I</w:t>
      </w:r>
      <w:r>
        <w:rPr>
          <w:rFonts w:cs="Times New Roman" w:ascii="Times New Roman" w:hAnsi="Times New Roman"/>
          <w:sz w:val="24"/>
          <w:szCs w:val="24"/>
          <w:lang w:val="ru-RU"/>
        </w:rPr>
        <w:t xml:space="preserve"> этап апрель 1985 – лето 1987 г., </w:t>
      </w:r>
      <w:r>
        <w:rPr>
          <w:rFonts w:cs="Times New Roman" w:ascii="Times New Roman" w:hAnsi="Times New Roman"/>
          <w:sz w:val="24"/>
          <w:szCs w:val="24"/>
        </w:rPr>
        <w:t>II</w:t>
      </w:r>
      <w:r>
        <w:rPr>
          <w:rFonts w:cs="Times New Roman" w:ascii="Times New Roman" w:hAnsi="Times New Roman"/>
          <w:sz w:val="24"/>
          <w:szCs w:val="24"/>
          <w:lang w:val="ru-RU"/>
        </w:rPr>
        <w:t xml:space="preserve"> этап – лето 1987 – май 1989г., </w:t>
      </w:r>
      <w:r>
        <w:rPr>
          <w:rFonts w:cs="Times New Roman" w:ascii="Times New Roman" w:hAnsi="Times New Roman"/>
          <w:sz w:val="24"/>
          <w:szCs w:val="24"/>
        </w:rPr>
        <w:t>III</w:t>
      </w:r>
      <w:r>
        <w:rPr>
          <w:rFonts w:cs="Times New Roman" w:ascii="Times New Roman" w:hAnsi="Times New Roman"/>
          <w:sz w:val="24"/>
          <w:szCs w:val="24"/>
          <w:lang w:val="ru-RU"/>
        </w:rPr>
        <w:t xml:space="preserve"> – май 1989 – август 1991г.</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казахстанской историографии более популярна другая периодизация «перестройки».</w:t>
      </w:r>
    </w:p>
    <w:p>
      <w:pPr>
        <w:pStyle w:val="Normal"/>
        <w:spacing w:lineRule="auto" w:line="240"/>
        <w:jc w:val="both"/>
        <w:rPr/>
      </w:pPr>
      <w:r>
        <w:rPr>
          <w:rFonts w:cs="Times New Roman" w:ascii="Times New Roman" w:hAnsi="Times New Roman"/>
          <w:b/>
          <w:sz w:val="24"/>
          <w:szCs w:val="24"/>
        </w:rPr>
        <w:t>I</w:t>
      </w:r>
      <w:r>
        <w:rPr>
          <w:rFonts w:cs="Times New Roman" w:ascii="Times New Roman" w:hAnsi="Times New Roman"/>
          <w:b/>
          <w:sz w:val="24"/>
          <w:szCs w:val="24"/>
          <w:lang w:val="ru-RU"/>
        </w:rPr>
        <w:t>-й этап – апрель 1985 г. – декабрь 1986 г.</w:t>
      </w:r>
      <w:r>
        <w:rPr>
          <w:rFonts w:cs="Times New Roman" w:ascii="Times New Roman" w:hAnsi="Times New Roman"/>
          <w:sz w:val="24"/>
          <w:szCs w:val="24"/>
          <w:lang w:val="ru-RU"/>
        </w:rPr>
        <w:t xml:space="preserve"> Были предприняты тщетные попытки реализовать </w:t>
      </w:r>
      <w:r>
        <w:rPr>
          <w:rFonts w:cs="Times New Roman" w:ascii="Times New Roman" w:hAnsi="Times New Roman"/>
          <w:b/>
          <w:sz w:val="24"/>
          <w:szCs w:val="24"/>
          <w:lang w:val="ru-RU"/>
        </w:rPr>
        <w:t xml:space="preserve">концепцию так называемого ускорения. </w:t>
      </w:r>
      <w:r>
        <w:rPr>
          <w:rFonts w:cs="Times New Roman" w:ascii="Times New Roman" w:hAnsi="Times New Roman"/>
          <w:sz w:val="24"/>
          <w:szCs w:val="24"/>
          <w:lang w:val="ru-RU"/>
        </w:rPr>
        <w:t xml:space="preserve"> В качестве главного фактора  ускорения общественного развития предлагалось </w:t>
      </w:r>
      <w:r>
        <w:rPr>
          <w:rFonts w:cs="Times New Roman" w:ascii="Times New Roman" w:hAnsi="Times New Roman"/>
          <w:b/>
          <w:sz w:val="24"/>
          <w:szCs w:val="24"/>
          <w:lang w:val="ru-RU"/>
        </w:rPr>
        <w:t>обновить производственный аппарат</w:t>
      </w:r>
      <w:r>
        <w:rPr>
          <w:rFonts w:cs="Times New Roman" w:ascii="Times New Roman" w:hAnsi="Times New Roman"/>
          <w:sz w:val="24"/>
          <w:szCs w:val="24"/>
          <w:lang w:val="ru-RU"/>
        </w:rPr>
        <w:t xml:space="preserve"> (станки, оборудование, технологические линии). Видные экономисты - «архитекторы перестройки», такие, как академик А.Г.Аганбегян, считали, что следует перераспределить валютные ресурсы с закупки потребительских товаров на приобретение машиностроительного оборудования, приборов и технологических линий. С помощью модернизации материально- технической базы промышленности  хотели добиться повышения производительности труда и ускорения общественного развити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1985 года началась кампания по преодолению пьянства и алкоголизма. Партийные комитеты соревновались между собой, объявляя свои регионы «безалкогольными зонами». Эта кампания имела негативные последствия, так как были  вырублены  виноградники, которые были созданы непосильным трудом многих поколений сельских тружеников.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аграрной сфере возможность ускорения виделось во внедрении достижений научно-технической революции, новых технологий и других факторах интенсификации сельскохозяйственного производства. Однако, колхозно-совхозная система по своей природе была не способна воспринять достижения научно-технического прогресса, новых технологий и других факторов интенсификации сельскохозяйственного производст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то, что в этот период сохранялась прежняя командно-административная система управления и партийно-бюрократическая номенклатура, уже в рамках первого этапа растет самосознание населения, были предприняты робкие попытки ввести отдельные элементы рыночного регулирования, взят курс на гласность и демократизацию общества.</w:t>
      </w:r>
    </w:p>
    <w:p>
      <w:pPr>
        <w:pStyle w:val="Normal"/>
        <w:spacing w:lineRule="auto" w:line="24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тметить, что в этот период республиканские лидеры во главе с Д.А.Кунаевым заняли выжидательную позицию по отношению к новому руководству страны и взятому курсу на реформ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в условиях отсутствия рынка, конкуренции и частной собственности всякие иллюзии ускорения оставались не более чем иллюзией. Первый этап показал несостоятельность попыток реформирования, экономики «косметическими» мерами.</w:t>
      </w:r>
    </w:p>
    <w:p>
      <w:pPr>
        <w:pStyle w:val="Normal"/>
        <w:spacing w:lineRule="auto" w:line="24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этап декабрь 1986 г. – июнь 1989.</w:t>
      </w:r>
      <w:r>
        <w:rPr>
          <w:rFonts w:cs="Times New Roman" w:ascii="Times New Roman" w:hAnsi="Times New Roman"/>
          <w:sz w:val="24"/>
          <w:szCs w:val="24"/>
          <w:lang w:val="ru-RU"/>
        </w:rPr>
        <w:t xml:space="preserve"> Этот этап совпал последекабрьской  реакцией, когда после шока декабрьских событий общественное сознание постепенно стало приходить к мнению, что необходим курс на рыночные отношения в экономической сфере и полноценную демократизацию – в общественной. </w:t>
      </w:r>
    </w:p>
    <w:p>
      <w:pPr>
        <w:pStyle w:val="Normal"/>
        <w:spacing w:lineRule="auto" w:line="240"/>
        <w:jc w:val="both"/>
        <w:rPr/>
      </w:pPr>
      <w:r>
        <w:rPr>
          <w:rFonts w:cs="Times New Roman" w:ascii="Times New Roman" w:hAnsi="Times New Roman"/>
          <w:sz w:val="24"/>
          <w:szCs w:val="24"/>
          <w:lang w:val="ru-RU"/>
        </w:rPr>
        <w:t xml:space="preserve">На январском (1987) Пленуме партии подчеркивалось «больше социализма»  и «больше демократии». С июня 1987 г. стали проводиться альтернативные выборы руководителей предприятий и  секретарей партийных комитетов.  С 1988 г. (на </w:t>
      </w:r>
      <w:r>
        <w:rPr>
          <w:rFonts w:cs="Times New Roman" w:ascii="Times New Roman" w:hAnsi="Times New Roman"/>
          <w:sz w:val="24"/>
          <w:szCs w:val="24"/>
        </w:rPr>
        <w:t>XIX</w:t>
      </w:r>
      <w:r>
        <w:rPr>
          <w:rFonts w:cs="Times New Roman" w:ascii="Times New Roman" w:hAnsi="Times New Roman"/>
          <w:sz w:val="24"/>
          <w:szCs w:val="24"/>
          <w:lang w:val="ru-RU"/>
        </w:rPr>
        <w:t>партконференции)  создана  новая 2-х уровневая система власти – съезд народных депутатов СССР и пост Президента СССР.Однако руководство страны по-прежнему проявляло медлительность и излишнюю осторожность. Именно этим объясняются несостоятельные попытки соединить плановую экономику и рыночную стихию, подменить частную собственность на аренду и арендный подряд. Ярким проявлением шараханий этого периода стали половинчатые и аморфные законы  «О государственном предприятии (1987 г.) и «О кооперации» (1988). В 1989 г была разрешена аренда земли на 50 лет. Уступки капитализму и частной собственности осуществлялись по принципу «шаг вперед и два назад». Частники и кооператоры были обложены налогом 65%, поэтому кооперативное движение не развивалось. К 1991 г. в республике количество кооперативов достигло 15 тыс., а работало на них 220 тыс. человек. Это были предприятия по 10-15 человек.</w:t>
      </w:r>
    </w:p>
    <w:p>
      <w:pPr>
        <w:pStyle w:val="Normal"/>
        <w:spacing w:lineRule="auto" w:line="240"/>
        <w:jc w:val="both"/>
        <w:rPr/>
      </w:pPr>
      <w:r>
        <w:rPr>
          <w:rFonts w:cs="Times New Roman" w:ascii="Times New Roman" w:hAnsi="Times New Roman"/>
          <w:b/>
          <w:sz w:val="24"/>
          <w:szCs w:val="24"/>
        </w:rPr>
        <w:t>III</w:t>
      </w:r>
      <w:r>
        <w:rPr>
          <w:rFonts w:cs="Times New Roman" w:ascii="Times New Roman" w:hAnsi="Times New Roman"/>
          <w:b/>
          <w:sz w:val="24"/>
          <w:szCs w:val="24"/>
          <w:lang w:val="ru-RU"/>
        </w:rPr>
        <w:t xml:space="preserve"> этап – июнь 1989 г. – декабрь 1991 г.</w:t>
      </w:r>
      <w:r>
        <w:rPr>
          <w:rFonts w:cs="Times New Roman" w:ascii="Times New Roman" w:hAnsi="Times New Roman"/>
          <w:sz w:val="24"/>
          <w:szCs w:val="24"/>
          <w:lang w:val="ru-RU"/>
        </w:rPr>
        <w:t xml:space="preserve"> в этот период происходит углубление социально-экономического кризиса, который совпадает с переоценкой статусных позиций Казахстана. Происходит расширение экономических и политических прав республики.  В рамках этого этапа развернулась борьба за переход к рынку и частной собственности. В 1990 г. было заявлено о стремлении властей перейти к регулируемой рыночной экономике. В мае 1990 г. правительство СССР объявило о повышении цен на хлеб и хлебопродукты в 3 раза, а с января 1991 года – оптовые розничные цены выросли в 1,5 -2 раза. Ажиотажный спрос на товары привел к перманентному дефициту и нормированному распределению продуктов первой необходимости. Денежная реформа начала 1991 года нанесла удар по благосостоянию народа, в конечном счете, привела к обнищанию значительной части населени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попытки руководства страны строить планово-рыночную экономику привела к увеличению неуправляемости экономики, к разрыву межотраслевых и межреспубликанских связей. </w:t>
      </w:r>
    </w:p>
    <w:p>
      <w:pPr>
        <w:pStyle w:val="Normal"/>
        <w:spacing w:lineRule="auto" w:line="240"/>
        <w:jc w:val="both"/>
        <w:rPr/>
      </w:pPr>
      <w:r>
        <w:rPr>
          <w:rFonts w:cs="Times New Roman" w:ascii="Times New Roman" w:hAnsi="Times New Roman"/>
          <w:b/>
          <w:sz w:val="24"/>
          <w:szCs w:val="24"/>
          <w:lang w:val="kk-KZ"/>
        </w:rPr>
        <w:t>События декабря 1986 года в Алма-Ате – демонстрация кризиса этноцентристской политики Советского государст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протяжении существования советской власти в области национальных отношений наблюдались перекосы и игнорирование интересов республик. Стремясь сформировать новые социалистические ценности и культуру, руководство страны на протяжении многих десятилетий советской власти отчуждало этносы и этнические группы от национальных корней, культуры и языка. Был предан забвению популярный революционный лозунг «о праве нации на самоопределение». В особо сложном положении оказался казахский язык, функционировавший на периферии общественно-политической жизн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одом декабрьских событий стала смена высшего руководства республики. 16 декабря 1986 года состоялся </w:t>
      </w:r>
      <w:r>
        <w:rPr>
          <w:rFonts w:cs="Times New Roman" w:ascii="Times New Roman" w:hAnsi="Times New Roman"/>
          <w:sz w:val="24"/>
          <w:szCs w:val="24"/>
        </w:rPr>
        <w:t>V</w:t>
      </w:r>
      <w:r>
        <w:rPr>
          <w:rFonts w:cs="Times New Roman" w:ascii="Times New Roman" w:hAnsi="Times New Roman"/>
          <w:sz w:val="24"/>
          <w:szCs w:val="24"/>
          <w:lang w:val="ru-RU"/>
        </w:rPr>
        <w:t xml:space="preserve"> Пленум ЦК Компартии Казахстана, который длился 18 минут. За столь короткий срок был решен вопрос смены политического руководства. Был смещен Д.А.Кунаев, который возглавлял республику без малого четверть века. Вместо него был избран не известный населению Г.В. Колбин, работавший до этого первым секретарем Ульяновского обкома. Волюнтаристское решение союзного руководства вызвало возмущение, так как оно противоречило провозглашенным демократическим принципам перестройк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7 декабря значительные массы студенческой и рабочей казахской молодежи вышли на площади города с протестом против решения Пленума. Выступление казахской молодежи не было националистическим и в начальной стадии не носило противоправный характер. Демонстрация была мирной и носила политический характер, не содержала призывов к свержению государственного строя и выпадов против других народов. Расценив политический протест как угрозу власти, не желая вступить в диалог с молодежью и выслушать ее мнение, власть использовала привычные административные решения. В ход были пущены милиция, войсковые и пожарные части. Избивая безоружную молодежь дубинками и саперными лопатками, используя служебных собак и поливая холодной водой из брандспойтов, им удалось разогнать митингующих. Не готовность власти к компромиссу, неумение овладеть ситуацией, политическое бессилие нового руководства, привели к трагическим последствиям, которые выразились в гибели люд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ыло возбуждено 99 уголовных дел (46 человек реабилитирован позднее). Из них 2 человек – к расстрелу, 83  -лишению свободы от 1,5  до 15лет. Исключены из партии- 52, из комсомола – 787 человек, 1138 – получили комсомольские взыскания. 271 студент отчислены из учебных заведений, 12 ректоров вузов освобождены от занимаемой должности. Кайрат Рыскульбеков, студент Алматинского архитектурно-строительного института был приговорен к смертной казни.  В 1988 году решением Верховного Совета  Каз. ССР смертный  приговор был заменен 20 летним сроком в исправительно-трудовой колонии. Он умер в тюрьме. В 1996 г. ему посмертно присвоено звание «Халык кахарман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988 г.ЦК КПСС принял постановление «О работе Казахстанской республиканской партийной организации по интернациональному и патриотическому воспитанию трудящихся», где декабрьские события 1986 г. в Алматы как «проявление казахского национализма».   Благодаря неустанным требованиям Мухтара Шаханова, произошла переоценка декабрьских событий и оправдание осужденных участников событий. Обвинения в казахском национализме признаны ошибочным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декабря 1991 г. Н.А.Назарбаев издал Указ «О реабилитации граждан привлеченных к ответственности за участие в событиях 17-18 декабря 1986 г. в Казахстане».Современная политическая оценка декабрьских событий -  демократическое выступление казахской молодежи против советской политической системы, открывшее путь к независимости казахского народа, падению СССР и КПСС. </w:t>
      </w:r>
    </w:p>
    <w:p>
      <w:pPr>
        <w:pStyle w:val="Normal"/>
        <w:spacing w:lineRule="auto" w:line="24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бщественно-политическая жизнь республики во второй половине 1980-х год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в 1988 году проявились первые центробежные тенденции, когда три прибалтийских республики потребовали подписания нового союзного договора. Парламенты этих республик, а затем друг за другом Украины, Киргизии и России приняли Декларацию о государственно суверенитете. </w:t>
      </w:r>
    </w:p>
    <w:p>
      <w:pPr>
        <w:pStyle w:val="Normal"/>
        <w:spacing w:lineRule="auto" w:line="240"/>
        <w:jc w:val="both"/>
        <w:rPr/>
      </w:pPr>
      <w:r>
        <w:rPr>
          <w:rFonts w:cs="Times New Roman" w:ascii="Times New Roman" w:hAnsi="Times New Roman"/>
          <w:b/>
          <w:sz w:val="24"/>
          <w:szCs w:val="24"/>
          <w:lang w:val="ru-RU"/>
        </w:rPr>
        <w:t xml:space="preserve">25 октября 1990 года Декларацию о государственном суверенитете провозгласил Казахстан. </w:t>
      </w:r>
      <w:r>
        <w:rPr>
          <w:rFonts w:cs="Times New Roman" w:ascii="Times New Roman" w:hAnsi="Times New Roman"/>
          <w:sz w:val="24"/>
          <w:szCs w:val="24"/>
          <w:lang w:val="ru-RU"/>
        </w:rPr>
        <w:t xml:space="preserve">Проект этого документа был вынесен на всенародное обсуждение, что увеличило легитимность этого исторического документа.Декларация установила, что Казахстан является самостоятельным субъектом международных отношений, самостоятельно определяет внешнюю политику в своих интересах, обменивается дипломатическими и консульскими представительствами, участвует в деятельности международных организациях.  Казахстан определил неприкосновенность своих границ, верховенство Конституции и законов Казахстана. Граждане республики всех национальностей, составляющие народ Казахстана были признаны «единственным носителем суверенитета и источником государственной власти, осуществляющий власть как непосредственно, так и через представительные власти. </w:t>
      </w:r>
    </w:p>
    <w:p>
      <w:pPr>
        <w:pStyle w:val="Normal"/>
        <w:spacing w:lineRule="auto" w:line="24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ларация заложила основы независимой казахстанской государственности, став первым правовым актом, который дал целостное определение статуса Республики Казахстан как самостоятельного, суверенного государства. В ней были закреплены все атрибуты реального суверенитета Казахстана: собственная территория и гражданство, самостоятельность власти внутри республики, верховенство Конституции и законодательства, государственный бюджет, герб, флаг и гимн Казахстана. </w:t>
      </w:r>
    </w:p>
    <w:p>
      <w:pPr>
        <w:pStyle w:val="Normal"/>
        <w:spacing w:lineRule="auto" w:line="240"/>
        <w:ind w:lef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Нерациональное использование природных   ресурсов на протяжении существования советской власти привело к нарастанию экологических проблем в Казахстане. С 1987 в Казахстане появляются  экологические организации. В июле 1987 г. в Павлодаре появилась группа, выступавшая против строительства белково-витаминных концентратов. Под эгидой союза писателей был образован Общественный Комитет по проблемам Арала и Балхаша.  Весной 1988 года происходит бурный рост экологического движения. Экологические организации в июне 1988 года объединяются в «Зеленый фрон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дерные испытания с 1949 года на Семипалатинском полигоне привели к радиационному загрязнению огромной территории в Центральном и Восточном Казахстане. Первой массовой общереспубликанской независимой организацией стало антиядерное движение «Невада-Семипалатинск». Эта организация возникла по инициативе поэта О. Сулейменова и быстро распространилась по всему Казахстану. Целью этого движения было закрытие Семипалатинского и других ядерных полигонов. Основным фактором его успеха  выступала массовая поддержка движения казахским населением, которое справедливо воспринимали полигон как национальную трагедию своего народа. Кульминацией антиядерного движения стали многочисленные марши и митинги в Семипалатинской области в августе 1989 года. 29 августа 1991 года полигон был закрыт.«Парад суверенитетов»  1990 года  ускорил процесс реформирования  СССР в Союз Суверенных Государств. Переговоры и жаркие дискуссии о реформировании СССР долгое время продолжались в Новоогаревской резиденции Президента страны М.С.Горбачева. Президент СССР отстаивал идею создания нового конфедеративного государства, тогда как руководители республик требовали реформирования страны на условиях образования конфедерации государств.  Новый договор как результат компромиссного решения между союзным центром и республиками намечалось подписать 20 августа 1991 года. </w:t>
      </w:r>
    </w:p>
    <w:p>
      <w:pPr>
        <w:pStyle w:val="Normal"/>
        <w:spacing w:lineRule="auto" w:line="24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ав и самостоятельности республик вызвала агрессивную реакцию у наиболее консервативной части партийной верхушки КПСС, которая не желала менять прежний статус центра и союзных республик. 19 августа 1991 года в стране произошла попытка государственного переворота Государственным комитетом по чрезвычайному положению  (ГКЧП). Воспользовавшись очередным отпуском Президента страны, который находился на отдыхе в Форосе, вице-президент Янаев с руководителями силовых министерств (КГБ, армии, внутренних дел и пр.) объявили о недееспособности главы государства и попытались взять властные органы под свой контроль.  Благодаря здоровым демократическим силам, которые сплотились вокруг Президента России Б.Н.Ельцина, путч провалился, лидеры ГКЧП были арестованы.</w:t>
      </w:r>
    </w:p>
    <w:p>
      <w:pPr>
        <w:pStyle w:val="Normal"/>
        <w:spacing w:lineRule="auto" w:line="24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захстане 7 сентября состоялся внеочередной съезд компартии Казахстана, принявший решение о самороспуске, преемницей ее стала социалистическая партия. 1 декабря 1991 года состоялись всенародные выборы Президента Казахстана, им стал Н.А.Назарбаев. Ранее пост Президента Казахской ССР был учрежден 24 апреля 1990 года и выборы состоялись на сессии Верховного Совета. </w:t>
      </w:r>
    </w:p>
    <w:p>
      <w:pPr>
        <w:pStyle w:val="Normal"/>
        <w:spacing w:lineRule="auto" w:line="240"/>
        <w:ind w:left="-142"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екабря 1991 года главы трех республик - Б.Н.Ельцин, Шушкевич, Кравчук – Беларуси, России и Украины - аннулировали Договор об образовании СССР 1922 года и  подписали соглашение об а создании Содружества Независимых Государств (СНГ). </w:t>
      </w:r>
    </w:p>
    <w:p>
      <w:pPr>
        <w:pStyle w:val="Normal"/>
        <w:spacing w:lineRule="auto" w:line="24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3 декабря в Ашхабаде собрались лидеры центрально-азиатских стран – руководители Казахстана, Кыргызстана, Узбекистана, Таджикистана и Туркмении. Согласившись с тем, что из-за недальновидной политики центра процесс интеграции субъектов прежнего СССР действительно зашел в тупик, они заявили, что с пониманием относятся к стремлению Беларуси, России и Украины создать на месте бесправных республик  Содружество Независимых Государств.  Важно отметить, что заявление пяти лидеров была высказана стать равноправными учредителями СНГ, причем равноправными, а не «присоединившимися к учредителям».</w:t>
      </w:r>
    </w:p>
    <w:p>
      <w:pPr>
        <w:pStyle w:val="Normal"/>
        <w:spacing w:lineRule="auto" w:line="24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20 декабря 1991 года в Алма-Ате собрались главы Азербайджана, Армении, Беларуси, Казахстана, Кыргызстана, Молдовы, России,  Таджикистана, Туркмении, Украины, Узбекистана и Грузии (в качестве наблюдателя). Главы государств 21 декабря подписали Протокол к соглашению о создании СНГ. Содружество вскоре было признано мировым сообществом. Первыми выразили готовность признать страны Европейского сообщества, но при условии соблюдения странами СНГ принятых  международных обязательств Советским Союзом.</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49:00Z</dcterms:created>
  <dc:creator>user</dc:creator>
  <dc:description/>
  <cp:keywords/>
  <dc:language>en-US</dc:language>
  <cp:lastModifiedBy>user</cp:lastModifiedBy>
  <dcterms:modified xsi:type="dcterms:W3CDTF">2020-08-27T05:49:00Z</dcterms:modified>
  <cp:revision>2</cp:revision>
  <dc:subject/>
  <dc:title/>
</cp:coreProperties>
</file>