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ка групповых проектов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ы 14 -15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клад  Первого Президента </w:t>
      </w:r>
      <w:r>
        <w:rPr>
          <w:rFonts w:cs="Times New Roman" w:ascii="Times New Roman" w:hAnsi="Times New Roman"/>
          <w:b/>
          <w:sz w:val="28"/>
          <w:szCs w:val="28"/>
        </w:rPr>
        <w:t xml:space="preserve">в теорию и практику государственного управления– (15 неделя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часть. Кейс зада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ите основные направления политики Главы Государства, и оцените результаты государственного управления стра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Основные пробл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циональное единство, стратегия, государственное напра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блемные, основные вопрос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Дайте оценку государственной программе «Культурное наследие». В чем заключается ее цель и основные направления реализаци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. Объясните 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ятельность молодежного крыла «Нұр Отан», и оцените интернациональное воспитание молодежи. </w:t>
      </w:r>
    </w:p>
    <w:p>
      <w:pPr>
        <w:pStyle w:val="1"/>
        <w:shd w:fill="FFFFFF" w:val="clear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Развитие  идеи евразийства в современной интерпретации Президентом РК Н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cs="Times New Roman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зарбаевым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йте характеристику.</w:t>
      </w:r>
    </w:p>
    <w:p>
      <w:pPr>
        <w:pStyle w:val="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Қазақстан Республикасының Конституциясы. – Алматы, 1995. </w:t>
      </w:r>
    </w:p>
    <w:p>
      <w:pPr>
        <w:pStyle w:val="Normal"/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2. Назарбаев Н.А. Стратегия становления и развития Казахстана как суверенного государства.- Алматы, 1992.</w:t>
      </w:r>
    </w:p>
    <w:p>
      <w:pPr>
        <w:pStyle w:val="Normal"/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Назарбаев Н.Ә. Тәуелсіздік белестері. – Алматы, 2003.</w:t>
      </w:r>
    </w:p>
    <w:p>
      <w:pPr>
        <w:pStyle w:val="Normal"/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зарбаев Н.Ә. Қазақстан жолы. – Астана, 2007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часть.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т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имвол обно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захста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имвол созидательной энергии его многонационального на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. – (15 неделя)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йс зад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ите политику государства по отношению к переносу столицы в г. Астану, и какие стратегические цели преследует Правитель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по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мволя Казахстана, Астана – символ обновления, ОБСЕ, ЭКСПО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блемные, основные вопросы</w:t>
      </w:r>
    </w:p>
    <w:p>
      <w:pPr>
        <w:pStyle w:val="1"/>
        <w:shd w:fill="FFFFFF" w:val="clear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Изучите внешнеэкономическое сотрудничество и инвестиционную деятельность в Казахстане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1"/>
        <w:shd w:fill="FFFFFF" w:val="clear"/>
        <w:spacing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2. Раскройте вклад Казахстана в развитие межкультурного и межцивилизационного </w:t>
      </w:r>
      <w:r>
        <w:rPr>
          <w:rFonts w:cs="Times New Roman" w:ascii="Times New Roman" w:hAnsi="Times New Roman"/>
          <w:sz w:val="28"/>
          <w:szCs w:val="28"/>
        </w:rPr>
        <w:t xml:space="preserve">диалога Запад-Восток. Приведите пример.  </w:t>
      </w:r>
    </w:p>
    <w:p>
      <w:pPr>
        <w:pStyle w:val="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йте оценку деятельности «Съезда лидеров мировых и традиционных религии», а также Саммиту ОБСЕ (1-2 декабря 2010 года) в Астане. Приведите пример.</w:t>
      </w:r>
    </w:p>
    <w:p>
      <w:pPr>
        <w:pStyle w:val="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Назарбаев Н.Ә. Тәуелсіздік белестері. – Алматы, 200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зарбаев Н.Ә. Қазақстан жолы. – Астана, 200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Тарих тағылымдары және қазіргі заман. — Уроки истории и современность: Қазақстан Республикасы тәуелсіздігінің бес жылдығына арналған салтанатты жиналыста жасалған баяндама. — Алматы. Қазақстан, 1997, — 128 бет. /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istor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z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ntent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ie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38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©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istory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kz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слание Президента Республики Казахстан - Лидера Нации НА.Назарбаева Народу Казахстана Стратегия «Казахстан-2050» новый политический курс состоявшегося государства» //Астана Акорда 14.12. 20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Казахстанский путь - мост между Востоком и Западом //Прикаспийская коммуна.-2012.-11 октябр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Назарбаев Н. А. Казахстанский путь, - Караганда, 2006- 372 с. С.2 – 5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qFormat/>
    <w:pPr>
      <w:widowControl/>
      <w:pBdr/>
      <w:bidi w:val="0"/>
      <w:spacing w:before="100" w:after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history.kz/ru/contents/view/3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19:00Z</dcterms:created>
  <dc:creator>user</dc:creator>
  <dc:description/>
  <cp:keywords/>
  <dc:language>en-US</dc:language>
  <cp:lastModifiedBy>user</cp:lastModifiedBy>
  <dcterms:modified xsi:type="dcterms:W3CDTF">2020-08-25T14:21:00Z</dcterms:modified>
  <cp:revision>3</cp:revision>
  <dc:subject/>
  <dc:title/>
</cp:coreProperties>
</file>