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групповых проектов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ые реформы и их результаты, приведшие к качественным изменениям в казахстанском обществе – (10 неде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йс задание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трудности переходного периода: межнациональное согласие, экономический кризис, социальная напряженность, снижение жизненного уровня, безработица.  Как вы думаете, какие меры по их преодолению кризиса в стране были предприняты. Дайте развернутый ответ ссылаясь на исторические документы и нормативные/законодательные акты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й кризис, социальная напряженность, снижение жизненного уровня, безработица, криминог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анализируйте процесс перехода от плановой к рыночной экономике. Укажите приоритеты и перспективы развития основных сфер экономики, как промышленность, аграрный и финансово-банковский секто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айте характеристику мировому экономическому кризису и определите меры для его успешного преодо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зучите Государственную программу индустриально-инновационного развития, первые успехи её реализаци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явите причину внедрения программ, а также сделайте анализ изучив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лание Президента РК народу Казахстана 28 февраля 2011 года «Ускоренная экономическая модернизация – продолжение Программы форсированной инновационной индустриализации», «Казахстан – 2020» - преимущества стратегического пла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анализируйте и дайте оценку новой экономической политике «Нурлы Жол - путь в будущее».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 Артыкбаев Ж.О., Раздыков С.З. История Казахстана: Учебник. – Астана: Фолиант, 2007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лтаев А.Ш. Евросоюз: история и современность. Учебное пособие Алматы.  Издательство «Қыздар университеті»-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айлан Б. Қазақстандағы алғашқы жастар ұйымдарының құрылу тарихы (1917-1925 жж.). – Оқу құралы. – Алматы: Қазақ университеті, 20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тория Казахстана. В 5-ти томах.4- 5-й том.  Алматы: Атамұр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лтаев А.Ш., Жангутин Б.О. История Казахстана: Хрестоматия. Т. 2. – Алматы, 2008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/>
      <w:pBdr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6:00Z</dcterms:created>
  <dc:creator>user</dc:creator>
  <dc:description/>
  <cp:keywords/>
  <dc:language>en-US</dc:language>
  <cp:lastModifiedBy>user</cp:lastModifiedBy>
  <dcterms:modified xsi:type="dcterms:W3CDTF">2020-08-25T14:21:00Z</dcterms:modified>
  <cp:revision>4</cp:revision>
  <dc:subject/>
  <dc:title/>
</cp:coreProperties>
</file>