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620"/>
        <w:gridCol w:w="1800"/>
        <w:gridCol w:w="1432"/>
        <w:gridCol w:w="32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rPr/>
            </w:pPr>
            <w:r>
              <w:rPr/>
              <w:t>Actors in 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ess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spec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terests are derived from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characteristics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-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ty, national inter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gle for influence based on national inter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,</w:t>
            </w:r>
          </w:p>
          <w:p>
            <w:pPr>
              <w:pStyle w:val="Normal"/>
              <w:rPr/>
            </w:pPr>
            <w:r>
              <w:rPr/>
              <w:t>Human nature, hegemon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ing security for states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rovid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bilit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tates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 of prestige of a st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, Anarchic, chaotic,</w:t>
            </w:r>
          </w:p>
          <w:p>
            <w:pPr>
              <w:pStyle w:val="Normal"/>
              <w:rPr/>
            </w:pPr>
            <w:r>
              <w:rPr/>
              <w:t>Based on rivalry, trade over the resources distribution, dilemma over the security;</w:t>
            </w:r>
          </w:p>
          <w:p>
            <w:pPr>
              <w:pStyle w:val="Normal"/>
              <w:rPr/>
            </w:pPr>
            <w:r>
              <w:rPr/>
              <w:t>Balance of pow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re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NC and NGOs + state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conomic power, cultural and technical expa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ecessity to form into blocks when needed (for security, for example); + various forms of imperialism that depends on state’s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ultural and non-military forms of pow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+ added by developed or “matured” anarchy possible to be controlled (up to a certain extend); anarchy can be decreased by the creation of blocks/alliances to resist; + within anarchic behavior of IR, states are following the after the potential (not claims) of another states, and thus, develop their strategy; + balance of power in the context of polarity of powers; + IL/morality cannot have obligatory power in case of threat of national interest, but still important;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s with more capacitates achieve goals in all formats of IR (war; negotiations, conflict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tructivis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are states main actors? States with the strong identity: roles, position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cial construct, language, text analysis; knowledge of reality</w:t>
            </w:r>
            <w:r>
              <w:rPr>
                <w:sz w:val="22"/>
                <w:szCs w:val="22"/>
              </w:rPr>
              <w:t xml:space="preserve"> comes from social interaction and agreement among people, thus, reality is constructed by peop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tory is not an evolution, but an order created by man. Reality –culturally and mentally constructed unit with its specifi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: social construct; International politics is defined by the sense and qualities given by the actors themselves: bad, friendly, etc. (Vendt’s ideas on “friend”, “enemy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as actors may be approached from: identity, status, and certain roles. Thus are perceived like thos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nterests are determined socially, thus to be studied from historical and political perspective; states/actors are in relations with other states due to the specific interes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 is not anarchy. IR: social construct, not predetermined, but created by actors. IR is a sum of cultural systems that motivates actors to define their values and identiti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: changing real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lism/ Liber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 of interests, peace, morality, ethics, democracy, cooperation, justice, cosmopolitan approach, thinking “beyond” the nation with the equality of 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Is and Ought”;</w:t>
            </w:r>
          </w:p>
          <w:p>
            <w:pPr>
              <w:pStyle w:val="Normal"/>
              <w:rPr/>
            </w:pPr>
            <w:r>
              <w:rPr/>
              <w:t>Importance of political systems inside the states;</w:t>
            </w:r>
          </w:p>
          <w:p>
            <w:pPr>
              <w:pStyle w:val="Normal"/>
              <w:rPr/>
            </w:pPr>
            <w:r>
              <w:rPr/>
              <w:t>Responsibilities of st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nature is rational, nit aggressive. States are based on agreement, not force. Border problems are temporary. Occupation is not a source of enrich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fference of foreign and domestic politics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R: cooperation of actors; instead of anarchy – adaptation towards the interests and changes; military force should be replaced by moral and economic values. Criticism of war., secrecy of alliances, decrease of the military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property, community of states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ity of IR, nature of 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both material and non-material ite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aims: Keeping sovereignty, decrease of violence, etc. But: actors possess some egoistic features which are not barriers in face of threats or common interest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R: international community, based on regulations taken by states and institutions created by this commun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7:00Z</dcterms:created>
  <dc:creator>aigula</dc:creator>
  <dc:description/>
  <cp:keywords/>
  <dc:language>en-US</dc:language>
  <cp:lastModifiedBy>Adibayeva Aigul</cp:lastModifiedBy>
  <cp:lastPrinted>2016-10-03T18:51:00Z</cp:lastPrinted>
  <dcterms:modified xsi:type="dcterms:W3CDTF">2018-11-26T05:42:00Z</dcterms:modified>
  <cp:revision>29</cp:revision>
  <dc:subject/>
  <dc:title>Theory</dc:title>
</cp:coreProperties>
</file>