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10. Этнодемографические процессы и укрепление межнационального согласия</w:t>
      </w:r>
    </w:p>
    <w:p>
      <w:pPr>
        <w:pStyle w:val="Normal"/>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ие в Республике Казахстан гражданского мира и национального согласия. Миграционные, демографические процессы в Казахстане, изменения в этнической структуре населения. Первый всемирный курултай казахов.</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ұрлы көш» и возвращение соотечественников. Переписи населения в Казахстане: изменения этнической и социальной структуры населени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тановления будущего единой нации. Конституция Республики Казахстан. Законы Республики Казахстан: «Об Ассамблее народов Казахстана», «Об образовании», «О языках», «О культуре». «Концепция формирования государственной идентичности Республики Казахстан».</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трина национального единства Казахстана. «Концепция идентичности и единства народа Казахстана»: задачи и принципы. Воздействие глобализации на сознание современного человека. Формирование казахстанской идентичности на основе национально-исторической, социально-психологической, политико-культурной особенностей. Воздействие глобализации на сознание современного человек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ое согласие – основа укрепления независимости и демократии в Республике Казахстан. Создание Ассамблеи народа Казахстана (АНК) – общественного института согласия и единения народов Казахстана, консультативного и совещательного органа при Президенте. Первая сессия АНК, ее решения. «Стратегия Ассамблеи народа Казахстана на среднесрочный период». Уникальность казахстанской модели межнационального согласия, доктрина национального единства Казахстана.</w:t>
      </w:r>
    </w:p>
    <w:p>
      <w:pPr>
        <w:pStyle w:val="Normal"/>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лан</w:t>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1.Миграционные и демографические процессы в Казахстане.</w:t>
      </w:r>
      <w:r>
        <w:rPr>
          <w:rFonts w:cs="Times New Roman" w:ascii="Times New Roman" w:hAnsi="Times New Roman"/>
          <w:b/>
          <w:sz w:val="24"/>
          <w:szCs w:val="24"/>
          <w:lang w:val="ru-RU"/>
        </w:rPr>
        <w:t xml:space="preserve"> Переписи населения в РК их итоги.</w:t>
      </w:r>
    </w:p>
    <w:p>
      <w:pPr>
        <w:pStyle w:val="Normal"/>
        <w:autoSpaceDE w:val="false"/>
        <w:spacing w:lineRule="auto" w:line="240" w:before="0" w:after="0"/>
        <w:jc w:val="both"/>
        <w:rPr>
          <w:rFonts w:ascii="Times New Roman" w:hAnsi="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t xml:space="preserve">          </w:t>
      </w:r>
      <w:r>
        <w:rPr>
          <w:rFonts w:cs="Times New Roman" w:ascii="Times New Roman" w:hAnsi="Times New Roman"/>
          <w:b/>
          <w:sz w:val="24"/>
          <w:szCs w:val="24"/>
          <w:shd w:fill="FFFFFF" w:val="clear"/>
          <w:lang w:val="ru-RU"/>
        </w:rPr>
        <w:t>2.Доктрина национального единства Казахстана.</w:t>
      </w:r>
    </w:p>
    <w:p>
      <w:pPr>
        <w:pStyle w:val="Normal"/>
        <w:autoSpaceDE w:val="false"/>
        <w:spacing w:lineRule="auto" w:line="240" w:before="0" w:after="0"/>
        <w:jc w:val="both"/>
        <w:rPr>
          <w:rFonts w:ascii="Times New Roman" w:hAnsi="Times New Roman" w:cs="Times New Roman"/>
          <w:b/>
          <w:b/>
          <w:sz w:val="24"/>
          <w:szCs w:val="24"/>
          <w:shd w:fill="FFFFFF" w:val="clear"/>
          <w:lang w:val="ru-RU"/>
        </w:rPr>
      </w:pPr>
      <w:r>
        <w:rPr>
          <w:rFonts w:eastAsia="Times New Roman"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3.Концепция укрепления и развития казахстанской идентичности и единства</w:t>
      </w:r>
      <w:r>
        <w:rPr>
          <w:rFonts w:cs="Times New Roman" w:ascii="Times New Roman" w:hAnsi="Times New Roman"/>
          <w:b/>
          <w:sz w:val="24"/>
          <w:szCs w:val="24"/>
          <w:lang w:val="ru-RU"/>
        </w:rPr>
        <w:t>.</w:t>
      </w:r>
    </w:p>
    <w:p>
      <w:pPr>
        <w:pStyle w:val="Style16"/>
        <w:spacing w:lineRule="auto" w:line="240" w:before="0" w:after="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грационные и демографические процессы в Казахстане. Переписи населения в РК их итоги. </w:t>
      </w:r>
    </w:p>
    <w:p>
      <w:pPr>
        <w:pStyle w:val="Style16"/>
        <w:spacing w:lineRule="auto" w:line="240" w:before="0" w:after="0"/>
        <w:ind w:left="0" w:hanging="0"/>
        <w:contextualSpacing/>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 xml:space="preserve">Современный Казахстан занимает территорию, расположенную в самом центре Евразийского континента. По площади страна занимает 9-е место в мире (2,7 млн. кв. км), уступая лишь России, Китаю, США, Аргентине, Бразилии, Канаде, Индии и Австралии.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графические процессы отражают глубинные социальные изменения, которые происходят в экономической, социально-политической жизни страны. Реальную характеристику социально-демографической ситуации  в Казахстане можно получить путем переписей, которые проводятся по рекомендациям ООН примерно каждые десять лет. Впервые на постсоветском пространстве в 1999 году были проведены первые национальные переписи.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писи населения представляют богатый материал по социально-экономическому развитию страны, но проблема заключается в том, что они проводятся в лучшем случае раз в десять лет, и не позволяют осуществлять мониторинг краткосрочных и среднесрочных социальных изменений на национальном и региональном уровне. </w:t>
      </w:r>
    </w:p>
    <w:p>
      <w:pPr>
        <w:pStyle w:val="Style16"/>
        <w:spacing w:lineRule="auto" w:line="240" w:before="0" w:after="0"/>
        <w:ind w:left="0" w:hanging="0"/>
        <w:contextualSpacing/>
        <w:jc w:val="both"/>
        <w:rPr/>
      </w:pPr>
      <w:r>
        <w:rPr>
          <w:rFonts w:cs="Times New Roman" w:ascii="Times New Roman" w:hAnsi="Times New Roman"/>
          <w:sz w:val="24"/>
          <w:szCs w:val="24"/>
          <w:lang w:val="ru-RU"/>
        </w:rPr>
        <w:t>Как известно, в бывшем СССР, произошло значительное перераспределение людей между республиками. Так если в 1959 г. за пределами своих республик жило около 27,5 млн. человек, т.</w:t>
      </w:r>
      <w:r>
        <w:rPr>
          <w:rFonts w:cs="Times New Roman" w:ascii="Times New Roman" w:hAnsi="Times New Roman"/>
          <w:sz w:val="24"/>
          <w:szCs w:val="24"/>
        </w:rPr>
        <w:t> </w:t>
      </w:r>
      <w:r>
        <w:rPr>
          <w:rFonts w:cs="Times New Roman" w:ascii="Times New Roman" w:hAnsi="Times New Roman"/>
          <w:sz w:val="24"/>
          <w:szCs w:val="24"/>
          <w:lang w:val="ru-RU"/>
        </w:rPr>
        <w:t>е. около 12 % населения страны, то в 1979 г. – уже свыше 48 млн. человек, т.</w:t>
      </w:r>
      <w:r>
        <w:rPr>
          <w:rFonts w:cs="Times New Roman" w:ascii="Times New Roman" w:hAnsi="Times New Roman"/>
          <w:sz w:val="24"/>
          <w:szCs w:val="24"/>
        </w:rPr>
        <w:t> </w:t>
      </w:r>
      <w:r>
        <w:rPr>
          <w:rFonts w:cs="Times New Roman" w:ascii="Times New Roman" w:hAnsi="Times New Roman"/>
          <w:sz w:val="24"/>
          <w:szCs w:val="24"/>
          <w:lang w:val="ru-RU"/>
        </w:rPr>
        <w:t>е. около 18% всех жителей СССР. Наибольшей группой, жившей за пределами собственной республики, были русские, которые по административным и экономическим причинам переезжали в другие республики. По данным переписи 1989 года около 17% русских жили за пределами Российской Федерации, а также – коренные национальности других республик, к примеру, Украины (15 %), Белоруссии (21%) и Армении (33%).</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чезновения с политической карты мира СССР, в связи с провозглашением суверенитета и независимости национальными республиками начался как бы обратный процесс. Большая часть людей не смогли себя идентифицировать себя с новой государственностью и стали стремиться к воссоединению со своей этнической родиной. С этими факторами связаны массовый отток русских и других национальностей из  Казахстана, в свои республики, массовые миграции в Израиль, Германию, Грецию.</w:t>
      </w:r>
    </w:p>
    <w:p>
      <w:pPr>
        <w:pStyle w:val="Style16"/>
        <w:spacing w:lineRule="auto" w:line="240" w:before="0" w:after="0"/>
        <w:ind w:left="0" w:hanging="0"/>
        <w:contextualSpacing/>
        <w:jc w:val="both"/>
        <w:rPr/>
      </w:pPr>
      <w:r>
        <w:rPr>
          <w:rFonts w:cs="Times New Roman" w:ascii="Times New Roman" w:hAnsi="Times New Roman"/>
          <w:sz w:val="24"/>
          <w:szCs w:val="24"/>
          <w:lang w:val="ru-RU"/>
        </w:rPr>
        <w:t>С момента получения независимости население Казахстана столкнулось с рядом социально-экономических и психологических проблем. Согласно данным переписи населения 1999 г. в Казахстане проживало 14</w:t>
      </w:r>
      <w:r>
        <w:rPr>
          <w:rFonts w:cs="Times New Roman" w:ascii="Times New Roman" w:hAnsi="Times New Roman"/>
          <w:sz w:val="24"/>
          <w:szCs w:val="24"/>
        </w:rPr>
        <w:t> </w:t>
      </w:r>
      <w:r>
        <w:rPr>
          <w:rFonts w:cs="Times New Roman" w:ascii="Times New Roman" w:hAnsi="Times New Roman"/>
          <w:sz w:val="24"/>
          <w:szCs w:val="24"/>
          <w:lang w:val="ru-RU"/>
        </w:rPr>
        <w:t>953</w:t>
      </w:r>
      <w:r>
        <w:rPr>
          <w:rFonts w:cs="Times New Roman" w:ascii="Times New Roman" w:hAnsi="Times New Roman"/>
          <w:sz w:val="24"/>
          <w:szCs w:val="24"/>
        </w:rPr>
        <w:t> </w:t>
      </w:r>
      <w:r>
        <w:rPr>
          <w:rFonts w:cs="Times New Roman" w:ascii="Times New Roman" w:hAnsi="Times New Roman"/>
          <w:sz w:val="24"/>
          <w:szCs w:val="24"/>
          <w:lang w:val="ru-RU"/>
        </w:rPr>
        <w:t>126 человек, а по данным переписи 1989 г. - 16 1999 154 человека, т.е. за межпереписной период население страны уменьшилось на 1</w:t>
      </w:r>
      <w:r>
        <w:rPr>
          <w:rFonts w:cs="Times New Roman" w:ascii="Times New Roman" w:hAnsi="Times New Roman"/>
          <w:sz w:val="24"/>
          <w:szCs w:val="24"/>
        </w:rPr>
        <w:t> </w:t>
      </w: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028 человек, или на 7,7%.</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ой  массового оттока населения из Казахстан и резкого преобладания  механического движения  населения  над естественным  является не только актуализация сферы межэтнических отношений. Важные причины выезда   населения из Казахстана – экономический кризис,  безработица, закрытие промышленных заводов и фабрик, трудности адаптации к рыночной стихии, которые совпали  с глубочайшим стрессом, переживаемым иноэтничным  населением как в Казахстане, так и во всех  постсоветских республиках в процессе приспособления к новым политическим реалиям.  Для некоторых групп населения, в частности немцев, евреев и др., эмиграция стимулировалась  государственной политикой Германии, Израиля  и некоторых других стран .</w:t>
      </w:r>
    </w:p>
    <w:p>
      <w:pPr>
        <w:pStyle w:val="Style16"/>
        <w:spacing w:lineRule="auto" w:line="240" w:before="0" w:after="0"/>
        <w:ind w:left="0" w:hanging="0"/>
        <w:contextualSpacing/>
        <w:jc w:val="both"/>
        <w:rPr/>
      </w:pPr>
      <w:r>
        <w:rPr>
          <w:rFonts w:cs="Times New Roman" w:ascii="Times New Roman" w:hAnsi="Times New Roman"/>
          <w:sz w:val="24"/>
          <w:szCs w:val="24"/>
          <w:lang w:val="ru-RU"/>
        </w:rPr>
        <w:t>Начиная с 2000</w:t>
      </w:r>
      <w:r>
        <w:rPr>
          <w:rFonts w:cs="Times New Roman" w:ascii="Times New Roman" w:hAnsi="Times New Roman"/>
          <w:sz w:val="24"/>
          <w:szCs w:val="24"/>
        </w:rPr>
        <w:t> </w:t>
      </w:r>
      <w:r>
        <w:rPr>
          <w:rFonts w:cs="Times New Roman" w:ascii="Times New Roman" w:hAnsi="Times New Roman"/>
          <w:sz w:val="24"/>
          <w:szCs w:val="24"/>
          <w:lang w:val="ru-RU"/>
        </w:rPr>
        <w:t>года, наблюдаются определенные позитивные сдвиги в демографической сфере, отмечено увеличение естественного прироста населения – в 2004 году коэффициент рождаемости составил 18,1 промилле. За 2004 год на 123 тысячи выросла численность населения страны. В 2005 году наблюдался прирост численности населения относительно 2004 года. На 1 декабря 2005 года численность населения республики составила 15205,1 тыс. человек, увеличившись по сравнению с началом 2005 года на 130,3 тыс. человек или на 0,9%. По прогнозам экспертов ПРООН, численность населения республики каждые пять лет будет увеличиваться более чем на 1 млн. жителей и составит к началу 2030 г. 20,9 млн. человек.</w:t>
      </w:r>
    </w:p>
    <w:p>
      <w:pPr>
        <w:pStyle w:val="Style16"/>
        <w:spacing w:lineRule="auto" w:line="240" w:before="0" w:after="0"/>
        <w:ind w:left="0" w:hanging="0"/>
        <w:contextualSpacing/>
        <w:jc w:val="both"/>
        <w:rPr/>
      </w:pPr>
      <w:r>
        <w:rPr>
          <w:rFonts w:cs="Times New Roman" w:ascii="Times New Roman" w:hAnsi="Times New Roman"/>
          <w:sz w:val="24"/>
          <w:szCs w:val="24"/>
          <w:lang w:val="ru-RU"/>
        </w:rPr>
        <w:t xml:space="preserve">Согласно </w:t>
      </w:r>
      <w:r>
        <w:rPr>
          <w:rFonts w:cs="Times New Roman" w:ascii="Times New Roman" w:hAnsi="Times New Roman"/>
          <w:sz w:val="24"/>
          <w:szCs w:val="24"/>
        </w:rPr>
        <w:t> </w:t>
      </w:r>
      <w:r>
        <w:rPr>
          <w:rFonts w:cs="Times New Roman" w:ascii="Times New Roman" w:hAnsi="Times New Roman"/>
          <w:sz w:val="24"/>
          <w:szCs w:val="24"/>
          <w:lang w:val="ru-RU"/>
        </w:rPr>
        <w:t xml:space="preserve">данным  переписи населения 2009 года численность населения Республики Казахстан </w:t>
      </w:r>
      <w:r>
        <w:rPr>
          <w:rFonts w:cs="Times New Roman" w:ascii="Times New Roman" w:hAnsi="Times New Roman"/>
          <w:sz w:val="24"/>
          <w:szCs w:val="24"/>
        </w:rPr>
        <w:t> </w:t>
      </w:r>
      <w:r>
        <w:rPr>
          <w:rFonts w:cs="Times New Roman" w:ascii="Times New Roman" w:hAnsi="Times New Roman"/>
          <w:sz w:val="24"/>
          <w:szCs w:val="24"/>
          <w:lang w:val="ru-RU"/>
        </w:rPr>
        <w:t xml:space="preserve"> на момент счета на 12 часов ночи с 24 на 25 февраля 2009г. составила 16004,8 тыс. человек.    За межпереписной период численность населения республики увеличилась на 1022,9 тыс. человек, прирост численности </w:t>
      </w:r>
      <w:r>
        <w:rPr>
          <w:rFonts w:cs="Times New Roman" w:ascii="Times New Roman" w:hAnsi="Times New Roman"/>
          <w:sz w:val="24"/>
          <w:szCs w:val="24"/>
        </w:rPr>
        <w:t> </w:t>
      </w:r>
      <w:r>
        <w:rPr>
          <w:rFonts w:cs="Times New Roman" w:ascii="Times New Roman" w:hAnsi="Times New Roman"/>
          <w:sz w:val="24"/>
          <w:szCs w:val="24"/>
          <w:lang w:val="ru-RU"/>
        </w:rPr>
        <w:t xml:space="preserve">населения по сравнению с предыдущей переписью </w:t>
      </w:r>
      <w:r>
        <w:rPr>
          <w:rFonts w:cs="Times New Roman" w:ascii="Times New Roman" w:hAnsi="Times New Roman"/>
          <w:sz w:val="24"/>
          <w:szCs w:val="24"/>
        </w:rPr>
        <w:t> </w:t>
      </w:r>
      <w:r>
        <w:rPr>
          <w:rFonts w:cs="Times New Roman" w:ascii="Times New Roman" w:hAnsi="Times New Roman"/>
          <w:sz w:val="24"/>
          <w:szCs w:val="24"/>
          <w:lang w:val="ru-RU"/>
        </w:rPr>
        <w:t>1999 года (на момент счета на 12 часов ночи с 24 на 25 февраля 1999г.) составил 6,8% (Итоги переписи населения Республики Казахстан 2009 года).</w:t>
      </w:r>
    </w:p>
    <w:p>
      <w:pPr>
        <w:pStyle w:val="Style16"/>
        <w:spacing w:lineRule="auto" w:line="240" w:before="0" w:after="0"/>
        <w:ind w:left="0" w:hanging="0"/>
        <w:contextualSpacing/>
        <w:jc w:val="both"/>
        <w:rPr/>
      </w:pPr>
      <w:r>
        <w:rPr>
          <w:rFonts w:cs="Times New Roman" w:ascii="Times New Roman" w:hAnsi="Times New Roman"/>
          <w:sz w:val="24"/>
          <w:szCs w:val="24"/>
          <w:lang w:val="ru-RU"/>
        </w:rPr>
        <w:t>Численность городского населения составила 8639,1 тыс. человек, сельского – 7365,7 тыс. человек. При этом численность городского населения увеличилась на 195,1 тыс. человек или на 2,3%, а сельского – на 827,8 тыс. человек или на 12,7%. Доля городского населения в стране составила 54%, сельского - 46%, в 1999 году их соотношение составляло 56,4% и 43,6% соответственно. Самыми урбанизированными</w:t>
      </w:r>
      <w:r>
        <w:rPr>
          <w:rFonts w:cs="Times New Roman" w:ascii="Times New Roman" w:hAnsi="Times New Roman"/>
          <w:sz w:val="24"/>
          <w:szCs w:val="24"/>
        </w:rPr>
        <w:t> </w:t>
      </w:r>
      <w:r>
        <w:rPr>
          <w:rFonts w:cs="Times New Roman" w:ascii="Times New Roman" w:hAnsi="Times New Roman"/>
          <w:sz w:val="24"/>
          <w:szCs w:val="24"/>
          <w:lang w:val="ru-RU"/>
        </w:rPr>
        <w:t xml:space="preserve"> регионами являются Карагандинская (здесь городское население составляет более 77%), Павлодарская (67,9%) и Актюбинская (61,1%) области. Сельское население в основном сконцентрировано в Алматинской (76% от всего населения), Северо-Казахстанской (61,5%), Кызылординской (60,8%) и Жамбылской (60,5%) областях.</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мужчин составила 7722,8 тыс. человек, женщин – 8282,0 тыс. человек. Численность мужчин по сравнению с предыдущей переписью увеличилась на 507,1 тыс. человек или на 7%; численность женщин увеличилась на 515,8 тыс. человек или на 6,6%. Соотношение численности мужчин и женщин сложилось с перевесом доли женского населения над мужским (51,7% и 48,3% соответственно). Если по переписи населения</w:t>
      </w:r>
      <w:r>
        <w:rPr>
          <w:rFonts w:cs="Times New Roman" w:ascii="Times New Roman" w:hAnsi="Times New Roman"/>
          <w:sz w:val="24"/>
          <w:szCs w:val="24"/>
        </w:rPr>
        <w:t> </w:t>
      </w:r>
      <w:r>
        <w:rPr>
          <w:rFonts w:cs="Times New Roman" w:ascii="Times New Roman" w:hAnsi="Times New Roman"/>
          <w:sz w:val="24"/>
          <w:szCs w:val="24"/>
          <w:lang w:val="ru-RU"/>
        </w:rPr>
        <w:t xml:space="preserve"> 1999 года на каждые 1000 женщин приходилось 929 мужчин, то по переписи 2009 года – 932.</w:t>
      </w:r>
      <w:r>
        <w:rPr>
          <w:rFonts w:cs="Times New Roman" w:ascii="Times New Roman" w:hAnsi="Times New Roman"/>
          <w:sz w:val="24"/>
          <w:szCs w:val="24"/>
        </w:rPr>
        <w:t>  </w:t>
      </w:r>
    </w:p>
    <w:p>
      <w:pPr>
        <w:pStyle w:val="Style16"/>
        <w:spacing w:lineRule="auto" w:line="240" w:before="0" w:after="0"/>
        <w:ind w:left="0" w:hanging="0"/>
        <w:contextualSpacing/>
        <w:jc w:val="both"/>
        <w:rPr/>
      </w:pPr>
      <w:r>
        <w:rPr>
          <w:rFonts w:cs="Times New Roman" w:ascii="Times New Roman" w:hAnsi="Times New Roman"/>
          <w:sz w:val="24"/>
          <w:szCs w:val="24"/>
          <w:lang w:val="ru-RU"/>
        </w:rPr>
        <w:t>Численность населения республики на 1 января 2010 года по оперативным данным</w:t>
      </w:r>
      <w:r>
        <w:rPr>
          <w:rFonts w:cs="Times New Roman" w:ascii="Times New Roman" w:hAnsi="Times New Roman"/>
          <w:sz w:val="24"/>
          <w:szCs w:val="24"/>
        </w:rPr>
        <w:t> </w:t>
      </w:r>
      <w:r>
        <w:rPr>
          <w:rFonts w:cs="Times New Roman" w:ascii="Times New Roman" w:hAnsi="Times New Roman"/>
          <w:sz w:val="24"/>
          <w:szCs w:val="24"/>
          <w:lang w:val="ru-RU"/>
        </w:rPr>
        <w:t xml:space="preserve"> с учетом переписи населения 2009 года</w:t>
      </w:r>
      <w:r>
        <w:rPr>
          <w:rFonts w:cs="Times New Roman" w:ascii="Times New Roman" w:hAnsi="Times New Roman"/>
          <w:sz w:val="24"/>
          <w:szCs w:val="24"/>
        </w:rPr>
        <w:t> </w:t>
      </w:r>
      <w:r>
        <w:rPr>
          <w:rFonts w:cs="Times New Roman" w:ascii="Times New Roman" w:hAnsi="Times New Roman"/>
          <w:sz w:val="24"/>
          <w:szCs w:val="24"/>
          <w:lang w:val="ru-RU"/>
        </w:rPr>
        <w:t xml:space="preserve"> составила 16196,8</w:t>
      </w:r>
      <w:r>
        <w:rPr>
          <w:rFonts w:cs="Times New Roman" w:ascii="Times New Roman" w:hAnsi="Times New Roman"/>
          <w:sz w:val="24"/>
          <w:szCs w:val="24"/>
        </w:rPr>
        <w:t> </w:t>
      </w:r>
      <w:r>
        <w:rPr>
          <w:rFonts w:cs="Times New Roman" w:ascii="Times New Roman" w:hAnsi="Times New Roman"/>
          <w:sz w:val="24"/>
          <w:szCs w:val="24"/>
          <w:lang w:val="ru-RU"/>
        </w:rPr>
        <w:t xml:space="preserve"> тыс. человек. Доля казахов</w:t>
      </w:r>
      <w:r>
        <w:rPr>
          <w:rFonts w:cs="Times New Roman" w:ascii="Times New Roman" w:hAnsi="Times New Roman"/>
          <w:sz w:val="24"/>
          <w:szCs w:val="24"/>
        </w:rPr>
        <w:t> </w:t>
      </w:r>
      <w:r>
        <w:rPr>
          <w:rFonts w:cs="Times New Roman" w:ascii="Times New Roman" w:hAnsi="Times New Roman"/>
          <w:sz w:val="24"/>
          <w:szCs w:val="24"/>
          <w:lang w:val="ru-RU"/>
        </w:rPr>
        <w:t xml:space="preserve"> на начало 2010 года</w:t>
      </w:r>
      <w:r>
        <w:rPr>
          <w:rFonts w:cs="Times New Roman" w:ascii="Times New Roman" w:hAnsi="Times New Roman"/>
          <w:sz w:val="24"/>
          <w:szCs w:val="24"/>
        </w:rPr>
        <w:t> </w:t>
      </w:r>
      <w:r>
        <w:rPr>
          <w:rFonts w:cs="Times New Roman" w:ascii="Times New Roman" w:hAnsi="Times New Roman"/>
          <w:sz w:val="24"/>
          <w:szCs w:val="24"/>
          <w:lang w:val="ru-RU"/>
        </w:rPr>
        <w:t xml:space="preserve"> составила 63,6%, русских – 23,3%,</w:t>
      </w:r>
      <w:r>
        <w:rPr>
          <w:rFonts w:cs="Times New Roman" w:ascii="Times New Roman" w:hAnsi="Times New Roman"/>
          <w:sz w:val="24"/>
          <w:szCs w:val="24"/>
        </w:rPr>
        <w:t> </w:t>
      </w:r>
      <w:r>
        <w:rPr>
          <w:rFonts w:cs="Times New Roman" w:ascii="Times New Roman" w:hAnsi="Times New Roman"/>
          <w:sz w:val="24"/>
          <w:szCs w:val="24"/>
          <w:lang w:val="ru-RU"/>
        </w:rPr>
        <w:t xml:space="preserve"> узбеков - 2,9%, украинцев – 2,0%, уйгур – 1,4%, татар – 1,2%, немцев – 1,1%, других этносов – 4,5%.</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мире, характеризующемся чрезвычайно развитыми транспортными средствами и глобальными сетями, используемыми для производства товаров, услуг и информации и обмена ими население становится все более подвижным. Межстрановые и внутристрановые перемещения людей стали сегодня прочно укоренившейся чертой современной жизни. В настоящее время Казахстан все больше втягиваются в миграционные процессы, поскольку миграция стала неотъемлемой чертой современного мира.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переходного периода международная миграция рабочей силы не получала широкого распространения. Сегодня же это – одна из составных частей глобализации мировой экономики, влияющая на экономику и движение рабочей силы во многих государствах мира. Под миграцией населения принято называть процесс перемещения людей через границы тех или иных территорий с переменой места жительства навсегда или на более или менее длительное время. Один из главных критериев идентификации миграции населения - пересечение административных границ территорий (государства, области, города и т.д.) на этой основе выделяют внешнюю миграцию (эмиграцию и иммиграцию) и внутреннюю.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захстане в последнее время достигнуто положительное сальдо миграции. Начиная с 1991 года, Республика Казахстан приняла более 706 тыс. этнических казахов.  В 2007 году принята Концепция миграционной политики Республики Казахстан на 2007 – 2015 годы (Указ Президента Республики Казахстан от 28 августа 2007 года № 399).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кабря 2008 года  была утверждена  Программа «Нұрлы көш» на 2009 – 2011 годы (постановление Правительства Республики Казахстан от № 1126). Правовую основу Программы «Нурлы Кош»  составляют Конституция Республики Казахстан, Закон Республики Казахстан от 13 декабря 1997 года «О миграции населения», Указы Президента Республики Казахстан от 28 августа 2007 года № 399 «О Концепции миграционной политики Республики Казахстан на 2007 – 2015 годы», от 28 августа 2006 года № 167 «О Стратегии территориального развития Республики Казахстан до 2015 года» (далее – Стратегия территориального развития Республики Казахстан до 2015 года) и от 10 июля 2003 года № 1149 «О Государственной программе развития сельских территорий на 2004 – 2010 годы».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бум в Казахстане вызвал большой поток мигрантов в крупные города республики: Алматы, Астану, Актау и Атырау. Люди и раньше искали, где лучше, но нынешние объемы миграции несопоставимы с теми, которые были еще 5-10 лет назад. Точное количество мигрантов не поддается оценке. Эксперты называют цифры, превышающие миллион человек. По данным МВД РК за последние пять лет количество ежегодно въезжающих в Казахстан иностранцев увеличилось в пять раз и в 2006 г. составило 2 млн. человек.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динамичное развитие экономики привело к появлению в Казахстане большого количества трудовых мигрантов, в частности из Узбекистана, Кыргызстана и Таджикистана. Кризисная социально-экономическая ситуация, характерная для постсоветских стран породила различные виды миграции. Широкое распространение имеют такие виды миграции как сезонная, маятниковая. Наглядными примерами сезонной миграции могут служить наплыв граждан из других республик на сельскохозяйственные и строительные работы. На наш взгляд, можно отметить достаточно высокую степень нерегулируемого проникновения излишней рабочей силы из Узбекистана, Кыргызстана и Таджикистана на сезонные работы в Россию и Казахстан, поскольку сильное давление на местные рынки труда должно найти выход.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рограмме правительства Республики Казахстан на 2006-2008 гг. наряду с принимаемыми мерами по созданию эффективной системы развития трудовых ресурсов будет совершенствоваться миграционная политика, направленная на либерализацию миграционного режима в сочетании с защитой национальных интересов и привлечения высококвалифицированных иностранных специалистов, создание специальных центров адаптации и интеграции оралманов и разработку объективных критериев их включения в квоту иммиграции. </w:t>
      </w:r>
    </w:p>
    <w:p>
      <w:pPr>
        <w:pStyle w:val="Style1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егулируемая миграция приводит зачастую к ухудшению криминогенной ситуации, росту коррупции и социальной напряженности на местном уровне, усиливают социальную неуправляемость и генерируют конфликты не только местного, локального значения, но и могут привести к межгосударственным конфликтам. Зачастую мигранты оказываются в зависимости от мошенников, недобросовестных работодателей, что приводит к негативной ситуации в этой сфере. Наиболее болезненными проблемами мигрантов становятся социальная незащищенность, не всегда соблюдаются правила, предусмотренные в трудовых контрактах или договорах подряда, не выплачиваются больничные, отпускные, не соблюдаются условия техники безопасности. </w:t>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октрина национального единства Казахстана.</w:t>
      </w:r>
    </w:p>
    <w:p>
      <w:pPr>
        <w:pStyle w:val="Style16"/>
        <w:shd w:fill="FFFFFF" w:val="clear"/>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На </w:t>
      </w:r>
      <w:r>
        <w:rPr>
          <w:rFonts w:cs="Times New Roman" w:ascii="Times New Roman" w:hAnsi="Times New Roman"/>
          <w:sz w:val="24"/>
          <w:szCs w:val="24"/>
          <w:shd w:fill="FFFFFF" w:val="clear"/>
        </w:rPr>
        <w:t>XV</w:t>
      </w:r>
      <w:r>
        <w:rPr>
          <w:rFonts w:cs="Times New Roman" w:ascii="Times New Roman" w:hAnsi="Times New Roman"/>
          <w:sz w:val="24"/>
          <w:szCs w:val="24"/>
          <w:shd w:fill="FFFFFF" w:val="clear"/>
          <w:lang w:val="ru-RU"/>
        </w:rPr>
        <w:t xml:space="preserve"> сессии Ассамблеи народа Казахстана Президент Н.А. Назарбаев подчеркнул, что единство народа Казахстана держится на трех главных столпах: во-первых, это наша общая история; во-вторых, это общие для всех казахстанских этносов ценности. И, наконец, третья опора — это наше общее будущее. Идеей этой Доктрины является то, что сегодня в нашем государстве проживает более 130 этносов, действует более 40 конфессий, и это - уникальное явление, которого, наверное, нет в мире. И такое разнообразие народностей и конфессий живут в единстве, мире и согласии.</w:t>
      </w:r>
      <w:r>
        <w:rPr>
          <w:rFonts w:cs="Times New Roman" w:ascii="Times New Roman" w:hAnsi="Times New Roman"/>
          <w:sz w:val="24"/>
          <w:szCs w:val="24"/>
          <w:lang w:val="ru-RU"/>
        </w:rPr>
        <w:br/>
        <w:t xml:space="preserve">Доктрина национального единства Казахстана была принята в 2010 г. Ее первоначальный проект был опубликован в октябре 2009 года и вызвал бурную дискуссию в обществе. В соответствии со Стратегическим планом развития республики до 2020 года доктрина должна стать главным инструментом для консолидации </w:t>
      </w:r>
    </w:p>
    <w:p>
      <w:pPr>
        <w:pStyle w:val="Style16"/>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Три основных принципа прописаны в окончательной версии документа: общая судьба для всех граждан республики независимо от этнического происхождения, равные возможности для каждого и укрепление национального духа. Мы все – соотечественники, говорится в доктрине. Только личные способности и талант помогут добиться успеха, но знание государственного языка обязательно.</w:t>
      </w:r>
    </w:p>
    <w:p>
      <w:pPr>
        <w:pStyle w:val="Style16"/>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циональное единство — это гражданское согласие в самом широком смысле слова. Общие культурные и политические ценности, общая ответственность за судьбу страны, конструктивное разрешение противоречий между интересами различных социальных групп, общее будущее.</w:t>
      </w:r>
    </w:p>
    <w:p>
      <w:pPr>
        <w:pStyle w:val="Style16"/>
        <w:spacing w:lineRule="auto" w:line="240" w:before="0" w:after="0"/>
        <w:ind w:left="0" w:hanging="0"/>
        <w:contextualSpacing/>
        <w:jc w:val="both"/>
        <w:rPr/>
      </w:pPr>
      <w:r>
        <w:rPr>
          <w:rFonts w:cs="Times New Roman" w:ascii="Times New Roman" w:hAnsi="Times New Roman"/>
          <w:b/>
          <w:sz w:val="24"/>
          <w:szCs w:val="24"/>
          <w:lang w:val="ru-RU"/>
        </w:rPr>
        <w:t>Концепция укрепления и развития казахстанской идентичности и единства</w:t>
      </w:r>
      <w:r>
        <w:rPr>
          <w:rFonts w:cs="Times New Roman" w:ascii="Times New Roman" w:hAnsi="Times New Roman"/>
          <w:sz w:val="24"/>
          <w:szCs w:val="24"/>
          <w:lang w:val="ru-RU"/>
        </w:rPr>
        <w:t xml:space="preserve">. </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ротяжении веков на исторической земле казахов перекрещивались судьбы многих народов - носителей различных культур, религий и традиций. В результате сложилась уникальная ситуация, когда вместе с казахами мирно живут представители 140 этносов и 40 конфессий. При этом длительное совместное проживание различных этносов сформировало в обществе устойчивые традиции толерантности.</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ервых дней обретения независимости консолидация казахстанского общества, обеспечение равноправного сосуществования всех этнических групп стали основополагающими направлениями национальной политики государства. В сложных условиях транзитного периода благодаря целенаправленной и последовательной политике государства в Казахстане не было столкновений на межэтнической почве, дестабилизации и раскола общества.</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даментом согласия и стабильности в обществе стал изначальный выбор в пользу формирования гражданской, а не этнической общности. Время доказало, что это самый разумный путь совмещения интересов всех граждан страны независимо от их этнической принадлежности.</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годня в Казахстане сформирована собственная модель межэтнического согласия, получившая высокую оценку в мировом сообществе.</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ы эффективные нормативно-правовые и концептуальные основы обеспечения межэтнического согласия. Конституция Республики Казахстан гарантирует защиту интересов всех граждан независимо от этнической, расовой, религиозной или иной принадлежности. Нормы Основного закона заложили основу для доверия и взаимоуважения между всеми этническими группами.</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ы обеспечения межэтнического и межконфессионального согласия отражены в программной работе Президента Н.А. Назарбаева «Идейная консолидация общества как условие прогресса Казахстана», Стратегии развития Казахстана до 2030 года, Концепции формирования государственной идентичности РК. Эта тема всесторонне раскрыта в книгах Главы государства «В потоке истории», «Критическое десятилетие», его докладах на сессиях Ассамблеи народа Казахстана и других выступлениях.</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ме того, по поручению Президента страны приняты Государственная программа развития и функционирования языков на 2001-2010 годы, Стратегия Ассамблеи народа Казахстана на среднесрочный период (до 2011 года) и другие документы.</w:t>
      </w:r>
    </w:p>
    <w:p>
      <w:pPr>
        <w:pStyle w:val="Normal"/>
        <w:spacing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6:00Z</dcterms:created>
  <dc:creator>user</dc:creator>
  <dc:description/>
  <cp:keywords/>
  <dc:language>en-US</dc:language>
  <cp:lastModifiedBy>user</cp:lastModifiedBy>
  <dcterms:modified xsi:type="dcterms:W3CDTF">2020-11-19T15:47:00Z</dcterms:modified>
  <cp:revision>2</cp:revision>
  <dc:subject/>
  <dc:title/>
</cp:coreProperties>
</file>