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in Requirements fro the present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sentation should last about 20 minut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lides should contain main concepts, terms, key informa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 topic is given on the bi-lateral relations, the presentation should reveal some of the history/chronological data, main names, few key treaties signed (do not make too many titles and name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ain body should reflect the essential strategic tendencies of KZ foreign policy (challenges, changes, perspectives) towards the country / reg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onclusion must contain your analysis of the stage, condition and future objectives of the relations. If there are some critical points that should be identified, they should be reveal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 the end, please provide with 2 questions to the audience for a small discussion on the topic for other stude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2:00Z</dcterms:created>
  <dc:creator>aigula</dc:creator>
  <dc:description/>
  <cp:keywords/>
  <dc:language>en-US</dc:language>
  <cp:lastModifiedBy>User</cp:lastModifiedBy>
  <dcterms:modified xsi:type="dcterms:W3CDTF">2021-02-03T06:02:00Z</dcterms:modified>
  <cp:revision>2</cp:revision>
  <dc:subject/>
  <dc:title>Main Requirements fro the presentation:</dc:title>
</cp:coreProperties>
</file>