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ristotle, Politic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OK II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HAPTER 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Every one who inquires into the nature of government, and what are it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ifferent forms, should make this almost his first question, What is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ity? For upon this there is a dispute: for some persons say the cit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id this or that, while others say, not the city, but the oligarchy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r the tyranny. We see that the city is the only object which both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olitician and legislator have in view in all they do: but governmen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s a certain ordering of those who inhabit a city. As a city is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llective body, and, like other wholes, composed of many parts, it 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evident our first inquiry must be, what a citizen is: for a city is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ertain number of citizens. So that we must consider whom we ought t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all citizen, and who is one; for this is often doubtful: for every on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ill not allow that this character is applicable to the same person; fo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at man who would be a citizen in a republic would very often not b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ne in an oligarchy. We do not include in this inquiry many of those wh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cquire this appellation out of the ordinary way, as honorary person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or instance, but those only who have a natural right to it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w it is not residence which constitutes a man a citizen; for in th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journers and slaves are upon an equality with him; nor will it b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ufficient for this purpose, that you have the privilege of the law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may plead or be impleaded, for this all those of different nation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etween whom there is a mutual agreement for that purpose, are allowed;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lthough it very often happens, that sojourners have not a perfect righ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rein without the protection of a patron, to whom they are obliged t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pply, which shows that their share in the community is incomplete. I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like manner, with respect to boys who are not yet enrolled, or old me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ho are past war, we admit that they are in some respects citizen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ut not completely so, but with some exceptions, for these are not ye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rrived to years of maturity, and those are past service; nor 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re any difference between them. But what we mean is sufficientl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telligible and clear, we want a complete citizen, one in whom ther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s no deficiency to be corrected to make him so. As to those who ar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anished, or infamous, there may be the same objections made and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e answer given. There is nothing that more characterises a complet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itizen than having a share in the judicial and executive part of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overnment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ith respect to offices, some are fixed to a particular time, so tha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 person is, on any account, permitted to fill them twice; or els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t till some certain period has intervened; others are not fixed, as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juryman's, and a member of the general assembly: but probably some on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ay say these are not offices, nor have the citizens in these capacitie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y share in the government; though surely it is ridiculous to say tha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ose who have the principal power in the state bear no office in it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ut this objection is of no weight, for it is only a dispute abou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rds; as there is no general term which can be applied both to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ffice of a juryman and a member of the assembly. For the sake o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istinction, suppose we call it an indeterminate office: but I lay i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own as a maxim, that those are citizens who could exercise it. Such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n is the description of a citizen who comes nearest to what all thos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ho are called citizens are. Every one also should know, that of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mponent parts of those things which differ from each other in specie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fter the first or second remove, those which follow have either nothin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t all or very little common to each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w we see that governments differ from each other in their form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that some of them are defective, others [1275b] as excellent a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ossible: for it is evident, that those which have many deficiencie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degeneracies in them must be far inferior to those which are withou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uch faults. What I mean by degeneracies will be hereafter explained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nce it is clear that the office of a citizen must differ a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overnments do from each other: for which reason he who is calle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 citizen has, in a democracy, every privilege which that statio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upposes. In other forms of government he may enjoy them; but no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ecessarily: for in some states the people have no power; nor have the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y general assembly, but a few select men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trial also of different causes is allotted to different persons; a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t Lacedaemon all disputes concerning contracts are brought before som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f the ephori: the senate are the judges in cases of murder, and so on;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me being to be heard by one magistrate, others by another: and thu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t Carthage certain magistrates determine all causes. But our forme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escription of a citizen will admit of correction; for in som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overnments the office of a juryman and a member of the general assembl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s not an indeterminate one; but there are particular persons appointe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or these purposes, some or all of the citizens being appointed juryme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r members of the general assembly, and this either for all causes an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ll public business whatsoever, or else for some particular one: an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is may be sufficient to show what a citizen is; for he who has a righ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o a share in the judicial and executive part of government in an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ity, him we call a citizen of that place; and a city, in one word, 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 collective body of such persons sufficient in themselves to all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urposes of life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HAPTER II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t has also been doubted what was and what was not the act of the city;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s, for instance, when a democracy arises out of an aristocracy or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yranny; for some persons then refuse to fulfil their contracts; as i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right to receive the money was in the tyrant and not in the state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many other things of the same nature; as if any covenant was founde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or violence and not for the common good. So in like manner, if anythin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s done by those who have the management of public affairs where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emocracy is established, their actions are to be considered as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ctions of the state, as well as in the oligarchy or tyranny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here it seems very proper to consider this question, When shall w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y that a city is the same, and when shall we say that it is different?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t is but a superficial mode of examining into this question to begi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ith the place and the people; for it may happen that these may b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ivided from that, or that some one of them may live in one place, an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me in another (but this question may be regarded as no very knott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ne; for, as a city may acquire that appellation on many account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t may be solved many ways); and in like manner, when men inhabit on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mmon place, when shall we say that they inhabit the same city, or tha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city is the same? for it does not depend upon the walls; for I ca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uppose Peloponnesus itself surrounded with a wall, as Babylon was, an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every other place, which rather encircles many nations than one city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that they say was taken three days when some of the inhabitant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knew nothing of it: but we shall find a proper time to determine th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question; for the extent of a city, how large it should be, and whethe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t should consist of more than one people, these are particulars tha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politician should by no means be unacquainted with. This, too, is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atter of inquiry, whether we shall say that a city is the same whil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t is inhabited by the same race of men, though some of them ar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erpetually dying, others coming into the world, as we say that a rive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r a fountain is the same, though the waters are continually changing;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r when a revolution takes place shall we [1276b] say the men are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e, but the city is different: for if a city is a community, it is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mmunity of citizens; but if the mode of government should alter, an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ecome of another sort, it would seem a necessary consequence that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ity is not the same; as we regard the tragic chorus as different fro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comic, though it may probably consist of the same performers: thu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every other community or composition is said to be different if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pecies of composition is different; as in music the same hands produc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ifferent harmony, as the Doric and Phrygian. If this is true, it 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evident, that when we speak of a city as being the same we refer to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overnment there established; and this, whether it is called by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e name or any other, or inhabited by the same men or different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ut whether or no it is right to dissolve the community when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nstitution is altered is another question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HAPTER I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hat has been said, it follows that we should consider whether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me virtues which constitute a good man make a valuable citizen, o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ifferent; and if a particular inquiry is necessary for this matter w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ust first give a general description of the virtues of a good citizen;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or as a sailor is one of those who make up a community, so is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itizen, although the province of one sailor may be different fro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other's (for one is a rower, another a steersman, a third a boatswain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so on, each having their several appointments), it is evident tha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most accurate description of any one good sailor must refer t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is peculiar abilities, yet there are some things in which the sam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escription may be applied to the whole crew, as the safety of the ship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s the common business of all of them, for this is the general centre o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ll their cares: so also with respect to citizens, although they ma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 a few particulars be very different, yet there is one care common t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m all, the safety of the community, for the community of the citizen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mposes the state; for which reason the virtue of a citizen ha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ecessarily a reference to the state. But if there are different sort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f governments, it is evident that those actions which constitute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virtue of an excellent citizen in one community will not constitute i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 another; wherefore the virtue of such a one cannot be perfect: but w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ay, a man is good when his virtues are perfect; from whence it follow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at an excellent citizen does not possess that virtue which constitute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a good man. 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HAPTER V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aving established these points, we proceed next to consider whether on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orm of government only should be established, or more than one; and i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ore, how many, and of what sort, and what are the differences betwee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m. The form of government is the ordering and regulating of the city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all the offices in it, particularly those wherein the supreme powe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s lodged; and this power is always possessed by the administration; bu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administration itself is that particular form of government which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s established in any state: thus in a democracy the supreme power 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lodged in the whole people; on the contrary, in an oligarchy it is i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hands of a few. We say then, that the form of government in thes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tates is different, and we shall find the same thing hold good i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thers. Let us first determine for whose sake a city is established;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point out the different species of rule which man may submit to i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cial life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 have already mentioned in my treatise on the management of a family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the power of the master, that man is an animal naturally forme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or society, and that therefore, when he does not want any foreig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ssistance, he will of his own accord desire to live with others; no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ut that mutual advantage induces them to it, as far as it enables each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erson to live more agreeably; and this is indeed the great objec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t only to all in general, but also to each individual: but it is no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rely matter of choice, but they join in society also, even that the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ay be able to live, which probably is not without some share of merit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they also support civil society, even for the sake of preservin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life, without they are grievously overwhelmed with the miseries of it: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or it is very evident that men will endure many calamities for the sak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f living, as being something naturally sweet and desirable. It is eas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o point out the different modes of government, and we have alread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ettled them in our exoteric discourses. The power of the master, though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y nature equally serviceable, both to the master and to the slave, ye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evertheless has for its object the benefit of the master, while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enefit of the slave arises accidentally; for if the slave is destroyed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power of the master is at an end: but the authority which a ma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as over his wife, and children, and his family, which we call domestic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overnment, is either for the benefit of those who are under subjection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r else for the common benefit of the whole: but its particular objec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s the benefit of the governed, as we see in other arts; in physic, fo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stance, and the gymnastic exercises, wherein, if any benefit [1279a]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rise to the master, it is accidental; for nothing forbids the master o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exercises from sometimes being himself one of those who exercise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s the steersman is always one of the sailors; but both the master o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exercises and the steersman consider the good of those who are unde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ir government. Whatever good may happen to the steersman when he 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 sailor, or to the master of the exercises when he himself makes one a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games, is not intentional, or the object of their power; thus in al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olitical governments which are established to preserve and defend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equality of the citizens it is held right to rule by turns. Formerly, a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as natural, every one expected that each of his fellow-citizens shoul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 his turn serve the public, and thus administer to his private good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s he himself when in office had done for others; but now every one 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esirous of being continually in power, that he may enjoy the advantag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hich he makes of public business and being in office; as if places wer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 never-failing remedy for every complaint, and were on that account s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eagerly sought after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t is evident, then, that all those governments which have a common goo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 view are rightly established and strictly just, but those who hav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 view only the good of the rulers are all founded on wrong principle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are widely different from what a government ought to be, for the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re tyranny over slaves, whereas a city is a community of freemen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HAPTER VI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aving established these particulars, we come to consider next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different number of governments which there are, and what they are; an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irst, what are their excellencies: for when we have determined this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ir defects will be evident enough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t is evident that every form of government or administration, for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rds are of the same import, must contain a supreme power over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hole state, and this supreme power must necessarily be in the hand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f one person, or a few, or many; and when either of these apply thei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ower for the common good, such states are well governed; but when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terest of the one, the few, or the many who enjoy this power is alon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nsulted, then ill; for you must either affirm that those who mak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up the community are not citizens, or else let these share in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dvantages of government. We usually call a state which is governed b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ne person for the common good, a kingdom; one that is governed b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ore than one, but by a few only, an aristocracy; either because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overnment is in the hands of the most worthy citizens, or because i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s the best form for the city and its inhabitants. When the citizens a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large govern for the public good, it is called a state; which is als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 common name for all other governments, and these distinctions ar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nsonant to reason; for it will not be difficult to find one person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r a very few, of very distinguished abilities, but almost impossible t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et with the majority [1279b] of a people eminent for every virtue;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ut if there is one common to a whole nation it is valour; for this 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reated and supported by numbers: for which reason in such a stat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e profession of arms will always have the greatest share in th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overnment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w the corruptions attending each of these governments are these;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kingdom may degenerate into a tyranny, an aristocracy into an oligarchy,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and a state into a democracy. Now a tyranny is a monarchy where the goo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f one man only is the object of government, an oligarchy consider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only the rich, and a democracy only the poor; but neither of them have 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mmon good in view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3:31:00Z</dcterms:created>
  <dc:creator>alessandro frigerio</dc:creator>
  <dc:description/>
  <cp:keywords/>
  <dc:language>en-US</dc:language>
  <cp:lastModifiedBy>alessandro frigerio</cp:lastModifiedBy>
  <dcterms:modified xsi:type="dcterms:W3CDTF">2011-08-02T13:31:00Z</dcterms:modified>
  <cp:revision>2</cp:revision>
  <dc:subject/>
  <dc:title/>
</cp:coreProperties>
</file>