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sz w:val="24"/>
          <w:lang w:val="en-US"/>
        </w:rPr>
        <w:t xml:space="preserve">Thomas Hobbes, </w:t>
      </w:r>
      <w:r>
        <w:rPr>
          <w:i/>
          <w:sz w:val="24"/>
          <w:lang w:val="en-US"/>
        </w:rPr>
        <w:t>Leviathan</w:t>
      </w:r>
    </w:p>
    <w:p>
      <w:pPr>
        <w:pStyle w:val="HTMLPreformatted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CHAPTER XIII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F THE  NATURALL CONDITION OF MANKIND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S CONCERNING THEIR FELICITY, AND MISERY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Nature hath made men so equall, in the faculties of body, and mind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s that though there bee found one man sometimes manifestly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tronger in body, or of quicker mind then another; yet whe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ll is reckoned together, the difference between man, and man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s not so considerable, as that one man can thereupon claim to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himselfe any benefit, to which another may not pretend, as well as he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or as to the strength of body, the weakest has strength enough to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kill the strongest, either by secret machination, or by confederacy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ith others, that are in the same danger with himselfe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as to the faculties of the mind, (setting aside the arts grounded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upon words, and especially that skill of proceeding upon generall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infallible rules, called Science; which very few have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but in few things; as being not a native faculty, born with us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nor attained, (as Prudence,) while we look after somewhat els,)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 find yet a greater equality amongst men, than that of strength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or Prudence, is but Experience; which equall time, equally bestowe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n all men, in those things they equally apply themselves unto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at which may perhaps make such equality incredible, is bu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 vain conceipt of ones owne wisdome, which almost all me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ink they have in a greater degree, than the Vulgar; that is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an all men but themselves, and a few others, whom by Fame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r for concurring with themselves, they approve.  For such is th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nature of men, that howsoever they may acknowledge many other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o be more witty, or more eloquent, or more learned; Yet they will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hardly believe there be many so wise as themselves: For they se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ir own wit at hand, and other mens at a distance.  But this proveth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rather that men are in that point equall, than unequall.  For there i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not ordinarily a greater signe of the equall distribution of any thing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an that every man is contented with his share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rom Equality Proceeds Diffidenc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rom this equality of ability, ariseth equality of hope in th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ttaining of our Ends.  And therefore if any two men desir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same thing, which neverthelesse they cannot both enjoy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y become enemies; and in the way to their End, (which is principally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ir owne conservation, and sometimes their delectation only,)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ndeavour to destroy, or subdue one an other.  And from henc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t comes to passe, that where an Invader hath no more to feare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an an other mans single power; if one plant, sow, build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r possesse a convenient Seat, others may probably be expected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o come prepared with forces united, to dispossesse, and deprive him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not only of the fruit of his labour, but also of his life, or liberty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the Invader again is in the like danger of another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rom Diffidence Warr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from this diffidence of one another, there is no way for any ma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o secure himselfe, so reasonable, as Anticipation; that is, by force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r wiles, to master the persons of all men he can, so long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ill he see no other power great enough to endanger him: And this i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no more than his own conservation requireth, and is generally allowed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lso because there be some, that taking pleasure in contemplating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ir own power in the acts of conquest, which they pursue farther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an their security requires; if others, that otherwise would be glad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o be at ease within modest bounds, should not by invasio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ncrease their power, they would not be able, long time, by standing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nly on their defence, to subsist.  And by consequence, such augmentatio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f dominion over men, being necessary to a mans conservation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t ought to be allowed him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gaine, men have no pleasure, (but on the contrary a great deal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f griefe) in keeping company, where there is no power able to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ver-awe them all.  For every man looketh that his companion should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value him, at the same rate he sets upon himselfe: And upon all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ignes of contempt, or undervaluing, naturally endeavours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s far as he dares (which amongst them that have no common power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o keep them in quiet, is far enough to make them destroy each other,)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o extort a greater value from his contemners, by dommage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from others, by the example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o that in the nature of man, we find three principall cause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f quarrel.  First, Competition; Secondly, Diffidence; Thirdly, Glory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first, maketh men invade for Gain; the second, for Safety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the third, for Reputation.  The first use Violence, to mak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mselves Masters of other mens persons, wives, children, and cattell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second, to defend them; the third, for trifles, as a word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 smile, a different opinion, and any other signe of undervalue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ither direct in their Persons, or by reflexion in their Kindred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ir Friends, their Nation, their Profession, or their Name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ut Of Civil States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re Is Alwayes Warre Of Every One Against Every On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Hereby it is manifest, that during the time men live withou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 common Power to keep them all in awe, they are in that conditio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ich is called Warre; and such a warre, as is of every man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gainst every man.  For WARRE, consisteth not in Battell onely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r the act of fighting; but in a tract of time, wherein the Will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o contend by Battell is sufficiently known: and therefore th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notion of Time, is to be considered in the nature of Warre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s it is in the nature of Weather.  For as the nature of Foule weather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lyeth not in a showre or two of rain; but in an inclination thereto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f many dayes together: So the nature of War, consisteth no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n actuall fighting; but in the known disposition thereto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during all the time there is no assurance to the contrary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ll other time is PEACE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Incommodites Of Such A War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atsoever therefore is consequent to a time of Warre, where every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man is Enemy to every man; the same is consequent to the time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erein men live without other security, than what their own strength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their own invention shall furnish them withall.  In such condition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re is no place for Industry; because the fruit thereof is uncertain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consequently no Culture of the Earth; no Navigation, nor us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f the commodities that may be imported by Sea; no commodiou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Building; no Instruments of moving, and removing such thing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s require much force; no Knowledge of the face of the Earth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no account of Time; no Arts; no Letters; no Society; and which i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orst of all, continuall feare, and danger of violent death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the life of man, solitary, poore, nasty, brutish, and short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t may seem strange to some man, that has not well weighed these things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at Nature should thus dissociate, and render men apt to invade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destroy one another: and he may therefore, not trusting to thi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nference, made from the Passions, desire perhaps to have the sam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confirmed by Experience.  Let him therefore consider with himselfe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en taking a journey, he armes himselfe, and seeks to go well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ccompanied; when going to sleep, he locks his dores; when eve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n his house he locks his chests; and this when he knows there bee Lawes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publike Officers, armed, to revenge all injuries shall bee done him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at opinion he has of his fellow subjects, when he rides armed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f his fellow Citizens, when he locks his dores; and of his children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servants, when he locks his chests.  Does he not there as much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ccuse mankind by his actions, as I do by my words?  But neither of u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ccuse mans nature in it.  The Desires, and other Passions of man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re in themselves no Sin.  No more are the Actions, that proceed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rom those Passions, till they know a Law that forbids them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ich till Lawes be made they cannot know: nor can any Law be made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ill they have agreed upon the Person that shall make it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t may peradventure be thought, there was never such a time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nor condition of warre as this; and I believe it was never generally so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ver all the world: but there are many places, where they live so now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or the savage people in many places of America, except the governmen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f small Families, the concord whereof dependeth on naturall lust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have no government at all; and live at this day in that brutish manner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s I said before.  Howsoever, it may be perceived what manner of lif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re would be, where there were no common Power to feare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by the manner of life, which men that have formerly lived under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 peacefull government, use to degenerate into, in a civill Warre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But though there had never been any time, wherein particular me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ere in a condition of warre one against another; yet in all times, Kings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persons of Soveraigne authority, because of their Independency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re in continuall jealousies, and in the state and posture of Gladiators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having their weapons pointing, and their eyes fixed on one another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at is, their Forts, Garrisons, and Guns upon the Frontiers of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ir Kingdomes; and continuall Spyes upon their neighbours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ich is a posture of War.  But because they uphold thereby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Industry of their Subjects; there does not follow from it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at misery, which accompanies the Liberty of particular men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n Such A Warre, Nothing Is Unjus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o this warre of every man against every man, this also is consequent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at nothing can be Unjust.  The notions of Right and Wrong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Justice and Injustice have there no place.  Where there is no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common Power, there is no Law: where no Law, no Injustice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orce, and Fraud, are in warre the two Cardinall vertues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Justice, and Injustice are none of the Faculties neither of the Body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nor Mind.  If they were, they might be in a man that were alon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n the world, as well as his Senses, and Passions.  They are Qualities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at relate to men in Society, not in Solitude.  It is consequent also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o the same condition, that there be no Propriety, no Dominion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no Mine and Thine distinct; but onely that to be every mans that h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can get; and for so long, as he can keep it.  And thus much for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ill condition, which man by meer Nature is actually placed in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ough with a possibility to come out of it, consisting partly i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Passions, partly in his Reason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Passions That Incline Men To Peac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Passions that encline men to Peace, are Feare of Death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Desire of such things as are necessary to commodious living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a Hope by their Industry to obtain them.  And Reason suggesteth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convenient Articles of Peace, upon which men may be drawn to agreement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se Articles, are they, which otherwise are called the Lawes of Nature: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ereof I shall speak more particularly, in the two following Chapter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CHAPTER XIV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F THE FIRST AND SECOND NATURALL LAWES, AND OF CONTRACT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Right Of Nature Wha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RIGHT OF NATURE, which Writers commonly call Jus Naturale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s the Liberty each man hath, to use his own power, as he will himselfe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or the preservation of his own Nature; that is to say, of his own Life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consequently, of doing any thing, which in his own Judgement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Reason, hee shall conceive to be the aptest means thereunto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Liberty Wha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By LIBERTY, is understood, according to the proper significatio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f the word, the absence of externall Impediments: which Impediments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may oft take away part of a mans power to do what hee would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but cannot hinder him from using the power left him, according a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his judgement, and reason shall dictate to him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 Law Of Nature Wha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 LAW OF NATURE, (Lex Naturalis,) is a Precept, or generall Rule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ound out by Reason, by which a man is forbidden to do, that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ich is destructive of his life, or taketh away the mean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f preserving the same; and to omit, that, by which he thinketh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t may be best preserved.  For though they that speak of this subject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use to confound Jus, and Lex, Right and Law; yet they ought to b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distinguished; because RIGHT, consisteth in liberty to do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r to forbeare; Whereas LAW, determineth, and bindeth to one of them: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o that Law, and Right, differ as much, as Obligation, and Liberty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ich in one and the same matter are inconsistent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Naturally Every Man Has Right To Everything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because the condition of Man, (as hath been declared in the preceden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Chapter) is a condition of Warre of every one against every one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n which case every one is governed by his own Reason; and there i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nothing he can make use of, that may not be a help unto him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n preserving his life against his enemyes; It followeth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at in such a condition, every man has a Right to every thing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ven to one anothers body.  And therefore, as long as this naturall Righ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f every man to every thing endureth, there can be no security to any man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(how strong or wise soever he be,) of living out the time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ich Nature ordinarily alloweth men to live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Fundamental Law Of Natur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consequently it is a precept, or generall rule of Reason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"That every man, ought to endeavour Peace, as farre as h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has hope of obtaining it; and when he cannot obtain it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at he may seek, and use, all helps, and advantages of Warre."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first branch, of which Rule, containeth the first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Fundamentall Law of Nature; which is, "To seek Peace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follow it."  The Second, the summe of the Right of Nature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ich is, "By all means we can, to defend our selves."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Second Law Of Natur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rom this Fundamentall Law of Nature, by which men are commanded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o endeavour Peace, is derived this second Law; "That a man be willing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en others are so too, as farre-forth, as for Peace, and defenc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f himselfe he shall think it necessary, to lay down this righ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o all things; and be contented with so much liberty against other men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s he would allow other men against himselfe."  For as long a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very man holdeth this Right, of doing any thing he liketh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o long are all men in the condition of Warre.  But if other me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ill not lay down their Right, as well as he; then there is no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Reason for any one, to devest himselfe of his: For that wer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o expose himselfe to Prey, (which no man is bound to) rather tha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o dispose himselfe to Peace.  This is that Law of the Gospell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"Whatsoever you require that others should do to you, that do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ye to them."  And that Law of all men, "Quod tibi feiri non vis,</w:t>
      </w:r>
    </w:p>
    <w:p>
      <w:pPr>
        <w:pStyle w:val="HTMLPreformatted"/>
        <w:rPr>
          <w:sz w:val="24"/>
          <w:lang w:val="it-IT"/>
        </w:rPr>
      </w:pPr>
      <w:r>
        <w:rPr>
          <w:sz w:val="24"/>
          <w:lang w:val="it-IT"/>
        </w:rPr>
        <w:t>alteri ne feceris."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TMLPreformatte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TMLPreformatted"/>
        <w:rPr/>
      </w:pPr>
      <w:r>
        <w:rPr>
          <w:sz w:val="24"/>
          <w:lang w:val="it-IT"/>
        </w:rPr>
        <w:t xml:space="preserve">CHAPTER XVII. </w:t>
      </w:r>
      <w:r>
        <w:rPr>
          <w:sz w:val="24"/>
          <w:lang w:val="en-US"/>
        </w:rPr>
        <w:t>OF THE CAUSES, GENERATION, AND DEFINITION OF A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COMMON-WEALTH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End Of Common-wealth, Particular Security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finall Cause, End, or Designe of men, (who naturally love Liberty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Dominion over others,) in the introduction of that restraint upo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mselves, (in which wee see them live in Common-wealths,) is th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oresight of their own preservation, and of a more contented lif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reby; that is to say, of getting themselves out from that miserabl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condition of Warre, which is necessarily consequent (as hath been shewn)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o the naturall Passions of men, when there is no visible Power to keep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m in awe, and tye them by feare of punishment to the performance of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ir Covenants, and observation of these Lawes of Nature set down i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fourteenth and fifteenth Chapters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CHAPTER XXI. OF THE LIBERTY OF SUBJECT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Liberty Wha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Liberty, or FREEDOME, signifieth (properly) the absence of Opposition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(by Opposition, I mean externall Impediments of motion;) and may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be applyed no lesse to Irrational, and Inanimate creatures, than to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Rationall. For whatsoever is so tyed, or environed, as it cannot move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but within a certain space, which space is determined by the oppositio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f some externall body, we say it hath not Liberty to go further. And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o of all living creatures, whilest they are imprisoned, or restrained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ith walls, or chayns; and of the water whilest it is kept in by banks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r vessels, that otherwise would spread it selfe into a larger space, w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use to say, they are not at Liberty, to move in such manner, as withou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ose externall impediments they would. But when the impediment of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motion, is in the constitution of the thing it selfe, we use not to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ay, it wants the Liberty; but the Power to move; as when a stone lyeth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till, or a man is fastned to his bed by sicknesse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at It Is To Be Fre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according to this proper, and generally received meaning of th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ord, A FREE-MAN, is "he, that in those things, which by his strength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wit he is able to do, is not hindred to doe what he has a will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o." But when the words Free, and Liberty, are applyed to any thing bu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Bodies, they are abused; for that which is not subject to Motion, is no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ubject to Impediment: And therefore, when 'tis said (for example) Th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ay is free, no liberty of the way is signified, but of those that walk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n it without stop. And when we say a Guift is free, there is not mean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y liberty of the Guift, but of the Giver, that was not bound by any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law, or Covenant to give it. So when we Speak Freely, it is not th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liberty of voice, or pronunciation, but of the man, whom no law hath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bliged to speak otherwise then he did. Lastly, from the use of th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ord Freewill, no liberty can be inferred to the will, desire, or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nclination, but the liberty of the man; which consisteth in this, tha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he finds no stop, in doing what he has the will, desire, or inclinatio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o doe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eare And Liberty Consisten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eare and Liberty are consistent; as when a man throweth his goods into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Sea for Feare the ship should sink, he doth it neverthelesse very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illingly, and may refuse to doe it if he will: It is therefore th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ction, of one that was Free; so a man sometimes pays his debt, only for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eare of Imprisonment, which because no body hindred him from detaining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as the action of a man at Liberty. And generally all actions which me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doe in Common-wealths, for Feare of the law, or actions, which the doer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had Liberty to omit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Liberty And Necessity Consisten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Liberty and Necessity are Consistent: As in the water, that hath no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nly Liberty, but a Necessity of descending by the Channel: so likewis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n the Actions which men voluntarily doe; which (because they proceed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rom their will) proceed from Liberty; and yet because every act of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mans will, and every desire, and inclination proceedeth from some cause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ich causes in a continuall chaine (whose first link in the hand of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God the first of all causes) proceed from Necessity. So that to him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at could see the connexion of those causes, the Necessity of all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mens voluntary actions, would appeare manifest. And therefore God, tha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eeth, and disposeth all things, seeth also that the Liberty of ma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n doing what he will, is accompanied with the Necessity of doing tha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ich God will, &amp; no more, nor lesse. For though men may do many things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ich God does not command, nor is therefore Author of them; yet they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can have no passion, nor appetite to any thing, of which appetite God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ill is not the cause. And did not his will assure the Necessity of man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ill, and consequently of all that on mans will dependeth, the Liberty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f men would be a contradiction, and impediment to the omnipotence and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Liberty of God. And this shall suffice, (as to the matter in hand) of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at naturall Liberty, which only is properly called Liberty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Liberty Of The Subject Consistent With Unlimited Power Of The Soveraig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Neverthelesse we are not to understand, that by such Liberty, th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overaign Power of life, and death, is either abolished, or limited. For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t has been already shewn, that nothing the Soveraign Representativ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can doe to a Subject, on what pretence soever, can properly be called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njustice, or Injury; because every Subject is Author of every act th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overaign doth; so that he never wanteth Right to any thing, otherwise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an as he himself is the Subject of God, and bound thereby to observ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laws of Nature. And therefore it may, and doth often happen i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Common-wealths, that a Subject may be put to death, by the command of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Soveraign Power; and yet neither doe the other wrong: as when Jeptha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caused his daughter to be sacrificed: In which, and the like cases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he that so dieth, had Liberty to doe the action, for which he i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neverthelesse, without Injury put to death. And the same holdeth also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n a Soveraign Prince, that putteth to death an Innocent Subject. For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ough the action be against the law of Nature, as being contrary to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quitie, (as was the killing of Uriah, by David;) yet it was not a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njurie to Uriah; but to God. Not to Uriah, because the right to do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at he pleased, was given him by Uriah himself; And yet to God, becaus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David was Gods Subject; and prohibited all Iniquitie by the law of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Nature. Which distinction, David himself, when he repented the fact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vidently confirmed, saying, "To thee only have I sinned." In the sam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manner, the people of Athens, when they banished the most potent of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ir Common-wealth for ten years, thought they committed no Injustice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yet they never questioned what crime he had done; but what hurt h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ould doe: Nay they commanded the banishment of they knew not whom; and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very Citizen bringing his Oystershell into the market place, writte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ith the name of him he desired should be banished, without actuall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ccusing him, sometimes banished an Aristides, for his reputation of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Justice; And sometimes a scurrilous Jester, as Hyperbolus, to make a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Jest of it. And yet a man cannot say, the Soveraign People of Athen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anted right to banish them; or an Athenian the Libertie to Jest, or to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be Just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ubjects Have Liberty To Defend Their Own Bodies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ven Against Them That Lawfully Invade Them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irst therefore, seeing Soveraignty by Institution, is by Covenant of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very one to every one; and Soveraignty by Acquisition, by Covenants of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Vanquished to the Victor, or Child to the Parent; It is manifest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at every Subject has Liberty in all those things, the right whereof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cannot by Covenant be transferred. I have shewn before in the 14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Chapter, that Covenants, not to defend a mans own body, are voyd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refore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re Not Bound To Hurt Themselves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f the Soveraign command a man (though justly condemned,) to kill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ound, or mayme himselfe; or not to resist those that assault him; or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o abstain from the use of food, ayre, medicine, or any other thing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ithout which he cannot live; yet hath that man the Liberty to disobey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f a man be interrogated by the Soveraign, or his Authority, concerning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 crime done by himselfe, he is not bound (without assurance of Pardon)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o confesse it; because no man (as I have shewn in the same Chapter) ca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be obliged by Covenant to accuse himselfe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gain, the Consent of a Subject to Soveraign Power, is contained i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se words, "I Authorise, or take upon me, all his actions;" in which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re is no restriction at all, of his own former naturall Liberty: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or by allowing him to Kill Me, I am not bound to Kill my selfe whe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he commands me. "'Tis one thing to say 'Kill me, or my fellow, if you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please;' another thing to say, 'I will kill my selfe, or my fellow.'" I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olloweth therefore, tha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No man is bound by the words themselves, either to kill himselfe, or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y other man; And consequently, that the Obligation a man may sometime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have, upon the Command of the Soveraign to execute any dangerous, or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dishonourable Office, dependeth not on the Words of our Submission; bu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n the Intention; which is to be understood by the End thereof. Whe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refore our refusall to obey, frustrates the End for which th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overaignty was ordained; then there is no Liberty to refuse: otherwis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re is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Greatest Liberty Of Subjects, Dependeth On The Silence Of The Law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s for other Lyberties, they depend on the silence of the Law. In case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ere the Soveraign has prescribed no rule, there the Subject hath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liberty to do, or forbeare, according to his own discretion. And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refore such Liberty is in some places more, and in some lesse; and i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ome times more, in other times lesse, according as they that have th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overaignty shall think most convenient. As for Example, there wa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 time, when in England a man might enter in to his own Land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(and dispossesse such as wrongfully possessed it) by force. But i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fter-times, that Liberty of Forcible entry, was taken away by a Statut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made (by the King) in Parliament. And is some places of the world, me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have the Liberty of many wives: in other places, such Liberty is no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llowed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f a Subject have a controversie with his Soveraigne, of Debt, or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f right of possession of lands or goods, or concerning any servic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required at his hands, or concerning any penalty corporall, or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pecuniary, grounded on a precedent Law; He hath the same Liberty to su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for his right, as if it were against a Subject; and before such Judges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s are appointed by the Soveraign. For seeing the Soveraign demandeth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by force of a former Law, and not by vertue of his Power; he declareth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reby, that he requireth no more, than shall appear to be due by tha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Law. The sute therefore is not contrary to the will of the Soveraign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consequently the Subject hath the Liberty to demand the hearing of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his Cause; and sentence, according to that Law. But if he demand, or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ake any thing by pretence of his Power; there lyeth, in that case, no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ction of Law: for all that is done by him in Vertue of his Power, i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done by the Authority of every subject, and consequently, he that bring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 action against the Soveraign, brings it against himselfe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f a Monarch, or Soveraign Assembly, grant a Liberty to all, or any of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his Subjects; which Grant standing, he is disabled to provide for their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afety, the Grant is voyd; unlesse he directly renounce, or transferr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Soveraignty to another. For in that he might openly, (if it had bee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his will,) and in plain termes, have renounced, or transferred it, and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did not; it is to be understood it was not his will; but that the Gran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proceeded from ignorance of the repugnancy between such a Liberty and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Soveraign Power; and therefore the Soveraignty is still retayned;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nd consequently all those Powers, which are necessary to the exercising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reof; such as are the Power of Warre, and Peace, of Judicature, of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appointing Officers, and Councellours, of levying Mony, and the res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named in the 18th Chapter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n What Cases Subjects Absolved Of Their Obedience To Their Soveraig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Obligation of Subjects to the Soveraign is understood to last as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long, and no longer, than the power lasteth, by which he is able to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protect them. For the right men have by Nature to protect themselves,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when none else can protect them, can by no Covenant be relinquished. The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overaignty is the Soule of the Common-wealth; which once departed from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Body, the members doe no more receive their motion from it. The end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f Obedience is Protection; which, wheresoever a man seeth it, either i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his own, or in anothers sword, Nature applyeth his obedience to it, and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his endeavour to maintaine it. And though Soveraignty, in the intention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f them that make it, be immortall; yet is it in its own nature, not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only subject to violent death, by forreign war; but also through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the ignorance, and passions of men, it hath in it, from the very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institution, many seeds of a naturall mortality, by Intestine Discord.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2:55:00Z</dcterms:created>
  <dc:creator>frigerio</dc:creator>
  <dc:description/>
  <cp:keywords/>
  <dc:language>en-US</dc:language>
  <cp:lastModifiedBy>frigerio</cp:lastModifiedBy>
  <cp:lastPrinted>2011-08-05T14:53:00Z</cp:lastPrinted>
  <dcterms:modified xsi:type="dcterms:W3CDTF">2011-08-05T08:54:00Z</dcterms:modified>
  <cp:revision>5</cp:revision>
  <dc:subject/>
  <dc:title>CHAPTER XIII</dc:title>
</cp:coreProperties>
</file>