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Crito</w:t>
      </w:r>
      <w:r>
        <w:rPr/>
        <w:t xml:space="preserve"> </w:t>
      </w:r>
      <w:bookmarkStart w:id="0" w:name="2"/>
      <w:bookmarkEnd w:id="0"/>
      <w:r>
        <w:rPr/>
        <w:br/>
        <w:br/>
        <w:t xml:space="preserve">By Plato </w:t>
      </w:r>
      <w:bookmarkStart w:id="1" w:name="3"/>
      <w:bookmarkEnd w:id="1"/>
      <w:r>
        <w:rPr/>
        <w:br/>
        <w:br/>
        <w:t xml:space="preserve">Written 360 B.C.E </w:t>
        <w:br/>
        <w:br/>
        <w:t>Translated by Benjamin Jowett</w:t>
      </w:r>
    </w:p>
    <w:p>
      <w:pPr>
        <w:pStyle w:val="Normal"/>
        <w:rPr/>
      </w:pPr>
      <w:r>
        <w:rPr/>
        <w:br/>
      </w:r>
      <w:bookmarkStart w:id="2" w:name="10"/>
      <w:bookmarkStart w:id="3" w:name="start"/>
      <w:bookmarkEnd w:id="2"/>
      <w:bookmarkEnd w:id="3"/>
      <w:r>
        <w:rPr>
          <w:b/>
          <w:bCs/>
          <w:sz w:val="27"/>
          <w:szCs w:val="27"/>
        </w:rPr>
        <w:t>Persons of the Dialogue</w:t>
      </w:r>
      <w:r>
        <w:rPr/>
        <w:br/>
      </w:r>
      <w:bookmarkStart w:id="4" w:name="11"/>
      <w:bookmarkEnd w:id="4"/>
      <w:r>
        <w:rPr/>
        <w:t>SOCRATES</w:t>
        <w:br/>
      </w:r>
      <w:bookmarkStart w:id="5" w:name="12"/>
      <w:bookmarkEnd w:id="5"/>
      <w:r>
        <w:rPr/>
        <w:t>CRITO</w:t>
        <w:br/>
      </w:r>
      <w:bookmarkStart w:id="6" w:name="13"/>
      <w:bookmarkEnd w:id="6"/>
      <w:r>
        <w:rPr/>
        <w:br/>
      </w:r>
      <w:r>
        <w:rPr>
          <w:b/>
          <w:bCs/>
          <w:sz w:val="27"/>
          <w:szCs w:val="27"/>
        </w:rPr>
        <w:t>Scene</w:t>
      </w:r>
      <w:r>
        <w:rPr/>
        <w:br/>
        <w:t>The Prison of Socrat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33" stroked="f" o:allowincell="f" style="position:absolute;margin-left:0pt;margin-top:-0.65pt;width:431.95pt;height:0.55pt;mso-wrap-style:none;v-text-anchor:middle;mso-position-vertical:top">
                <v:fill o:detectmouseclick="t" type="solid" color2="#66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bookmarkStart w:id="7" w:name="14"/>
      <w:bookmarkEnd w:id="7"/>
      <w:r>
        <w:rPr/>
        <w:br/>
        <w:br/>
      </w:r>
      <w:r>
        <w:rPr>
          <w:b/>
          <w:bCs/>
        </w:rPr>
        <w:t>Socrates.</w:t>
      </w:r>
      <w:r>
        <w:rPr/>
        <w:t xml:space="preserve"> WHY have you come at this hour, Crito? it must </w:t>
      </w:r>
      <w:bookmarkStart w:id="8" w:name="15"/>
      <w:bookmarkEnd w:id="8"/>
      <w:r>
        <w:rPr/>
        <w:t xml:space="preserve">be quite early. </w:t>
      </w:r>
      <w:bookmarkStart w:id="9" w:name="16"/>
      <w:bookmarkEnd w:id="9"/>
      <w:r>
        <w:rPr/>
        <w:br/>
        <w:br/>
      </w:r>
      <w:r>
        <w:rPr>
          <w:b/>
          <w:bCs/>
        </w:rPr>
        <w:t>Crito.</w:t>
      </w:r>
      <w:r>
        <w:rPr/>
        <w:t xml:space="preserve"> Yes, certainly. </w:t>
      </w:r>
      <w:bookmarkStart w:id="10" w:name="17"/>
      <w:bookmarkEnd w:id="10"/>
      <w:r>
        <w:rPr/>
        <w:br/>
        <w:br/>
      </w:r>
      <w:r>
        <w:rPr>
          <w:b/>
          <w:bCs/>
        </w:rPr>
        <w:t>Soc.</w:t>
      </w:r>
      <w:r>
        <w:rPr/>
        <w:t xml:space="preserve"> What is the exact time? </w:t>
      </w:r>
      <w:bookmarkStart w:id="11" w:name="18"/>
      <w:bookmarkEnd w:id="11"/>
      <w:r>
        <w:rPr/>
        <w:br/>
        <w:br/>
      </w:r>
      <w:r>
        <w:rPr>
          <w:b/>
          <w:bCs/>
        </w:rPr>
        <w:t>Cr.</w:t>
      </w:r>
      <w:r>
        <w:rPr/>
        <w:t xml:space="preserve"> The dawn is breaking. </w:t>
      </w:r>
      <w:bookmarkStart w:id="12" w:name="19"/>
      <w:bookmarkEnd w:id="12"/>
      <w:r>
        <w:rPr/>
        <w:br/>
        <w:br/>
      </w:r>
      <w:r>
        <w:rPr>
          <w:b/>
          <w:bCs/>
        </w:rPr>
        <w:t>Soc.</w:t>
      </w:r>
      <w:r>
        <w:rPr/>
        <w:t xml:space="preserve"> I wonder the keeper of the prison would let you </w:t>
      </w:r>
      <w:bookmarkStart w:id="13" w:name="20"/>
      <w:bookmarkEnd w:id="13"/>
      <w:r>
        <w:rPr/>
        <w:t xml:space="preserve">in. </w:t>
      </w:r>
      <w:bookmarkStart w:id="14" w:name="21"/>
      <w:bookmarkEnd w:id="14"/>
      <w:r>
        <w:rPr/>
        <w:br/>
        <w:br/>
      </w:r>
      <w:r>
        <w:rPr>
          <w:b/>
          <w:bCs/>
        </w:rPr>
        <w:t>Cr.</w:t>
      </w:r>
      <w:r>
        <w:rPr/>
        <w:t xml:space="preserve"> He knows me because I often come, Socrates; moreover. </w:t>
      </w:r>
      <w:bookmarkStart w:id="15" w:name="22"/>
      <w:bookmarkEnd w:id="15"/>
      <w:r>
        <w:rPr/>
        <w:t xml:space="preserve">I have done him a kindness. </w:t>
      </w:r>
      <w:bookmarkStart w:id="16" w:name="23"/>
      <w:bookmarkEnd w:id="16"/>
      <w:r>
        <w:rPr/>
        <w:br/>
        <w:br/>
      </w:r>
      <w:r>
        <w:rPr>
          <w:b/>
          <w:bCs/>
        </w:rPr>
        <w:t>Soc.</w:t>
      </w:r>
      <w:r>
        <w:rPr/>
        <w:t xml:space="preserve"> And are you only just come? </w:t>
      </w:r>
      <w:bookmarkStart w:id="17" w:name="24"/>
      <w:bookmarkEnd w:id="17"/>
      <w:r>
        <w:rPr/>
        <w:br/>
        <w:br/>
      </w:r>
      <w:r>
        <w:rPr>
          <w:b/>
          <w:bCs/>
        </w:rPr>
        <w:t>Cr.</w:t>
      </w:r>
      <w:r>
        <w:rPr/>
        <w:t xml:space="preserve"> No, I came some time ago. </w:t>
      </w:r>
      <w:bookmarkStart w:id="18" w:name="25"/>
      <w:bookmarkEnd w:id="18"/>
      <w:r>
        <w:rPr/>
        <w:br/>
        <w:br/>
      </w:r>
      <w:r>
        <w:rPr>
          <w:b/>
          <w:bCs/>
        </w:rPr>
        <w:t>Soc.</w:t>
      </w:r>
      <w:r>
        <w:rPr/>
        <w:t xml:space="preserve"> Then why did you sit and say nothing, instead of awakening </w:t>
      </w:r>
      <w:bookmarkStart w:id="19" w:name="26"/>
      <w:bookmarkEnd w:id="19"/>
      <w:r>
        <w:rPr/>
        <w:t xml:space="preserve">me at once? </w:t>
      </w:r>
      <w:bookmarkStart w:id="20" w:name="27"/>
      <w:bookmarkEnd w:id="20"/>
      <w:r>
        <w:rPr/>
        <w:br/>
        <w:br/>
      </w:r>
      <w:r>
        <w:rPr>
          <w:b/>
          <w:bCs/>
        </w:rPr>
        <w:t>Cr.</w:t>
      </w:r>
      <w:r>
        <w:rPr/>
        <w:t xml:space="preserve"> Why, indeed, Socrates, I myself would rather not have </w:t>
      </w:r>
      <w:bookmarkStart w:id="21" w:name="28"/>
      <w:bookmarkEnd w:id="21"/>
      <w:r>
        <w:rPr/>
        <w:t xml:space="preserve">all this sleeplessness and sorrow. But I have been wondering at your peaceful </w:t>
      </w:r>
      <w:bookmarkStart w:id="22" w:name="29"/>
      <w:bookmarkEnd w:id="22"/>
      <w:r>
        <w:rPr/>
        <w:t xml:space="preserve">slumbers, and that was the reason why I did not awaken you, because I wanted </w:t>
      </w:r>
      <w:bookmarkStart w:id="23" w:name="30"/>
      <w:bookmarkEnd w:id="23"/>
      <w:r>
        <w:rPr/>
        <w:t xml:space="preserve">you to be out of pain. I have always thought you happy in the calmness </w:t>
      </w:r>
      <w:bookmarkStart w:id="24" w:name="31"/>
      <w:bookmarkEnd w:id="24"/>
      <w:r>
        <w:rPr/>
        <w:t xml:space="preserve">of your temperament; but never did I see the like of the easy, cheerful </w:t>
      </w:r>
      <w:bookmarkStart w:id="25" w:name="32"/>
      <w:bookmarkEnd w:id="25"/>
      <w:r>
        <w:rPr/>
        <w:t xml:space="preserve">way in which you bear this calamity. </w:t>
      </w:r>
      <w:bookmarkStart w:id="26" w:name="33"/>
      <w:bookmarkEnd w:id="26"/>
      <w:r>
        <w:rPr/>
        <w:br/>
        <w:br/>
      </w:r>
      <w:r>
        <w:rPr>
          <w:b/>
          <w:bCs/>
        </w:rPr>
        <w:t>Soc.</w:t>
      </w:r>
      <w:r>
        <w:rPr/>
        <w:t xml:space="preserve"> Why, Crito, when a man has reached my age he ought </w:t>
      </w:r>
      <w:bookmarkStart w:id="27" w:name="34"/>
      <w:bookmarkEnd w:id="27"/>
      <w:r>
        <w:rPr/>
        <w:t xml:space="preserve">not to be repining at the prospect of death. </w:t>
      </w:r>
      <w:bookmarkStart w:id="28" w:name="35"/>
      <w:bookmarkEnd w:id="28"/>
      <w:r>
        <w:rPr/>
        <w:br/>
        <w:br/>
      </w:r>
      <w:r>
        <w:rPr>
          <w:b/>
          <w:bCs/>
        </w:rPr>
        <w:t>Cr.</w:t>
      </w:r>
      <w:r>
        <w:rPr/>
        <w:t xml:space="preserve"> And yet other old men find themselves in similar misfortunes, </w:t>
      </w:r>
      <w:bookmarkStart w:id="29" w:name="36"/>
      <w:bookmarkEnd w:id="29"/>
      <w:r>
        <w:rPr/>
        <w:t xml:space="preserve">and age does not prevent them from repining. </w:t>
      </w:r>
      <w:bookmarkStart w:id="30" w:name="37"/>
      <w:bookmarkEnd w:id="30"/>
      <w:r>
        <w:rPr/>
        <w:br/>
        <w:br/>
      </w:r>
      <w:r>
        <w:rPr>
          <w:b/>
          <w:bCs/>
        </w:rPr>
        <w:t>Soc.</w:t>
      </w:r>
      <w:r>
        <w:rPr/>
        <w:t xml:space="preserve"> That may be. But you have not told me why you come </w:t>
      </w:r>
      <w:bookmarkStart w:id="31" w:name="38"/>
      <w:bookmarkEnd w:id="31"/>
      <w:r>
        <w:rPr/>
        <w:t xml:space="preserve">at this early hour. </w:t>
      </w:r>
      <w:bookmarkStart w:id="32" w:name="39"/>
      <w:bookmarkEnd w:id="32"/>
      <w:r>
        <w:rPr/>
        <w:br/>
        <w:br/>
      </w:r>
      <w:r>
        <w:rPr>
          <w:b/>
          <w:bCs/>
        </w:rPr>
        <w:t>Cr.</w:t>
      </w:r>
      <w:r>
        <w:rPr/>
        <w:t xml:space="preserve"> I come to bring you a message which is sad and painful; </w:t>
      </w:r>
      <w:bookmarkStart w:id="33" w:name="40"/>
      <w:bookmarkEnd w:id="33"/>
      <w:r>
        <w:rPr/>
        <w:t xml:space="preserve">not, as I believe, to yourself but to all of us who are your friends, and </w:t>
      </w:r>
      <w:bookmarkStart w:id="34" w:name="41"/>
      <w:bookmarkEnd w:id="34"/>
      <w:r>
        <w:rPr/>
        <w:t xml:space="preserve">saddest of all to me. </w:t>
      </w:r>
      <w:bookmarkStart w:id="35" w:name="42"/>
      <w:bookmarkEnd w:id="35"/>
      <w:r>
        <w:rPr/>
        <w:br/>
        <w:br/>
      </w:r>
      <w:r>
        <w:rPr>
          <w:b/>
          <w:bCs/>
        </w:rPr>
        <w:t>Soc.</w:t>
      </w:r>
      <w:r>
        <w:rPr/>
        <w:t xml:space="preserve"> What! I suppose that the ship has come from Delos, </w:t>
      </w:r>
      <w:bookmarkStart w:id="36" w:name="43"/>
      <w:bookmarkEnd w:id="36"/>
      <w:r>
        <w:rPr/>
        <w:t xml:space="preserve">on the arrival of which I am to die? </w:t>
      </w:r>
      <w:bookmarkStart w:id="37" w:name="44"/>
      <w:bookmarkEnd w:id="37"/>
      <w:r>
        <w:rPr/>
        <w:br/>
        <w:br/>
      </w:r>
      <w:r>
        <w:rPr>
          <w:b/>
          <w:bCs/>
        </w:rPr>
        <w:t>Cr.</w:t>
      </w:r>
      <w:r>
        <w:rPr/>
        <w:t xml:space="preserve"> No, the ship has not actually arrived, but she will </w:t>
      </w:r>
      <w:bookmarkStart w:id="38" w:name="45"/>
      <w:bookmarkEnd w:id="38"/>
      <w:r>
        <w:rPr/>
        <w:t xml:space="preserve">probably be here to-day, as persons who have come from Sunium tell me that </w:t>
      </w:r>
      <w:bookmarkStart w:id="39" w:name="46"/>
      <w:bookmarkEnd w:id="39"/>
      <w:r>
        <w:rPr/>
        <w:t xml:space="preserve">they have left her there; and therefore to-morrow, Socrates, will be the </w:t>
      </w:r>
      <w:bookmarkStart w:id="40" w:name="47"/>
      <w:bookmarkEnd w:id="40"/>
      <w:r>
        <w:rPr/>
        <w:t xml:space="preserve">last day of your life. </w:t>
      </w:r>
      <w:bookmarkStart w:id="41" w:name="48"/>
      <w:bookmarkEnd w:id="41"/>
      <w:r>
        <w:rPr/>
        <w:br/>
        <w:br/>
      </w:r>
      <w:r>
        <w:rPr>
          <w:b/>
          <w:bCs/>
        </w:rPr>
        <w:t>Soc.</w:t>
      </w:r>
      <w:r>
        <w:rPr/>
        <w:t xml:space="preserve"> Very well, Crito; if such is the will of God, I am </w:t>
      </w:r>
      <w:bookmarkStart w:id="42" w:name="49"/>
      <w:bookmarkEnd w:id="42"/>
      <w:r>
        <w:rPr/>
        <w:t xml:space="preserve">willing; but my belief is that there will be a delay of a </w:t>
      </w:r>
      <w:bookmarkStart w:id="43" w:name="50"/>
      <w:bookmarkEnd w:id="43"/>
      <w:r>
        <w:rPr/>
        <w:t xml:space="preserve">day. </w:t>
      </w:r>
      <w:bookmarkStart w:id="44" w:name="51"/>
      <w:bookmarkEnd w:id="44"/>
      <w:r>
        <w:rPr/>
        <w:br/>
        <w:br/>
      </w:r>
      <w:r>
        <w:rPr>
          <w:b/>
          <w:bCs/>
        </w:rPr>
        <w:t>Cr.</w:t>
      </w:r>
      <w:r>
        <w:rPr/>
        <w:t xml:space="preserve"> Why do you say this? </w:t>
      </w:r>
      <w:bookmarkStart w:id="45" w:name="52"/>
      <w:bookmarkEnd w:id="45"/>
      <w:r>
        <w:rPr/>
        <w:br/>
        <w:br/>
      </w:r>
      <w:r>
        <w:rPr>
          <w:b/>
          <w:bCs/>
        </w:rPr>
        <w:t>Soc.</w:t>
      </w:r>
      <w:r>
        <w:rPr/>
        <w:t xml:space="preserve"> I will tell you. I am to die on the day after the arrival </w:t>
      </w:r>
      <w:bookmarkStart w:id="46" w:name="53"/>
      <w:bookmarkEnd w:id="46"/>
      <w:r>
        <w:rPr/>
        <w:t xml:space="preserve">of the ship? </w:t>
      </w:r>
      <w:bookmarkStart w:id="47" w:name="54"/>
      <w:bookmarkEnd w:id="47"/>
      <w:r>
        <w:rPr/>
        <w:br/>
        <w:br/>
      </w:r>
      <w:r>
        <w:rPr>
          <w:b/>
          <w:bCs/>
        </w:rPr>
        <w:t>Cr.</w:t>
      </w:r>
      <w:r>
        <w:rPr/>
        <w:t xml:space="preserve"> Yes; that is what the authorities </w:t>
      </w:r>
      <w:bookmarkStart w:id="48" w:name="55"/>
      <w:bookmarkEnd w:id="48"/>
      <w:r>
        <w:rPr/>
        <w:t xml:space="preserve">say. </w:t>
      </w:r>
      <w:bookmarkStart w:id="49" w:name="56"/>
      <w:bookmarkEnd w:id="49"/>
      <w:r>
        <w:rPr/>
        <w:br/>
        <w:br/>
      </w:r>
      <w:r>
        <w:rPr>
          <w:b/>
          <w:bCs/>
        </w:rPr>
        <w:t>Soc.</w:t>
      </w:r>
      <w:r>
        <w:rPr/>
        <w:t xml:space="preserve"> But I do not think that the ship will be here until </w:t>
      </w:r>
      <w:bookmarkStart w:id="50" w:name="57"/>
      <w:bookmarkEnd w:id="50"/>
      <w:r>
        <w:rPr/>
        <w:t xml:space="preserve">to-morrow; this I gather from a vision which I had last night, or rather </w:t>
      </w:r>
      <w:bookmarkStart w:id="51" w:name="58"/>
      <w:bookmarkEnd w:id="51"/>
      <w:r>
        <w:rPr/>
        <w:t xml:space="preserve">only just now, when you fortunately allowed me to sleep. </w:t>
      </w:r>
      <w:bookmarkStart w:id="52" w:name="59"/>
      <w:bookmarkEnd w:id="52"/>
      <w:r>
        <w:rPr/>
        <w:br/>
        <w:br/>
      </w:r>
      <w:r>
        <w:rPr>
          <w:b/>
          <w:bCs/>
        </w:rPr>
        <w:t>Cr.</w:t>
      </w:r>
      <w:r>
        <w:rPr/>
        <w:t xml:space="preserve"> And what was the nature of the vision? </w:t>
      </w:r>
      <w:bookmarkStart w:id="53" w:name="60"/>
      <w:bookmarkEnd w:id="53"/>
      <w:r>
        <w:rPr/>
        <w:br/>
        <w:br/>
      </w:r>
      <w:r>
        <w:rPr>
          <w:b/>
          <w:bCs/>
        </w:rPr>
        <w:t>Soc.</w:t>
      </w:r>
      <w:r>
        <w:rPr/>
        <w:t xml:space="preserve"> There came to me the likeness of a woman, fair and </w:t>
      </w:r>
      <w:bookmarkStart w:id="54" w:name="61"/>
      <w:bookmarkEnd w:id="54"/>
      <w:r>
        <w:rPr/>
        <w:t xml:space="preserve">comely, clothed in white raiment, who called to me and said: O </w:t>
      </w:r>
      <w:bookmarkStart w:id="55" w:name="62"/>
      <w:bookmarkEnd w:id="55"/>
      <w:r>
        <w:rPr/>
        <w:t xml:space="preserve">Socrates- </w:t>
      </w:r>
      <w:bookmarkStart w:id="56" w:name="63"/>
      <w:bookmarkEnd w:id="56"/>
      <w:r>
        <w:rPr/>
        <w:br/>
        <w:br/>
        <w:t xml:space="preserve">"The third day hence, to Phthia shalt thou go." </w:t>
      </w:r>
      <w:bookmarkStart w:id="57" w:name="64"/>
      <w:bookmarkEnd w:id="57"/>
      <w:r>
        <w:rPr/>
        <w:br/>
        <w:br/>
      </w:r>
      <w:r>
        <w:rPr>
          <w:b/>
          <w:bCs/>
        </w:rPr>
        <w:t>Cr.</w:t>
      </w:r>
      <w:r>
        <w:rPr/>
        <w:t xml:space="preserve"> What a singular dream, Socrates! </w:t>
      </w:r>
      <w:bookmarkStart w:id="58" w:name="65"/>
      <w:bookmarkEnd w:id="58"/>
      <w:r>
        <w:rPr/>
        <w:br/>
        <w:br/>
      </w:r>
      <w:r>
        <w:rPr>
          <w:b/>
          <w:bCs/>
        </w:rPr>
        <w:t>Soc.</w:t>
      </w:r>
      <w:r>
        <w:rPr/>
        <w:t xml:space="preserve"> There can be no doubt about the meaning Crito, I </w:t>
      </w:r>
      <w:bookmarkStart w:id="59" w:name="66"/>
      <w:bookmarkEnd w:id="59"/>
      <w:r>
        <w:rPr/>
        <w:t xml:space="preserve">think. </w:t>
      </w:r>
      <w:bookmarkStart w:id="60" w:name="67"/>
      <w:bookmarkEnd w:id="60"/>
      <w:r>
        <w:rPr/>
        <w:br/>
        <w:br/>
      </w:r>
      <w:r>
        <w:rPr>
          <w:b/>
          <w:bCs/>
        </w:rPr>
        <w:t>Cr.</w:t>
      </w:r>
      <w:r>
        <w:rPr/>
        <w:t xml:space="preserve"> Yes: the meaning is only too clear. But, O! my beloved </w:t>
      </w:r>
      <w:bookmarkStart w:id="61" w:name="68"/>
      <w:bookmarkEnd w:id="61"/>
      <w:r>
        <w:rPr/>
        <w:t xml:space="preserve">Socrates, let me entreat you once more to take my advice and escape. For </w:t>
      </w:r>
      <w:bookmarkStart w:id="62" w:name="69"/>
      <w:bookmarkEnd w:id="62"/>
      <w:r>
        <w:rPr/>
        <w:t xml:space="preserve">if you die I shall not only lose a friend who can never be replaced, but </w:t>
      </w:r>
      <w:bookmarkStart w:id="63" w:name="70"/>
      <w:bookmarkEnd w:id="63"/>
      <w:r>
        <w:rPr/>
        <w:t xml:space="preserve">there is another evil: people who do not know you and me will believe that </w:t>
      </w:r>
      <w:bookmarkStart w:id="64" w:name="71"/>
      <w:bookmarkEnd w:id="64"/>
      <w:r>
        <w:rPr/>
        <w:t xml:space="preserve">I might have saved you if I had been willing to give money, but that I </w:t>
      </w:r>
      <w:bookmarkStart w:id="65" w:name="72"/>
      <w:bookmarkEnd w:id="65"/>
      <w:r>
        <w:rPr/>
        <w:t xml:space="preserve">did not care. Now, can there be a worse disgrace than this- that I should </w:t>
      </w:r>
      <w:bookmarkStart w:id="66" w:name="73"/>
      <w:bookmarkEnd w:id="66"/>
      <w:r>
        <w:rPr/>
        <w:t xml:space="preserve">be thought to value money more than the life of a friend? For the many </w:t>
      </w:r>
      <w:bookmarkStart w:id="67" w:name="74"/>
      <w:bookmarkEnd w:id="67"/>
      <w:r>
        <w:rPr/>
        <w:t xml:space="preserve">will not be persuaded that I wanted you to escape, and that you </w:t>
      </w:r>
      <w:bookmarkStart w:id="68" w:name="75"/>
      <w:bookmarkEnd w:id="68"/>
      <w:r>
        <w:rPr/>
        <w:t xml:space="preserve">refused. </w:t>
      </w:r>
      <w:bookmarkStart w:id="69" w:name="76"/>
      <w:bookmarkEnd w:id="69"/>
      <w:r>
        <w:rPr/>
        <w:br/>
        <w:br/>
      </w:r>
      <w:r>
        <w:rPr>
          <w:b/>
          <w:bCs/>
        </w:rPr>
        <w:t>Soc.</w:t>
      </w:r>
      <w:r>
        <w:rPr/>
        <w:t xml:space="preserve"> But why, my dear Crito, should we care about the opinion </w:t>
      </w:r>
      <w:bookmarkStart w:id="70" w:name="77"/>
      <w:bookmarkEnd w:id="70"/>
      <w:r>
        <w:rPr/>
        <w:t xml:space="preserve">of the many? Good men, and they are the only persons who are worth considering, </w:t>
      </w:r>
      <w:bookmarkStart w:id="71" w:name="78"/>
      <w:bookmarkEnd w:id="71"/>
      <w:r>
        <w:rPr/>
        <w:t xml:space="preserve">will think of these things truly as they happened. </w:t>
      </w:r>
      <w:bookmarkStart w:id="72" w:name="79"/>
      <w:bookmarkEnd w:id="72"/>
      <w:r>
        <w:rPr/>
        <w:br/>
        <w:br/>
      </w:r>
      <w:r>
        <w:rPr>
          <w:b/>
          <w:bCs/>
        </w:rPr>
        <w:t>Cr.</w:t>
      </w:r>
      <w:r>
        <w:rPr/>
        <w:t xml:space="preserve"> But do you see. Socrates, that the opinion of the many </w:t>
      </w:r>
      <w:bookmarkStart w:id="73" w:name="80"/>
      <w:bookmarkEnd w:id="73"/>
      <w:r>
        <w:rPr/>
        <w:t xml:space="preserve">must be regarded, as is evident in your own case, because they can do the </w:t>
      </w:r>
      <w:bookmarkStart w:id="74" w:name="81"/>
      <w:bookmarkEnd w:id="74"/>
      <w:r>
        <w:rPr/>
        <w:t xml:space="preserve">very greatest evil to anyone who has lost their good </w:t>
      </w:r>
      <w:bookmarkStart w:id="75" w:name="82"/>
      <w:bookmarkEnd w:id="75"/>
      <w:r>
        <w:rPr/>
        <w:t xml:space="preserve">opinion? </w:t>
      </w:r>
      <w:bookmarkStart w:id="76" w:name="83"/>
      <w:bookmarkEnd w:id="76"/>
      <w:r>
        <w:rPr/>
        <w:br/>
        <w:br/>
      </w:r>
      <w:r>
        <w:rPr>
          <w:b/>
          <w:bCs/>
        </w:rPr>
        <w:t>Soc.</w:t>
      </w:r>
      <w:r>
        <w:rPr/>
        <w:t xml:space="preserve"> I only wish, Crito, that they could; for then they </w:t>
      </w:r>
      <w:bookmarkStart w:id="77" w:name="84"/>
      <w:bookmarkEnd w:id="77"/>
      <w:r>
        <w:rPr/>
        <w:t xml:space="preserve">could also do the greatest good, and that would be well. But the truth </w:t>
      </w:r>
      <w:bookmarkStart w:id="78" w:name="85"/>
      <w:bookmarkEnd w:id="78"/>
      <w:r>
        <w:rPr/>
        <w:t xml:space="preserve">is, that they can do neither good nor evil: they cannot make a man wise </w:t>
      </w:r>
      <w:bookmarkStart w:id="79" w:name="86"/>
      <w:bookmarkEnd w:id="79"/>
      <w:r>
        <w:rPr/>
        <w:t xml:space="preserve">or make him foolish; and whatever they do is the result of </w:t>
      </w:r>
      <w:bookmarkStart w:id="80" w:name="87"/>
      <w:bookmarkEnd w:id="80"/>
      <w:r>
        <w:rPr/>
        <w:t xml:space="preserve">chance. </w:t>
      </w:r>
      <w:bookmarkStart w:id="81" w:name="88"/>
      <w:bookmarkEnd w:id="81"/>
      <w:r>
        <w:rPr/>
        <w:br/>
        <w:br/>
      </w:r>
      <w:r>
        <w:rPr>
          <w:b/>
          <w:bCs/>
        </w:rPr>
        <w:t>Cr.</w:t>
      </w:r>
      <w:r>
        <w:rPr/>
        <w:t xml:space="preserve"> Well, I will not dispute about that; but please to tell </w:t>
      </w:r>
      <w:bookmarkStart w:id="82" w:name="89"/>
      <w:bookmarkEnd w:id="82"/>
      <w:r>
        <w:rPr/>
        <w:t xml:space="preserve">me, Socrates, whether you are not acting out of regard to me and your other </w:t>
      </w:r>
      <w:bookmarkStart w:id="83" w:name="90"/>
      <w:bookmarkEnd w:id="83"/>
      <w:r>
        <w:rPr/>
        <w:t xml:space="preserve">friends: are you not afraid that if you escape hence we may get into trouble </w:t>
      </w:r>
      <w:bookmarkStart w:id="84" w:name="91"/>
      <w:bookmarkEnd w:id="84"/>
      <w:r>
        <w:rPr/>
        <w:t xml:space="preserve">with the informers for having stolen you away, and lose either the whole </w:t>
      </w:r>
      <w:bookmarkStart w:id="85" w:name="92"/>
      <w:bookmarkEnd w:id="85"/>
      <w:r>
        <w:rPr/>
        <w:t xml:space="preserve">or a great part of our property; or that even a worse evil may happen to </w:t>
      </w:r>
      <w:bookmarkStart w:id="86" w:name="93"/>
      <w:bookmarkEnd w:id="86"/>
      <w:r>
        <w:rPr/>
        <w:t xml:space="preserve">us? Now, if this is your fear, be at ease; for in order to save you, we </w:t>
      </w:r>
      <w:bookmarkStart w:id="87" w:name="94"/>
      <w:bookmarkEnd w:id="87"/>
      <w:r>
        <w:rPr/>
        <w:t xml:space="preserve">ought surely to run this or even a greater risk; be persuaded, then, and </w:t>
      </w:r>
      <w:bookmarkStart w:id="88" w:name="95"/>
      <w:bookmarkEnd w:id="88"/>
      <w:r>
        <w:rPr/>
        <w:t xml:space="preserve">do as I say. </w:t>
      </w:r>
      <w:bookmarkStart w:id="89" w:name="96"/>
      <w:bookmarkEnd w:id="89"/>
      <w:r>
        <w:rPr/>
        <w:br/>
        <w:br/>
      </w:r>
      <w:r>
        <w:rPr>
          <w:b/>
          <w:bCs/>
        </w:rPr>
        <w:t>Soc.</w:t>
      </w:r>
      <w:r>
        <w:rPr/>
        <w:t xml:space="preserve"> Yes, Crito, that is one fear which you mention, but </w:t>
      </w:r>
      <w:bookmarkStart w:id="90" w:name="97"/>
      <w:bookmarkEnd w:id="90"/>
      <w:r>
        <w:rPr/>
        <w:t xml:space="preserve">by no means the only one. </w:t>
      </w:r>
      <w:bookmarkStart w:id="91" w:name="98"/>
      <w:bookmarkEnd w:id="91"/>
      <w:r>
        <w:rPr/>
        <w:br/>
        <w:br/>
      </w:r>
      <w:r>
        <w:rPr>
          <w:b/>
          <w:bCs/>
        </w:rPr>
        <w:t>Cr.</w:t>
      </w:r>
      <w:r>
        <w:rPr/>
        <w:t xml:space="preserve"> Fear not. There are persons who at no great cost are </w:t>
      </w:r>
      <w:bookmarkStart w:id="92" w:name="99"/>
      <w:bookmarkEnd w:id="92"/>
      <w:r>
        <w:rPr/>
        <w:t xml:space="preserve">willing to save you and bring you out of prison; and as for the informers, </w:t>
      </w:r>
      <w:bookmarkStart w:id="93" w:name="100"/>
      <w:bookmarkEnd w:id="93"/>
      <w:r>
        <w:rPr/>
        <w:t xml:space="preserve">you may observe that they are far from being exorbitant in their demands; </w:t>
      </w:r>
      <w:bookmarkStart w:id="94" w:name="101"/>
      <w:bookmarkEnd w:id="94"/>
      <w:r>
        <w:rPr/>
        <w:t xml:space="preserve">a little money will satisfy them. My means, which, as I am sure, are ample, </w:t>
      </w:r>
      <w:bookmarkStart w:id="95" w:name="102"/>
      <w:bookmarkEnd w:id="95"/>
      <w:r>
        <w:rPr/>
        <w:t xml:space="preserve">are at your service, and if you have a scruple about spending all mine, </w:t>
      </w:r>
      <w:bookmarkStart w:id="96" w:name="103"/>
      <w:bookmarkEnd w:id="96"/>
      <w:r>
        <w:rPr/>
        <w:t xml:space="preserve">here are strangers who will give you the use of theirs; and one of them, </w:t>
      </w:r>
      <w:bookmarkStart w:id="97" w:name="104"/>
      <w:bookmarkEnd w:id="97"/>
      <w:r>
        <w:rPr/>
        <w:t xml:space="preserve">Simmias the Theban, has brought a sum of money for this very purpose; and </w:t>
      </w:r>
      <w:bookmarkStart w:id="98" w:name="105"/>
      <w:bookmarkEnd w:id="98"/>
      <w:r>
        <w:rPr/>
        <w:t xml:space="preserve">Cebes and many others are willing to spend their money too. I say, therefore, </w:t>
      </w:r>
      <w:bookmarkStart w:id="99" w:name="106"/>
      <w:bookmarkEnd w:id="99"/>
      <w:r>
        <w:rPr/>
        <w:t xml:space="preserve">do not on that account hesitate about making your escape, and do not say, </w:t>
      </w:r>
      <w:bookmarkStart w:id="100" w:name="107"/>
      <w:bookmarkEnd w:id="100"/>
      <w:r>
        <w:rPr/>
        <w:t xml:space="preserve">as you did in the court, that you will have a difficulty in knowing what </w:t>
      </w:r>
      <w:bookmarkStart w:id="101" w:name="108"/>
      <w:bookmarkEnd w:id="101"/>
      <w:r>
        <w:rPr/>
        <w:t xml:space="preserve">to do with yourself if you escape. For men will love you in other places </w:t>
      </w:r>
      <w:bookmarkStart w:id="102" w:name="109"/>
      <w:bookmarkEnd w:id="102"/>
      <w:r>
        <w:rPr/>
        <w:t xml:space="preserve">to which you may go, and not in Athens only; there are friends of mine </w:t>
      </w:r>
      <w:bookmarkStart w:id="103" w:name="110"/>
      <w:bookmarkEnd w:id="103"/>
      <w:r>
        <w:rPr/>
        <w:t xml:space="preserve">in Thessaly, if you like to go to them, who will value and protect you, </w:t>
      </w:r>
      <w:bookmarkStart w:id="104" w:name="111"/>
      <w:bookmarkEnd w:id="104"/>
      <w:r>
        <w:rPr/>
        <w:t xml:space="preserve">and no Thessalian will give you any trouble. Nor can I think that you are </w:t>
      </w:r>
      <w:bookmarkStart w:id="105" w:name="112"/>
      <w:bookmarkEnd w:id="105"/>
      <w:r>
        <w:rPr/>
        <w:t xml:space="preserve">justified, Socrates, in betraying your own life when you might be saved; </w:t>
      </w:r>
      <w:bookmarkStart w:id="106" w:name="113"/>
      <w:bookmarkEnd w:id="106"/>
      <w:r>
        <w:rPr/>
        <w:t xml:space="preserve">this is playing into the hands of your enemies and destroyers; and moreover </w:t>
      </w:r>
      <w:bookmarkStart w:id="107" w:name="114"/>
      <w:bookmarkEnd w:id="107"/>
      <w:r>
        <w:rPr/>
        <w:t xml:space="preserve">I should say that you were betraying your children; for you might bring </w:t>
      </w:r>
      <w:bookmarkStart w:id="108" w:name="115"/>
      <w:bookmarkEnd w:id="108"/>
      <w:r>
        <w:rPr/>
        <w:t xml:space="preserve">them up and educate them; instead of which you go away and leave them, </w:t>
      </w:r>
      <w:bookmarkStart w:id="109" w:name="116"/>
      <w:bookmarkEnd w:id="109"/>
      <w:r>
        <w:rPr/>
        <w:t xml:space="preserve">and they will have to take their chance; and if they do not meet with the </w:t>
      </w:r>
      <w:bookmarkStart w:id="110" w:name="117"/>
      <w:bookmarkEnd w:id="110"/>
      <w:r>
        <w:rPr/>
        <w:t xml:space="preserve">usual fate of orphans, there will be small thanks to you. No man should </w:t>
      </w:r>
      <w:bookmarkStart w:id="111" w:name="118"/>
      <w:bookmarkEnd w:id="111"/>
      <w:r>
        <w:rPr/>
        <w:t xml:space="preserve">bring children into the world who is unwilling to persevere to the end </w:t>
      </w:r>
      <w:bookmarkStart w:id="112" w:name="119"/>
      <w:bookmarkEnd w:id="112"/>
      <w:r>
        <w:rPr/>
        <w:t xml:space="preserve">in their nurture and education. But you are choosing the easier part, as </w:t>
      </w:r>
      <w:bookmarkStart w:id="113" w:name="120"/>
      <w:bookmarkEnd w:id="113"/>
      <w:r>
        <w:rPr/>
        <w:t xml:space="preserve">I think, not the better and manlier, which would rather have become one </w:t>
      </w:r>
      <w:bookmarkStart w:id="114" w:name="121"/>
      <w:bookmarkEnd w:id="114"/>
      <w:r>
        <w:rPr/>
        <w:t xml:space="preserve">who professes virtue in all his actions, like yourself. And, indeed, I </w:t>
      </w:r>
      <w:bookmarkStart w:id="115" w:name="122"/>
      <w:bookmarkEnd w:id="115"/>
      <w:r>
        <w:rPr/>
        <w:t xml:space="preserve">am ashamed not only of you, but of us who are your friends, when I reflect </w:t>
      </w:r>
      <w:bookmarkStart w:id="116" w:name="123"/>
      <w:bookmarkEnd w:id="116"/>
      <w:r>
        <w:rPr/>
        <w:t xml:space="preserve">that this entire business of yours will be attributed to our want of courage. </w:t>
      </w:r>
      <w:bookmarkStart w:id="117" w:name="124"/>
      <w:bookmarkEnd w:id="117"/>
      <w:r>
        <w:rPr/>
        <w:t xml:space="preserve">The trial need never have come on, or might have been brought to another </w:t>
      </w:r>
      <w:bookmarkStart w:id="118" w:name="125"/>
      <w:bookmarkEnd w:id="118"/>
      <w:r>
        <w:rPr/>
        <w:t xml:space="preserve">issue; and the end of all, which is the crowning absurdity, will seem to </w:t>
      </w:r>
      <w:bookmarkStart w:id="119" w:name="126"/>
      <w:bookmarkEnd w:id="119"/>
      <w:r>
        <w:rPr/>
        <w:t xml:space="preserve">have been permitted by us, through cowardice and baseness, who might have </w:t>
      </w:r>
      <w:bookmarkStart w:id="120" w:name="127"/>
      <w:bookmarkEnd w:id="120"/>
      <w:r>
        <w:rPr/>
        <w:t xml:space="preserve">saved you, as you might have saved yourself, if we had been good for anything </w:t>
      </w:r>
      <w:bookmarkStart w:id="121" w:name="128"/>
      <w:bookmarkEnd w:id="121"/>
      <w:r>
        <w:rPr/>
        <w:t xml:space="preserve">(for there was no difficulty in escaping); and we did not see how disgraceful, </w:t>
      </w:r>
      <w:bookmarkStart w:id="122" w:name="129"/>
      <w:bookmarkEnd w:id="122"/>
      <w:r>
        <w:rPr/>
        <w:t xml:space="preserve">Socrates, and also miserable all this will be to us as well as to you. </w:t>
      </w:r>
      <w:bookmarkStart w:id="123" w:name="130"/>
      <w:bookmarkEnd w:id="123"/>
      <w:r>
        <w:rPr/>
        <w:t xml:space="preserve">Make your mind up then, or rather have your mind already made up, for the </w:t>
      </w:r>
      <w:bookmarkStart w:id="124" w:name="131"/>
      <w:bookmarkEnd w:id="124"/>
      <w:r>
        <w:rPr/>
        <w:t xml:space="preserve">time of deliberation is over, and there is only one thing to be done, which </w:t>
      </w:r>
      <w:bookmarkStart w:id="125" w:name="132"/>
      <w:bookmarkEnd w:id="125"/>
      <w:r>
        <w:rPr/>
        <w:t xml:space="preserve">must be done, if at all, this very night, and which any delay will render </w:t>
      </w:r>
      <w:bookmarkStart w:id="126" w:name="133"/>
      <w:bookmarkEnd w:id="126"/>
      <w:r>
        <w:rPr/>
        <w:t xml:space="preserve">all but impossible; I beseech you therefore, Socrates, to be persuaded </w:t>
      </w:r>
      <w:bookmarkStart w:id="127" w:name="134"/>
      <w:bookmarkEnd w:id="127"/>
      <w:r>
        <w:rPr/>
        <w:t xml:space="preserve">by me, and to do as I say. </w:t>
      </w:r>
      <w:bookmarkStart w:id="128" w:name="135"/>
      <w:bookmarkEnd w:id="128"/>
      <w:r>
        <w:rPr/>
        <w:br/>
        <w:br/>
      </w:r>
      <w:r>
        <w:rPr>
          <w:b/>
          <w:bCs/>
        </w:rPr>
        <w:t>Soc.</w:t>
      </w:r>
      <w:r>
        <w:rPr/>
        <w:t xml:space="preserve"> Dear Crito, your zeal is invaluable, if a right one; </w:t>
      </w:r>
      <w:bookmarkStart w:id="129" w:name="136"/>
      <w:bookmarkEnd w:id="129"/>
      <w:r>
        <w:rPr/>
        <w:t xml:space="preserve">but if wrong, the greater the zeal the greater the evil; and therefore </w:t>
      </w:r>
      <w:bookmarkStart w:id="130" w:name="137"/>
      <w:bookmarkEnd w:id="130"/>
      <w:r>
        <w:rPr/>
        <w:t xml:space="preserve">we ought to consider whether these things shall be done or not. For I am </w:t>
      </w:r>
      <w:bookmarkStart w:id="131" w:name="138"/>
      <w:bookmarkEnd w:id="131"/>
      <w:r>
        <w:rPr/>
        <w:t xml:space="preserve">and always have been one of those natures who must be guided by reason, </w:t>
      </w:r>
      <w:bookmarkStart w:id="132" w:name="139"/>
      <w:bookmarkEnd w:id="132"/>
      <w:r>
        <w:rPr/>
        <w:t xml:space="preserve">whatever the reason may be which upon reflection appears to me to be the </w:t>
      </w:r>
      <w:bookmarkStart w:id="133" w:name="140"/>
      <w:bookmarkEnd w:id="133"/>
      <w:r>
        <w:rPr/>
        <w:t xml:space="preserve">best; and now that this fortune has come upon me, I cannot put away the </w:t>
      </w:r>
      <w:bookmarkStart w:id="134" w:name="141"/>
      <w:bookmarkEnd w:id="134"/>
      <w:r>
        <w:rPr/>
        <w:t xml:space="preserve">reasons which I have before given: the principles which I have hitherto </w:t>
      </w:r>
      <w:bookmarkStart w:id="135" w:name="142"/>
      <w:bookmarkEnd w:id="135"/>
      <w:r>
        <w:rPr/>
        <w:t xml:space="preserve">honored and revered I still honor, and unless we can find other and better </w:t>
      </w:r>
      <w:bookmarkStart w:id="136" w:name="143"/>
      <w:bookmarkEnd w:id="136"/>
      <w:r>
        <w:rPr/>
        <w:t xml:space="preserve">principles on the instant, I am certain not to agree with you; no, not </w:t>
      </w:r>
      <w:bookmarkStart w:id="137" w:name="144"/>
      <w:bookmarkEnd w:id="137"/>
      <w:r>
        <w:rPr/>
        <w:t xml:space="preserve">even if the power of the multitude could inflict many more imprisonments, </w:t>
      </w:r>
      <w:bookmarkStart w:id="138" w:name="145"/>
      <w:bookmarkEnd w:id="138"/>
      <w:r>
        <w:rPr/>
        <w:t xml:space="preserve">confiscations, deaths, frightening us like children with hobgoblin terrors. </w:t>
      </w:r>
      <w:bookmarkStart w:id="139" w:name="146"/>
      <w:bookmarkEnd w:id="139"/>
      <w:r>
        <w:rPr/>
        <w:t xml:space="preserve">But what will be the fairest way of considering the question? Shall I return </w:t>
      </w:r>
      <w:bookmarkStart w:id="140" w:name="147"/>
      <w:bookmarkEnd w:id="140"/>
      <w:r>
        <w:rPr/>
        <w:t xml:space="preserve">to your old argument about the opinions of men, some of which are to be </w:t>
      </w:r>
      <w:bookmarkStart w:id="141" w:name="148"/>
      <w:bookmarkEnd w:id="141"/>
      <w:r>
        <w:rPr/>
        <w:t xml:space="preserve">regarded, and others, as we were saying, are not to be regarded? Now were </w:t>
      </w:r>
      <w:bookmarkStart w:id="142" w:name="149"/>
      <w:bookmarkEnd w:id="142"/>
      <w:r>
        <w:rPr/>
        <w:t xml:space="preserve">we right in maintaining this before I was condemned? And has the argument </w:t>
      </w:r>
      <w:bookmarkStart w:id="143" w:name="150"/>
      <w:bookmarkEnd w:id="143"/>
      <w:r>
        <w:rPr/>
        <w:t xml:space="preserve">which was once good now proved to be talk for the sake of talking; in fact </w:t>
      </w:r>
      <w:bookmarkStart w:id="144" w:name="151"/>
      <w:bookmarkEnd w:id="144"/>
      <w:r>
        <w:rPr/>
        <w:t xml:space="preserve">an amusement only, and altogether vanity? That is what I want to consider </w:t>
      </w:r>
      <w:bookmarkStart w:id="145" w:name="152"/>
      <w:bookmarkEnd w:id="145"/>
      <w:r>
        <w:rPr/>
        <w:t xml:space="preserve">with your help, Crito: whether, under my present circumstances, the argument </w:t>
      </w:r>
      <w:bookmarkStart w:id="146" w:name="153"/>
      <w:bookmarkEnd w:id="146"/>
      <w:r>
        <w:rPr/>
        <w:t xml:space="preserve">appears to be in any way different or not; and is to be allowed by me or </w:t>
      </w:r>
      <w:bookmarkStart w:id="147" w:name="154"/>
      <w:bookmarkEnd w:id="147"/>
      <w:r>
        <w:rPr/>
        <w:t xml:space="preserve">disallowed. That argument, which, as I believe, is maintained by many who </w:t>
      </w:r>
      <w:bookmarkStart w:id="148" w:name="155"/>
      <w:bookmarkEnd w:id="148"/>
      <w:r>
        <w:rPr/>
        <w:t xml:space="preserve">assume to be authorities, was to the effect, as I was saying, that the </w:t>
      </w:r>
      <w:bookmarkStart w:id="149" w:name="156"/>
      <w:bookmarkEnd w:id="149"/>
      <w:r>
        <w:rPr/>
        <w:t xml:space="preserve">opinions of some men are to be regarded, and of other men not to be regarded. </w:t>
      </w:r>
      <w:bookmarkStart w:id="150" w:name="157"/>
      <w:bookmarkEnd w:id="150"/>
      <w:r>
        <w:rPr/>
        <w:t xml:space="preserve">Now you, Crito, are a disinterested person who are not going to die to-morrow- </w:t>
      </w:r>
      <w:bookmarkStart w:id="151" w:name="158"/>
      <w:bookmarkEnd w:id="151"/>
      <w:r>
        <w:rPr/>
        <w:t xml:space="preserve">at least, there is no human probability of this, and you are therefore </w:t>
      </w:r>
      <w:bookmarkStart w:id="152" w:name="159"/>
      <w:bookmarkEnd w:id="152"/>
      <w:r>
        <w:rPr/>
        <w:t xml:space="preserve">not liable to be deceived by the circumstances in which you are placed. </w:t>
      </w:r>
      <w:bookmarkStart w:id="153" w:name="160"/>
      <w:bookmarkEnd w:id="153"/>
      <w:r>
        <w:rPr/>
        <w:t xml:space="preserve">Tell me, then, whether I am right in saying that some opinions, and the </w:t>
      </w:r>
      <w:bookmarkStart w:id="154" w:name="161"/>
      <w:bookmarkEnd w:id="154"/>
      <w:r>
        <w:rPr/>
        <w:t xml:space="preserve">opinions of some men only, are to be valued, and other opinions, and the </w:t>
      </w:r>
      <w:bookmarkStart w:id="155" w:name="162"/>
      <w:bookmarkEnd w:id="155"/>
      <w:r>
        <w:rPr/>
        <w:t xml:space="preserve">opinions of other men, are not to be valued. I ask you whether I was right </w:t>
      </w:r>
      <w:bookmarkStart w:id="156" w:name="163"/>
      <w:bookmarkEnd w:id="156"/>
      <w:r>
        <w:rPr/>
        <w:t xml:space="preserve">in maintaining this? </w:t>
      </w:r>
      <w:bookmarkStart w:id="157" w:name="164"/>
      <w:bookmarkEnd w:id="157"/>
      <w:r>
        <w:rPr/>
        <w:br/>
        <w:br/>
      </w:r>
      <w:r>
        <w:rPr>
          <w:b/>
          <w:bCs/>
        </w:rPr>
        <w:t>Cr.</w:t>
      </w:r>
      <w:r>
        <w:rPr/>
        <w:t xml:space="preserve"> Certainly. </w:t>
      </w:r>
      <w:bookmarkStart w:id="158" w:name="165"/>
      <w:bookmarkEnd w:id="158"/>
      <w:r>
        <w:rPr/>
        <w:br/>
        <w:br/>
      </w:r>
      <w:r>
        <w:rPr>
          <w:b/>
          <w:bCs/>
        </w:rPr>
        <w:t>Soc.</w:t>
      </w:r>
      <w:r>
        <w:rPr/>
        <w:t xml:space="preserve"> The good are to be regarded, and not the </w:t>
      </w:r>
      <w:bookmarkStart w:id="159" w:name="166"/>
      <w:bookmarkEnd w:id="159"/>
      <w:r>
        <w:rPr/>
        <w:t xml:space="preserve">bad? </w:t>
      </w:r>
      <w:bookmarkStart w:id="160" w:name="167"/>
      <w:bookmarkEnd w:id="160"/>
      <w:r>
        <w:rPr/>
        <w:br/>
        <w:br/>
      </w:r>
      <w:r>
        <w:rPr>
          <w:b/>
          <w:bCs/>
        </w:rPr>
        <w:t>Cr.</w:t>
      </w:r>
      <w:r>
        <w:rPr/>
        <w:t xml:space="preserve"> Yes. </w:t>
      </w:r>
      <w:bookmarkStart w:id="161" w:name="168"/>
      <w:bookmarkEnd w:id="161"/>
      <w:r>
        <w:rPr/>
        <w:br/>
        <w:br/>
      </w:r>
      <w:r>
        <w:rPr>
          <w:b/>
          <w:bCs/>
        </w:rPr>
        <w:t>Soc.</w:t>
      </w:r>
      <w:r>
        <w:rPr/>
        <w:t xml:space="preserve"> And the opinions of the wise are good, and the opinions </w:t>
      </w:r>
      <w:bookmarkStart w:id="162" w:name="169"/>
      <w:bookmarkEnd w:id="162"/>
      <w:r>
        <w:rPr/>
        <w:t xml:space="preserve">of the unwise are evil? </w:t>
      </w:r>
      <w:bookmarkStart w:id="163" w:name="170"/>
      <w:bookmarkEnd w:id="163"/>
      <w:r>
        <w:rPr/>
        <w:br/>
        <w:br/>
      </w:r>
      <w:r>
        <w:rPr>
          <w:b/>
          <w:bCs/>
        </w:rPr>
        <w:t>Cr.</w:t>
      </w:r>
      <w:r>
        <w:rPr/>
        <w:t xml:space="preserve"> Certainly. </w:t>
      </w:r>
      <w:bookmarkStart w:id="164" w:name="171"/>
      <w:bookmarkEnd w:id="164"/>
      <w:r>
        <w:rPr/>
        <w:br/>
        <w:br/>
      </w:r>
      <w:r>
        <w:rPr>
          <w:b/>
          <w:bCs/>
        </w:rPr>
        <w:t>Soc.</w:t>
      </w:r>
      <w:r>
        <w:rPr/>
        <w:t xml:space="preserve"> And what was said about another matter? Was the disciple </w:t>
      </w:r>
      <w:bookmarkStart w:id="165" w:name="172"/>
      <w:bookmarkEnd w:id="165"/>
      <w:r>
        <w:rPr/>
        <w:t xml:space="preserve">in gymnastics supposed to attend to the praise and blame and opinion of </w:t>
      </w:r>
      <w:bookmarkStart w:id="166" w:name="173"/>
      <w:bookmarkEnd w:id="166"/>
      <w:r>
        <w:rPr/>
        <w:t xml:space="preserve">every man, or of one man only- his physician or trainer, whoever that </w:t>
      </w:r>
      <w:bookmarkStart w:id="167" w:name="174"/>
      <w:bookmarkEnd w:id="167"/>
      <w:r>
        <w:rPr/>
        <w:t xml:space="preserve">was? </w:t>
      </w:r>
      <w:bookmarkStart w:id="168" w:name="175"/>
      <w:bookmarkEnd w:id="168"/>
      <w:r>
        <w:rPr/>
        <w:br/>
        <w:br/>
      </w:r>
      <w:r>
        <w:rPr>
          <w:b/>
          <w:bCs/>
        </w:rPr>
        <w:t>Cr.</w:t>
      </w:r>
      <w:r>
        <w:rPr/>
        <w:t xml:space="preserve"> Of one man only. </w:t>
      </w:r>
      <w:bookmarkStart w:id="169" w:name="176"/>
      <w:bookmarkEnd w:id="169"/>
      <w:r>
        <w:rPr/>
        <w:br/>
        <w:br/>
      </w:r>
      <w:r>
        <w:rPr>
          <w:b/>
          <w:bCs/>
        </w:rPr>
        <w:t>Soc.</w:t>
      </w:r>
      <w:r>
        <w:rPr/>
        <w:t xml:space="preserve"> And he ought to fear the censure and welcome the praise </w:t>
      </w:r>
      <w:bookmarkStart w:id="170" w:name="177"/>
      <w:bookmarkEnd w:id="170"/>
      <w:r>
        <w:rPr/>
        <w:t xml:space="preserve">of that one only, and not of the many? </w:t>
      </w:r>
      <w:bookmarkStart w:id="171" w:name="178"/>
      <w:bookmarkEnd w:id="171"/>
      <w:r>
        <w:rPr/>
        <w:br/>
        <w:br/>
      </w:r>
      <w:r>
        <w:rPr>
          <w:b/>
          <w:bCs/>
        </w:rPr>
        <w:t>Cr.</w:t>
      </w:r>
      <w:r>
        <w:rPr/>
        <w:t xml:space="preserve"> That is clear. </w:t>
      </w:r>
      <w:bookmarkStart w:id="172" w:name="179"/>
      <w:bookmarkEnd w:id="172"/>
      <w:r>
        <w:rPr/>
        <w:br/>
        <w:br/>
      </w:r>
      <w:r>
        <w:rPr>
          <w:b/>
          <w:bCs/>
        </w:rPr>
        <w:t>Soc.</w:t>
      </w:r>
      <w:r>
        <w:rPr/>
        <w:t xml:space="preserve"> And he ought to live and train, and eat and drink in </w:t>
      </w:r>
      <w:bookmarkStart w:id="173" w:name="180"/>
      <w:bookmarkEnd w:id="173"/>
      <w:r>
        <w:rPr/>
        <w:t xml:space="preserve">the way which seems good to his single master who has understanding, rather </w:t>
      </w:r>
      <w:bookmarkStart w:id="174" w:name="181"/>
      <w:bookmarkEnd w:id="174"/>
      <w:r>
        <w:rPr/>
        <w:t xml:space="preserve">than according to the opinion of all other men put together? </w:t>
      </w:r>
      <w:bookmarkStart w:id="175" w:name="182"/>
      <w:bookmarkEnd w:id="175"/>
      <w:r>
        <w:rPr/>
        <w:br/>
        <w:br/>
      </w:r>
      <w:r>
        <w:rPr>
          <w:b/>
          <w:bCs/>
        </w:rPr>
        <w:t>Cr.</w:t>
      </w:r>
      <w:r>
        <w:rPr/>
        <w:t xml:space="preserve"> True. </w:t>
      </w:r>
      <w:bookmarkStart w:id="176" w:name="183"/>
      <w:bookmarkEnd w:id="176"/>
      <w:r>
        <w:rPr/>
        <w:br/>
        <w:br/>
      </w:r>
      <w:r>
        <w:rPr>
          <w:b/>
          <w:bCs/>
        </w:rPr>
        <w:t>Soc.</w:t>
      </w:r>
      <w:r>
        <w:rPr/>
        <w:t xml:space="preserve"> And if he disobeys and disregards the opinion and approval </w:t>
      </w:r>
      <w:bookmarkStart w:id="177" w:name="184"/>
      <w:bookmarkEnd w:id="177"/>
      <w:r>
        <w:rPr/>
        <w:t xml:space="preserve">of the one, and regards the opinion of the many who have no understanding, </w:t>
      </w:r>
      <w:bookmarkStart w:id="178" w:name="185"/>
      <w:bookmarkEnd w:id="178"/>
      <w:r>
        <w:rPr/>
        <w:t xml:space="preserve">will he not suffer evil? </w:t>
      </w:r>
      <w:bookmarkStart w:id="179" w:name="186"/>
      <w:bookmarkEnd w:id="179"/>
      <w:r>
        <w:rPr/>
        <w:br/>
        <w:br/>
      </w:r>
      <w:r>
        <w:rPr>
          <w:b/>
          <w:bCs/>
        </w:rPr>
        <w:t>Cr.</w:t>
      </w:r>
      <w:r>
        <w:rPr/>
        <w:t xml:space="preserve"> Certainly he will. </w:t>
      </w:r>
      <w:bookmarkStart w:id="180" w:name="187"/>
      <w:bookmarkEnd w:id="180"/>
      <w:r>
        <w:rPr/>
        <w:br/>
        <w:br/>
      </w:r>
      <w:r>
        <w:rPr>
          <w:b/>
          <w:bCs/>
        </w:rPr>
        <w:t>Soc.</w:t>
      </w:r>
      <w:r>
        <w:rPr/>
        <w:t xml:space="preserve"> And what will the evil be, whither tending and what </w:t>
      </w:r>
      <w:bookmarkStart w:id="181" w:name="188"/>
      <w:bookmarkEnd w:id="181"/>
      <w:r>
        <w:rPr/>
        <w:t xml:space="preserve">affcting, in the disobedient person? </w:t>
      </w:r>
      <w:bookmarkStart w:id="182" w:name="189"/>
      <w:bookmarkEnd w:id="182"/>
      <w:r>
        <w:rPr/>
        <w:br/>
        <w:br/>
      </w:r>
      <w:r>
        <w:rPr>
          <w:b/>
          <w:bCs/>
        </w:rPr>
        <w:t>Cr.</w:t>
      </w:r>
      <w:r>
        <w:rPr/>
        <w:t xml:space="preserve"> Clearly, affecting the body; that is what is destroyed </w:t>
      </w:r>
      <w:bookmarkStart w:id="183" w:name="190"/>
      <w:bookmarkEnd w:id="183"/>
      <w:r>
        <w:rPr/>
        <w:t xml:space="preserve">by the evil. </w:t>
      </w:r>
      <w:bookmarkStart w:id="184" w:name="191"/>
      <w:bookmarkEnd w:id="184"/>
      <w:r>
        <w:rPr/>
        <w:br/>
        <w:br/>
      </w:r>
      <w:r>
        <w:rPr>
          <w:b/>
          <w:bCs/>
        </w:rPr>
        <w:t>Soc.</w:t>
      </w:r>
      <w:r>
        <w:rPr/>
        <w:t xml:space="preserve"> Very good; and is not this true, Crito, of other things </w:t>
      </w:r>
      <w:bookmarkStart w:id="185" w:name="192"/>
      <w:bookmarkEnd w:id="185"/>
      <w:r>
        <w:rPr/>
        <w:t xml:space="preserve">which we need not separately enumerate? In the matter of just and unjust, </w:t>
      </w:r>
      <w:bookmarkStart w:id="186" w:name="193"/>
      <w:bookmarkEnd w:id="186"/>
      <w:r>
        <w:rPr/>
        <w:t xml:space="preserve">fair and foul, good and evil, which are the subjects of our present consultation, </w:t>
      </w:r>
      <w:bookmarkStart w:id="187" w:name="194"/>
      <w:bookmarkEnd w:id="187"/>
      <w:r>
        <w:rPr/>
        <w:t xml:space="preserve">ought we to follow the opinion of the many and to fear them; or the opinion </w:t>
      </w:r>
      <w:bookmarkStart w:id="188" w:name="195"/>
      <w:bookmarkEnd w:id="188"/>
      <w:r>
        <w:rPr/>
        <w:t xml:space="preserve">of the one man who has understanding, and whom we ought to fear and reverence </w:t>
      </w:r>
      <w:bookmarkStart w:id="189" w:name="196"/>
      <w:bookmarkEnd w:id="189"/>
      <w:r>
        <w:rPr/>
        <w:t xml:space="preserve">more than all the rest of the world: and whom deserting we shall destroy </w:t>
      </w:r>
      <w:bookmarkStart w:id="190" w:name="197"/>
      <w:bookmarkEnd w:id="190"/>
      <w:r>
        <w:rPr/>
        <w:t xml:space="preserve">and injure that principle in us which may be assumed to be improved by </w:t>
      </w:r>
      <w:bookmarkStart w:id="191" w:name="198"/>
      <w:bookmarkEnd w:id="191"/>
      <w:r>
        <w:rPr/>
        <w:t xml:space="preserve">justice and deteriorated by injustice; is there not such a </w:t>
      </w:r>
      <w:bookmarkStart w:id="192" w:name="199"/>
      <w:bookmarkEnd w:id="192"/>
      <w:r>
        <w:rPr/>
        <w:t xml:space="preserve">principle? </w:t>
      </w:r>
      <w:bookmarkStart w:id="193" w:name="200"/>
      <w:bookmarkEnd w:id="193"/>
      <w:r>
        <w:rPr/>
        <w:br/>
        <w:br/>
      </w:r>
      <w:r>
        <w:rPr>
          <w:b/>
          <w:bCs/>
        </w:rPr>
        <w:t>Cr.</w:t>
      </w:r>
      <w:r>
        <w:rPr/>
        <w:t xml:space="preserve"> Certainly there is, Socrates. </w:t>
      </w:r>
      <w:bookmarkStart w:id="194" w:name="201"/>
      <w:bookmarkEnd w:id="194"/>
      <w:r>
        <w:rPr/>
        <w:br/>
        <w:br/>
      </w:r>
      <w:r>
        <w:rPr>
          <w:b/>
          <w:bCs/>
        </w:rPr>
        <w:t>Soc.</w:t>
      </w:r>
      <w:r>
        <w:rPr/>
        <w:t xml:space="preserve"> Take a parallel instance; if, acting under the advice </w:t>
      </w:r>
      <w:bookmarkStart w:id="195" w:name="202"/>
      <w:bookmarkEnd w:id="195"/>
      <w:r>
        <w:rPr/>
        <w:t xml:space="preserve">of men who have no understanding, we destroy that which is improvable by </w:t>
      </w:r>
      <w:bookmarkStart w:id="196" w:name="203"/>
      <w:bookmarkEnd w:id="196"/>
      <w:r>
        <w:rPr/>
        <w:t xml:space="preserve">health and deteriorated by disease- when that has been destroyed, I say, </w:t>
      </w:r>
      <w:bookmarkStart w:id="197" w:name="204"/>
      <w:bookmarkEnd w:id="197"/>
      <w:r>
        <w:rPr/>
        <w:t xml:space="preserve">would life be worth having? And that is- the body? </w:t>
      </w:r>
      <w:bookmarkStart w:id="198" w:name="205"/>
      <w:bookmarkEnd w:id="198"/>
      <w:r>
        <w:rPr/>
        <w:br/>
        <w:br/>
      </w:r>
      <w:r>
        <w:rPr>
          <w:b/>
          <w:bCs/>
        </w:rPr>
        <w:t>Cr.</w:t>
      </w:r>
      <w:r>
        <w:rPr/>
        <w:t xml:space="preserve"> Yes. </w:t>
      </w:r>
      <w:bookmarkStart w:id="199" w:name="206"/>
      <w:bookmarkEnd w:id="199"/>
      <w:r>
        <w:rPr/>
        <w:br/>
        <w:br/>
      </w:r>
      <w:r>
        <w:rPr>
          <w:b/>
          <w:bCs/>
        </w:rPr>
        <w:t>Soc.</w:t>
      </w:r>
      <w:r>
        <w:rPr/>
        <w:t xml:space="preserve"> Could we live, having an evil and corrupted </w:t>
      </w:r>
      <w:bookmarkStart w:id="200" w:name="207"/>
      <w:bookmarkEnd w:id="200"/>
      <w:r>
        <w:rPr/>
        <w:t xml:space="preserve">body? </w:t>
      </w:r>
      <w:bookmarkStart w:id="201" w:name="208"/>
      <w:bookmarkEnd w:id="201"/>
      <w:r>
        <w:rPr/>
        <w:br/>
        <w:br/>
      </w:r>
      <w:r>
        <w:rPr>
          <w:b/>
          <w:bCs/>
        </w:rPr>
        <w:t>Cr.</w:t>
      </w:r>
      <w:r>
        <w:rPr/>
        <w:t xml:space="preserve"> Certainly not. </w:t>
      </w:r>
      <w:bookmarkStart w:id="202" w:name="209"/>
      <w:bookmarkEnd w:id="202"/>
      <w:r>
        <w:rPr/>
        <w:br/>
        <w:br/>
      </w:r>
      <w:r>
        <w:rPr>
          <w:b/>
          <w:bCs/>
        </w:rPr>
        <w:t>Soc.</w:t>
      </w:r>
      <w:r>
        <w:rPr/>
        <w:t xml:space="preserve"> And will life be worth having, if that higher part </w:t>
      </w:r>
      <w:bookmarkStart w:id="203" w:name="210"/>
      <w:bookmarkEnd w:id="203"/>
      <w:r>
        <w:rPr/>
        <w:t xml:space="preserve">of man be depraved, which is improved by justice and deteriorated by injustice? </w:t>
      </w:r>
      <w:bookmarkStart w:id="204" w:name="211"/>
      <w:bookmarkEnd w:id="204"/>
      <w:r>
        <w:rPr/>
        <w:t xml:space="preserve">Do we suppose that principle, whatever it may be in man, which has to do </w:t>
      </w:r>
      <w:bookmarkStart w:id="205" w:name="212"/>
      <w:bookmarkEnd w:id="205"/>
      <w:r>
        <w:rPr/>
        <w:t xml:space="preserve">with justice and injustice, to be inferior to the body? </w:t>
      </w:r>
      <w:bookmarkStart w:id="206" w:name="213"/>
      <w:bookmarkEnd w:id="206"/>
      <w:r>
        <w:rPr/>
        <w:br/>
        <w:br/>
      </w:r>
      <w:r>
        <w:rPr>
          <w:b/>
          <w:bCs/>
        </w:rPr>
        <w:t>Cr.</w:t>
      </w:r>
      <w:r>
        <w:rPr/>
        <w:t xml:space="preserve"> Certainly not. </w:t>
      </w:r>
      <w:bookmarkStart w:id="207" w:name="214"/>
      <w:bookmarkEnd w:id="207"/>
      <w:r>
        <w:rPr/>
        <w:br/>
        <w:br/>
      </w:r>
      <w:r>
        <w:rPr>
          <w:b/>
          <w:bCs/>
        </w:rPr>
        <w:t>Soc.</w:t>
      </w:r>
      <w:r>
        <w:rPr/>
        <w:t xml:space="preserve"> More honored, then? </w:t>
      </w:r>
      <w:bookmarkStart w:id="208" w:name="215"/>
      <w:bookmarkEnd w:id="208"/>
      <w:r>
        <w:rPr/>
        <w:br/>
        <w:br/>
      </w:r>
      <w:r>
        <w:rPr>
          <w:b/>
          <w:bCs/>
        </w:rPr>
        <w:t>Cr.</w:t>
      </w:r>
      <w:r>
        <w:rPr/>
        <w:t xml:space="preserve"> Far more honored. </w:t>
      </w:r>
      <w:bookmarkStart w:id="209" w:name="216"/>
      <w:bookmarkEnd w:id="209"/>
      <w:r>
        <w:rPr/>
        <w:br/>
        <w:br/>
      </w:r>
      <w:r>
        <w:rPr>
          <w:b/>
          <w:bCs/>
        </w:rPr>
        <w:t>Soc.</w:t>
      </w:r>
      <w:r>
        <w:rPr/>
        <w:t xml:space="preserve"> Then, my friend, we must not regard what the many say </w:t>
      </w:r>
      <w:bookmarkStart w:id="210" w:name="217"/>
      <w:bookmarkEnd w:id="210"/>
      <w:r>
        <w:rPr/>
        <w:t xml:space="preserve">of us: but what he, the one man who has understanding of just and unjust, </w:t>
      </w:r>
      <w:bookmarkStart w:id="211" w:name="218"/>
      <w:bookmarkEnd w:id="211"/>
      <w:r>
        <w:rPr/>
        <w:t xml:space="preserve">will say, and what the truth will say. And therefore you begin in error </w:t>
      </w:r>
      <w:bookmarkStart w:id="212" w:name="219"/>
      <w:bookmarkEnd w:id="212"/>
      <w:r>
        <w:rPr/>
        <w:t xml:space="preserve">when you suggest that we should regard the opinion of the many about just </w:t>
      </w:r>
      <w:bookmarkStart w:id="213" w:name="220"/>
      <w:bookmarkEnd w:id="213"/>
      <w:r>
        <w:rPr/>
        <w:t xml:space="preserve">and unjust, good and evil, honorable and dishonorable. Well, someone will </w:t>
      </w:r>
      <w:bookmarkStart w:id="214" w:name="221"/>
      <w:bookmarkEnd w:id="214"/>
      <w:r>
        <w:rPr/>
        <w:t xml:space="preserve">say, "But the many can kill us." </w:t>
      </w:r>
      <w:bookmarkStart w:id="215" w:name="222"/>
      <w:bookmarkEnd w:id="215"/>
      <w:r>
        <w:rPr/>
        <w:br/>
        <w:br/>
      </w:r>
      <w:r>
        <w:rPr>
          <w:b/>
          <w:bCs/>
        </w:rPr>
        <w:t>Cr.</w:t>
      </w:r>
      <w:r>
        <w:rPr/>
        <w:t xml:space="preserve"> Yes, Socrates; that will clearly be the </w:t>
      </w:r>
      <w:bookmarkStart w:id="216" w:name="223"/>
      <w:bookmarkEnd w:id="216"/>
      <w:r>
        <w:rPr/>
        <w:t xml:space="preserve">answer. </w:t>
      </w:r>
      <w:bookmarkStart w:id="217" w:name="224"/>
      <w:bookmarkEnd w:id="217"/>
      <w:r>
        <w:rPr/>
        <w:br/>
        <w:br/>
      </w:r>
      <w:r>
        <w:rPr>
          <w:b/>
          <w:bCs/>
        </w:rPr>
        <w:t>Soc.</w:t>
      </w:r>
      <w:r>
        <w:rPr/>
        <w:t xml:space="preserve"> That is true; but still I find with surprise that the </w:t>
      </w:r>
      <w:bookmarkStart w:id="218" w:name="225"/>
      <w:bookmarkEnd w:id="218"/>
      <w:r>
        <w:rPr/>
        <w:t xml:space="preserve">old argument is, as I conceive, unshaken as ever. And I should like to </w:t>
      </w:r>
      <w:bookmarkStart w:id="219" w:name="226"/>
      <w:bookmarkEnd w:id="219"/>
      <w:r>
        <w:rPr/>
        <w:t xml:space="preserve">know Whether I may say the same of another proposition- that not life, </w:t>
      </w:r>
      <w:bookmarkStart w:id="220" w:name="227"/>
      <w:bookmarkEnd w:id="220"/>
      <w:r>
        <w:rPr/>
        <w:t xml:space="preserve">but a good life, is to be chiefly valued? </w:t>
      </w:r>
      <w:bookmarkStart w:id="221" w:name="228"/>
      <w:bookmarkEnd w:id="221"/>
      <w:r>
        <w:rPr/>
        <w:br/>
        <w:br/>
      </w:r>
      <w:r>
        <w:rPr>
          <w:b/>
          <w:bCs/>
        </w:rPr>
        <w:t>Cr.</w:t>
      </w:r>
      <w:r>
        <w:rPr/>
        <w:t xml:space="preserve"> Yes, that also remains. </w:t>
      </w:r>
      <w:bookmarkStart w:id="222" w:name="229"/>
      <w:bookmarkEnd w:id="222"/>
      <w:r>
        <w:rPr/>
        <w:br/>
        <w:br/>
      </w:r>
      <w:r>
        <w:rPr>
          <w:b/>
          <w:bCs/>
        </w:rPr>
        <w:t>Soc.</w:t>
      </w:r>
      <w:r>
        <w:rPr/>
        <w:t xml:space="preserve"> And a good life is equivalent to a just and honorable </w:t>
      </w:r>
      <w:bookmarkStart w:id="223" w:name="230"/>
      <w:bookmarkEnd w:id="223"/>
      <w:r>
        <w:rPr/>
        <w:t xml:space="preserve">one- that holds also? </w:t>
      </w:r>
      <w:bookmarkStart w:id="224" w:name="231"/>
      <w:bookmarkEnd w:id="224"/>
      <w:r>
        <w:rPr/>
        <w:br/>
        <w:br/>
      </w:r>
      <w:r>
        <w:rPr>
          <w:b/>
          <w:bCs/>
        </w:rPr>
        <w:t>Cr.</w:t>
      </w:r>
      <w:r>
        <w:rPr/>
        <w:t xml:space="preserve"> Yes, that holds. </w:t>
      </w:r>
      <w:bookmarkStart w:id="225" w:name="232"/>
      <w:bookmarkEnd w:id="225"/>
      <w:r>
        <w:rPr/>
        <w:br/>
        <w:br/>
      </w:r>
      <w:r>
        <w:rPr>
          <w:b/>
          <w:bCs/>
        </w:rPr>
        <w:t>Soc.</w:t>
      </w:r>
      <w:r>
        <w:rPr/>
        <w:t xml:space="preserve"> From these premises I proceed to argue the question </w:t>
      </w:r>
      <w:bookmarkStart w:id="226" w:name="233"/>
      <w:bookmarkEnd w:id="226"/>
      <w:r>
        <w:rPr/>
        <w:t xml:space="preserve">whether I ought or ought not to try to escape without the consent of the </w:t>
      </w:r>
      <w:bookmarkStart w:id="227" w:name="234"/>
      <w:bookmarkEnd w:id="227"/>
      <w:r>
        <w:rPr/>
        <w:t xml:space="preserve">Athenians: and if I am clearly right in escaping, then I will make the </w:t>
      </w:r>
      <w:bookmarkStart w:id="228" w:name="235"/>
      <w:bookmarkEnd w:id="228"/>
      <w:r>
        <w:rPr/>
        <w:t xml:space="preserve">attempt; but if not, I will abstain. The other considerations which you </w:t>
      </w:r>
      <w:bookmarkStart w:id="229" w:name="236"/>
      <w:bookmarkEnd w:id="229"/>
      <w:r>
        <w:rPr/>
        <w:t xml:space="preserve">mention, of money and loss of character, and the duty of educating children, </w:t>
      </w:r>
      <w:bookmarkStart w:id="230" w:name="237"/>
      <w:bookmarkEnd w:id="230"/>
      <w:r>
        <w:rPr/>
        <w:t xml:space="preserve">are, I fear, only the doctrines of the multitude, who would be as ready </w:t>
      </w:r>
      <w:bookmarkStart w:id="231" w:name="238"/>
      <w:bookmarkEnd w:id="231"/>
      <w:r>
        <w:rPr/>
        <w:t xml:space="preserve">to call people to life, if they were able, as they are to put them to death- </w:t>
      </w:r>
      <w:bookmarkStart w:id="232" w:name="239"/>
      <w:bookmarkEnd w:id="232"/>
      <w:r>
        <w:rPr/>
        <w:t xml:space="preserve">and with as little reason. But now, since the argument has thus far prevailed, </w:t>
      </w:r>
      <w:bookmarkStart w:id="233" w:name="240"/>
      <w:bookmarkEnd w:id="233"/>
      <w:r>
        <w:rPr/>
        <w:t xml:space="preserve">the only question which remains to be considered is, whether we shall do </w:t>
      </w:r>
      <w:bookmarkStart w:id="234" w:name="241"/>
      <w:bookmarkEnd w:id="234"/>
      <w:r>
        <w:rPr/>
        <w:t xml:space="preserve">rightly either in escaping or in suffering others to aid in our escape </w:t>
      </w:r>
      <w:bookmarkStart w:id="235" w:name="242"/>
      <w:bookmarkEnd w:id="235"/>
      <w:r>
        <w:rPr/>
        <w:t xml:space="preserve">and paying them in money and thanks, or whether we shan not do rightly; </w:t>
      </w:r>
      <w:bookmarkStart w:id="236" w:name="243"/>
      <w:bookmarkEnd w:id="236"/>
      <w:r>
        <w:rPr/>
        <w:t xml:space="preserve">and if the latter, then death or any other calamity which may ensue on </w:t>
      </w:r>
      <w:bookmarkStart w:id="237" w:name="244"/>
      <w:bookmarkEnd w:id="237"/>
      <w:r>
        <w:rPr/>
        <w:t xml:space="preserve">my remaining here must not be allowed to enter into the </w:t>
      </w:r>
      <w:bookmarkStart w:id="238" w:name="245"/>
      <w:bookmarkEnd w:id="238"/>
      <w:r>
        <w:rPr/>
        <w:t xml:space="preserve">calculation. </w:t>
      </w:r>
      <w:bookmarkStart w:id="239" w:name="246"/>
      <w:bookmarkEnd w:id="239"/>
      <w:r>
        <w:rPr/>
        <w:br/>
        <w:br/>
      </w:r>
      <w:r>
        <w:rPr>
          <w:b/>
          <w:bCs/>
        </w:rPr>
        <w:t>Cr.</w:t>
      </w:r>
      <w:r>
        <w:rPr/>
        <w:t xml:space="preserve"> I think that you are right, Socrates; how then shall </w:t>
      </w:r>
      <w:bookmarkStart w:id="240" w:name="247"/>
      <w:bookmarkEnd w:id="240"/>
      <w:r>
        <w:rPr/>
        <w:t xml:space="preserve">we proceed? </w:t>
      </w:r>
      <w:bookmarkStart w:id="241" w:name="248"/>
      <w:bookmarkEnd w:id="241"/>
      <w:r>
        <w:rPr/>
        <w:br/>
        <w:br/>
      </w:r>
      <w:r>
        <w:rPr>
          <w:b/>
          <w:bCs/>
        </w:rPr>
        <w:t>Soc.</w:t>
      </w:r>
      <w:r>
        <w:rPr/>
        <w:t xml:space="preserve"> Let us consider the matter together, and do you either </w:t>
      </w:r>
      <w:bookmarkStart w:id="242" w:name="249"/>
      <w:bookmarkEnd w:id="242"/>
      <w:r>
        <w:rPr/>
        <w:t xml:space="preserve">refute me if you can, and I will be convinced; or else cease, my dear friend, </w:t>
      </w:r>
      <w:bookmarkStart w:id="243" w:name="250"/>
      <w:bookmarkEnd w:id="243"/>
      <w:r>
        <w:rPr/>
        <w:t xml:space="preserve">from repeating to me that I ought to escape against the wishes of the Athenians: </w:t>
      </w:r>
      <w:bookmarkStart w:id="244" w:name="251"/>
      <w:bookmarkEnd w:id="244"/>
      <w:r>
        <w:rPr/>
        <w:t xml:space="preserve">for I am extremely desirous to be persuaded by you, but not against my </w:t>
      </w:r>
      <w:bookmarkStart w:id="245" w:name="252"/>
      <w:bookmarkEnd w:id="245"/>
      <w:r>
        <w:rPr/>
        <w:t xml:space="preserve">own better judgment. And now please to consider my first position, and </w:t>
      </w:r>
      <w:bookmarkStart w:id="246" w:name="253"/>
      <w:bookmarkEnd w:id="246"/>
      <w:r>
        <w:rPr/>
        <w:t xml:space="preserve">do your best to answer me. </w:t>
      </w:r>
      <w:bookmarkStart w:id="247" w:name="254"/>
      <w:bookmarkEnd w:id="247"/>
      <w:r>
        <w:rPr/>
        <w:br/>
        <w:br/>
      </w:r>
      <w:r>
        <w:rPr>
          <w:b/>
          <w:bCs/>
        </w:rPr>
        <w:t>Cr.</w:t>
      </w:r>
      <w:r>
        <w:rPr/>
        <w:t xml:space="preserve"> I will do my best. </w:t>
      </w:r>
      <w:bookmarkStart w:id="248" w:name="255"/>
      <w:bookmarkEnd w:id="248"/>
      <w:r>
        <w:rPr/>
        <w:br/>
        <w:br/>
      </w:r>
      <w:r>
        <w:rPr>
          <w:b/>
          <w:bCs/>
        </w:rPr>
        <w:t>Soc.</w:t>
      </w:r>
      <w:r>
        <w:rPr/>
        <w:t xml:space="preserve"> Are we to say that we are never intentionally to do </w:t>
      </w:r>
      <w:bookmarkStart w:id="249" w:name="256"/>
      <w:bookmarkEnd w:id="249"/>
      <w:r>
        <w:rPr/>
        <w:t xml:space="preserve">wrong, or that in one way we ought and in another way we ought not to do </w:t>
      </w:r>
      <w:bookmarkStart w:id="250" w:name="257"/>
      <w:bookmarkEnd w:id="250"/>
      <w:r>
        <w:rPr/>
        <w:t xml:space="preserve">wrong, or is doing wrong always evil and dishonorable, as I was just now </w:t>
      </w:r>
      <w:bookmarkStart w:id="251" w:name="258"/>
      <w:bookmarkEnd w:id="251"/>
      <w:r>
        <w:rPr/>
        <w:t xml:space="preserve">saying, and as has been already acknowledged by us? Are all our former </w:t>
      </w:r>
      <w:bookmarkStart w:id="252" w:name="259"/>
      <w:bookmarkEnd w:id="252"/>
      <w:r>
        <w:rPr/>
        <w:t xml:space="preserve">admissions which were made within a few days to be thrown away? And have </w:t>
      </w:r>
      <w:bookmarkStart w:id="253" w:name="260"/>
      <w:bookmarkEnd w:id="253"/>
      <w:r>
        <w:rPr/>
        <w:t xml:space="preserve">we, at our age, been earnestly discoursing with one another all our life </w:t>
      </w:r>
      <w:bookmarkStart w:id="254" w:name="261"/>
      <w:bookmarkEnd w:id="254"/>
      <w:r>
        <w:rPr/>
        <w:t xml:space="preserve">long only to discover that we are no better than children? Or are we to </w:t>
      </w:r>
      <w:bookmarkStart w:id="255" w:name="262"/>
      <w:bookmarkEnd w:id="255"/>
      <w:r>
        <w:rPr/>
        <w:t xml:space="preserve">rest assured, in spite of the opinion of the many, and in spite of consequences </w:t>
      </w:r>
      <w:bookmarkStart w:id="256" w:name="263"/>
      <w:bookmarkEnd w:id="256"/>
      <w:r>
        <w:rPr/>
        <w:t xml:space="preserve">whether better or worse, of the truth of what was then said, that injustice </w:t>
      </w:r>
      <w:bookmarkStart w:id="257" w:name="264"/>
      <w:bookmarkEnd w:id="257"/>
      <w:r>
        <w:rPr/>
        <w:t xml:space="preserve">is always an evil and dishonor to him who acts unjustly? Shall we affirm </w:t>
      </w:r>
      <w:bookmarkStart w:id="258" w:name="265"/>
      <w:bookmarkEnd w:id="258"/>
      <w:r>
        <w:rPr/>
        <w:t xml:space="preserve">that? </w:t>
      </w:r>
      <w:bookmarkStart w:id="259" w:name="266"/>
      <w:bookmarkEnd w:id="259"/>
      <w:r>
        <w:rPr/>
        <w:br/>
        <w:br/>
      </w:r>
      <w:r>
        <w:rPr>
          <w:b/>
          <w:bCs/>
        </w:rPr>
        <w:t>Cr.</w:t>
      </w:r>
      <w:r>
        <w:rPr/>
        <w:t xml:space="preserve"> Yes. </w:t>
      </w:r>
      <w:bookmarkStart w:id="260" w:name="267"/>
      <w:bookmarkEnd w:id="260"/>
      <w:r>
        <w:rPr/>
        <w:br/>
        <w:br/>
      </w:r>
      <w:r>
        <w:rPr>
          <w:b/>
          <w:bCs/>
        </w:rPr>
        <w:t>Soc.</w:t>
      </w:r>
      <w:r>
        <w:rPr/>
        <w:t xml:space="preserve"> Then we must do no wrong? </w:t>
      </w:r>
      <w:bookmarkStart w:id="261" w:name="268"/>
      <w:bookmarkEnd w:id="261"/>
      <w:r>
        <w:rPr/>
        <w:br/>
        <w:br/>
      </w:r>
      <w:r>
        <w:rPr>
          <w:b/>
          <w:bCs/>
        </w:rPr>
        <w:t>Cr.</w:t>
      </w:r>
      <w:r>
        <w:rPr/>
        <w:t xml:space="preserve"> Certainly not. </w:t>
      </w:r>
      <w:bookmarkStart w:id="262" w:name="269"/>
      <w:bookmarkEnd w:id="262"/>
      <w:r>
        <w:rPr/>
        <w:br/>
        <w:br/>
      </w:r>
      <w:r>
        <w:rPr>
          <w:b/>
          <w:bCs/>
        </w:rPr>
        <w:t>Soc.</w:t>
      </w:r>
      <w:r>
        <w:rPr/>
        <w:t xml:space="preserve"> Nor when injured injure in return, as the many imagine; </w:t>
      </w:r>
      <w:bookmarkStart w:id="263" w:name="270"/>
      <w:bookmarkEnd w:id="263"/>
      <w:r>
        <w:rPr/>
        <w:t xml:space="preserve">for we must injure no one at all? </w:t>
      </w:r>
      <w:bookmarkStart w:id="264" w:name="271"/>
      <w:bookmarkEnd w:id="264"/>
      <w:r>
        <w:rPr/>
        <w:br/>
        <w:br/>
      </w:r>
      <w:r>
        <w:rPr>
          <w:b/>
          <w:bCs/>
        </w:rPr>
        <w:t>Cr.</w:t>
      </w:r>
      <w:r>
        <w:rPr/>
        <w:t xml:space="preserve"> Clearly not. </w:t>
      </w:r>
      <w:bookmarkStart w:id="265" w:name="272"/>
      <w:bookmarkEnd w:id="265"/>
      <w:r>
        <w:rPr/>
        <w:br/>
        <w:br/>
      </w:r>
      <w:r>
        <w:rPr>
          <w:b/>
          <w:bCs/>
        </w:rPr>
        <w:t>Soc.</w:t>
      </w:r>
      <w:r>
        <w:rPr/>
        <w:t xml:space="preserve"> Again, Crito, may we do evil? </w:t>
      </w:r>
      <w:bookmarkStart w:id="266" w:name="273"/>
      <w:bookmarkEnd w:id="266"/>
      <w:r>
        <w:rPr/>
        <w:br/>
        <w:br/>
      </w:r>
      <w:r>
        <w:rPr>
          <w:b/>
          <w:bCs/>
        </w:rPr>
        <w:t>Cr.</w:t>
      </w:r>
      <w:r>
        <w:rPr/>
        <w:t xml:space="preserve"> Surely not, Socrates. </w:t>
      </w:r>
      <w:bookmarkStart w:id="267" w:name="274"/>
      <w:bookmarkEnd w:id="267"/>
      <w:r>
        <w:rPr/>
        <w:br/>
        <w:br/>
      </w:r>
      <w:r>
        <w:rPr>
          <w:b/>
          <w:bCs/>
        </w:rPr>
        <w:t>Soc.</w:t>
      </w:r>
      <w:r>
        <w:rPr/>
        <w:t xml:space="preserve"> And what of doing evil in return for evil, which is </w:t>
      </w:r>
      <w:bookmarkStart w:id="268" w:name="275"/>
      <w:bookmarkEnd w:id="268"/>
      <w:r>
        <w:rPr/>
        <w:t xml:space="preserve">the morality of the many-is that just or not? </w:t>
      </w:r>
      <w:bookmarkStart w:id="269" w:name="276"/>
      <w:bookmarkEnd w:id="269"/>
      <w:r>
        <w:rPr/>
        <w:br/>
        <w:br/>
      </w:r>
      <w:r>
        <w:rPr>
          <w:b/>
          <w:bCs/>
        </w:rPr>
        <w:t>Cr.</w:t>
      </w:r>
      <w:r>
        <w:rPr/>
        <w:t xml:space="preserve"> Not just. </w:t>
      </w:r>
      <w:bookmarkStart w:id="270" w:name="277"/>
      <w:bookmarkEnd w:id="270"/>
      <w:r>
        <w:rPr/>
        <w:br/>
        <w:br/>
      </w:r>
      <w:r>
        <w:rPr>
          <w:b/>
          <w:bCs/>
        </w:rPr>
        <w:t>Soc.</w:t>
      </w:r>
      <w:r>
        <w:rPr/>
        <w:t xml:space="preserve"> For doing evil to another is the same as injuring </w:t>
      </w:r>
      <w:bookmarkStart w:id="271" w:name="278"/>
      <w:bookmarkEnd w:id="271"/>
      <w:r>
        <w:rPr/>
        <w:t xml:space="preserve">him? </w:t>
      </w:r>
      <w:bookmarkStart w:id="272" w:name="279"/>
      <w:bookmarkEnd w:id="272"/>
      <w:r>
        <w:rPr/>
        <w:br/>
        <w:br/>
      </w:r>
      <w:r>
        <w:rPr>
          <w:b/>
          <w:bCs/>
        </w:rPr>
        <w:t>Cr.</w:t>
      </w:r>
      <w:r>
        <w:rPr/>
        <w:t xml:space="preserve"> Very true. </w:t>
      </w:r>
      <w:bookmarkStart w:id="273" w:name="280"/>
      <w:bookmarkEnd w:id="273"/>
      <w:r>
        <w:rPr/>
        <w:br/>
        <w:br/>
      </w:r>
      <w:r>
        <w:rPr>
          <w:b/>
          <w:bCs/>
        </w:rPr>
        <w:t>Soc.</w:t>
      </w:r>
      <w:r>
        <w:rPr/>
        <w:t xml:space="preserve"> Then we ought not to retaliate or render evil for evil </w:t>
      </w:r>
      <w:bookmarkStart w:id="274" w:name="281"/>
      <w:bookmarkEnd w:id="274"/>
      <w:r>
        <w:rPr/>
        <w:t xml:space="preserve">to anyone, whatever evil we may have suffered from him. But I would have </w:t>
      </w:r>
      <w:bookmarkStart w:id="275" w:name="282"/>
      <w:bookmarkEnd w:id="275"/>
      <w:r>
        <w:rPr/>
        <w:t xml:space="preserve">you consider, Crito, whether you really mean what you are saying. For this </w:t>
      </w:r>
      <w:bookmarkStart w:id="276" w:name="283"/>
      <w:bookmarkEnd w:id="276"/>
      <w:r>
        <w:rPr/>
        <w:t xml:space="preserve">opinion has never been held, and never will be held, by any considerable </w:t>
      </w:r>
      <w:bookmarkStart w:id="277" w:name="284"/>
      <w:bookmarkEnd w:id="277"/>
      <w:r>
        <w:rPr/>
        <w:t xml:space="preserve">number of persons; and those who are agreed and those who are not agreed </w:t>
      </w:r>
      <w:bookmarkStart w:id="278" w:name="285"/>
      <w:bookmarkEnd w:id="278"/>
      <w:r>
        <w:rPr/>
        <w:t xml:space="preserve">upon this point have no common ground, and can only despise one another, </w:t>
      </w:r>
      <w:bookmarkStart w:id="279" w:name="286"/>
      <w:bookmarkEnd w:id="279"/>
      <w:r>
        <w:rPr/>
        <w:t xml:space="preserve">when they see how widely they differ. Tell me, then, whether you agree </w:t>
      </w:r>
      <w:bookmarkStart w:id="280" w:name="287"/>
      <w:bookmarkEnd w:id="280"/>
      <w:r>
        <w:rPr/>
        <w:t xml:space="preserve">with and assent to my first principle, that neither injury nor retaliation </w:t>
      </w:r>
      <w:bookmarkStart w:id="281" w:name="288"/>
      <w:bookmarkEnd w:id="281"/>
      <w:r>
        <w:rPr/>
        <w:t xml:space="preserve">nor warding off evil by evil is ever right. And shall that be the premise </w:t>
      </w:r>
      <w:bookmarkStart w:id="282" w:name="289"/>
      <w:bookmarkEnd w:id="282"/>
      <w:r>
        <w:rPr/>
        <w:t xml:space="preserve">of our agreement? Or do you decline and dissent from this? For this has </w:t>
      </w:r>
      <w:bookmarkStart w:id="283" w:name="290"/>
      <w:bookmarkEnd w:id="283"/>
      <w:r>
        <w:rPr/>
        <w:t xml:space="preserve">been of old and is still my opinion; but, if you are of another opinion, </w:t>
      </w:r>
      <w:bookmarkStart w:id="284" w:name="291"/>
      <w:bookmarkEnd w:id="284"/>
      <w:r>
        <w:rPr/>
        <w:t xml:space="preserve">let me hear what you have to say. If, however, you remain of the same mind </w:t>
      </w:r>
      <w:bookmarkStart w:id="285" w:name="292"/>
      <w:bookmarkEnd w:id="285"/>
      <w:r>
        <w:rPr/>
        <w:t xml:space="preserve">as formerly, I will proceed to the next step. </w:t>
      </w:r>
      <w:bookmarkStart w:id="286" w:name="293"/>
      <w:bookmarkEnd w:id="286"/>
      <w:r>
        <w:rPr/>
        <w:br/>
        <w:br/>
      </w:r>
      <w:r>
        <w:rPr>
          <w:b/>
          <w:bCs/>
        </w:rPr>
        <w:t>Cr.</w:t>
      </w:r>
      <w:r>
        <w:rPr/>
        <w:t xml:space="preserve"> You may proceed, for I have not changed my </w:t>
      </w:r>
      <w:bookmarkStart w:id="287" w:name="294"/>
      <w:bookmarkEnd w:id="287"/>
      <w:r>
        <w:rPr/>
        <w:t xml:space="preserve">mind. </w:t>
      </w:r>
      <w:bookmarkStart w:id="288" w:name="295"/>
      <w:bookmarkEnd w:id="288"/>
      <w:r>
        <w:rPr/>
        <w:br/>
        <w:br/>
      </w:r>
      <w:r>
        <w:rPr>
          <w:b/>
          <w:bCs/>
        </w:rPr>
        <w:t>Soc.</w:t>
      </w:r>
      <w:r>
        <w:rPr/>
        <w:t xml:space="preserve"> Then I will proceed to the next step, which may be </w:t>
      </w:r>
      <w:bookmarkStart w:id="289" w:name="296"/>
      <w:bookmarkEnd w:id="289"/>
      <w:r>
        <w:rPr/>
        <w:t xml:space="preserve">put in the form of a question: Ought a man to do what he admits to be right, </w:t>
      </w:r>
      <w:bookmarkStart w:id="290" w:name="297"/>
      <w:bookmarkEnd w:id="290"/>
      <w:r>
        <w:rPr/>
        <w:t xml:space="preserve">or ought he to betray the right? </w:t>
      </w:r>
      <w:bookmarkStart w:id="291" w:name="298"/>
      <w:bookmarkEnd w:id="291"/>
      <w:r>
        <w:rPr/>
        <w:br/>
        <w:br/>
      </w:r>
      <w:r>
        <w:rPr>
          <w:b/>
          <w:bCs/>
        </w:rPr>
        <w:t>Cr.</w:t>
      </w:r>
      <w:r>
        <w:rPr/>
        <w:t xml:space="preserve"> He ought to do what he thinks right. </w:t>
      </w:r>
      <w:bookmarkStart w:id="292" w:name="299"/>
      <w:bookmarkEnd w:id="292"/>
      <w:r>
        <w:rPr/>
        <w:br/>
        <w:br/>
      </w:r>
      <w:r>
        <w:rPr>
          <w:b/>
          <w:bCs/>
        </w:rPr>
        <w:t>Soc.</w:t>
      </w:r>
      <w:r>
        <w:rPr/>
        <w:t xml:space="preserve"> But if this is true, what is the application? In leaving </w:t>
      </w:r>
      <w:bookmarkStart w:id="293" w:name="300"/>
      <w:bookmarkEnd w:id="293"/>
      <w:r>
        <w:rPr/>
        <w:t xml:space="preserve">the prison against the will of the Athenians, do I wrong any? or rather </w:t>
      </w:r>
      <w:bookmarkStart w:id="294" w:name="301"/>
      <w:bookmarkEnd w:id="294"/>
      <w:r>
        <w:rPr/>
        <w:t xml:space="preserve">do I not wrong those whom I ought least to wrong? Do I not desert the principles </w:t>
      </w:r>
      <w:bookmarkStart w:id="295" w:name="302"/>
      <w:bookmarkEnd w:id="295"/>
      <w:r>
        <w:rPr/>
        <w:t xml:space="preserve">which were acknowledged by us to be just? What do you </w:t>
      </w:r>
      <w:bookmarkStart w:id="296" w:name="303"/>
      <w:bookmarkEnd w:id="296"/>
      <w:r>
        <w:rPr/>
        <w:t xml:space="preserve">say? </w:t>
      </w:r>
      <w:bookmarkStart w:id="297" w:name="304"/>
      <w:bookmarkEnd w:id="297"/>
      <w:r>
        <w:rPr/>
        <w:br/>
        <w:br/>
      </w:r>
      <w:r>
        <w:rPr>
          <w:b/>
          <w:bCs/>
        </w:rPr>
        <w:t>Cr.</w:t>
      </w:r>
      <w:r>
        <w:rPr/>
        <w:t xml:space="preserve"> I cannot tell, Socrates, for I do not </w:t>
      </w:r>
      <w:bookmarkStart w:id="298" w:name="305"/>
      <w:bookmarkEnd w:id="298"/>
      <w:r>
        <w:rPr/>
        <w:t xml:space="preserve">know. </w:t>
      </w:r>
      <w:bookmarkStart w:id="299" w:name="306"/>
      <w:bookmarkEnd w:id="299"/>
      <w:r>
        <w:rPr/>
        <w:br/>
        <w:br/>
      </w:r>
      <w:r>
        <w:rPr>
          <w:b/>
          <w:bCs/>
        </w:rPr>
        <w:t>Soc.</w:t>
      </w:r>
      <w:r>
        <w:rPr/>
        <w:t xml:space="preserve"> Then consider the matter in this way: Imagine that </w:t>
      </w:r>
      <w:bookmarkStart w:id="300" w:name="307"/>
      <w:bookmarkEnd w:id="300"/>
      <w:r>
        <w:rPr/>
        <w:t xml:space="preserve">I am about to play truant (you may call the proceeding by any name which </w:t>
      </w:r>
      <w:bookmarkStart w:id="301" w:name="308"/>
      <w:bookmarkEnd w:id="301"/>
      <w:r>
        <w:rPr/>
        <w:t xml:space="preserve">you like), and the laws and the government come and interrogate me: "Tell </w:t>
      </w:r>
      <w:bookmarkStart w:id="302" w:name="309"/>
      <w:bookmarkEnd w:id="302"/>
      <w:r>
        <w:rPr/>
        <w:t xml:space="preserve">us, Socrates," they say; "what are you about? are you going by an act of </w:t>
      </w:r>
      <w:bookmarkStart w:id="303" w:name="310"/>
      <w:bookmarkEnd w:id="303"/>
      <w:r>
        <w:rPr/>
        <w:t xml:space="preserve">yours to overturn us- the laws and the whole State, as far as in you lies? </w:t>
      </w:r>
      <w:bookmarkStart w:id="304" w:name="311"/>
      <w:bookmarkEnd w:id="304"/>
      <w:r>
        <w:rPr/>
        <w:t xml:space="preserve">Do you imagine that a State can subsist and not be overthrown, in which </w:t>
      </w:r>
      <w:bookmarkStart w:id="305" w:name="312"/>
      <w:bookmarkEnd w:id="305"/>
      <w:r>
        <w:rPr/>
        <w:t xml:space="preserve">the decisions of law have no power, but are set aside and overthrown by </w:t>
      </w:r>
      <w:bookmarkStart w:id="306" w:name="313"/>
      <w:bookmarkEnd w:id="306"/>
      <w:r>
        <w:rPr/>
        <w:t xml:space="preserve">individuals?" What will be our answer, Crito, to these and the like words? </w:t>
      </w:r>
      <w:bookmarkStart w:id="307" w:name="314"/>
      <w:bookmarkEnd w:id="307"/>
      <w:r>
        <w:rPr/>
        <w:t xml:space="preserve">Anyone, and especially a clever rhetorician, will have a good deal to urge </w:t>
      </w:r>
      <w:bookmarkStart w:id="308" w:name="315"/>
      <w:bookmarkEnd w:id="308"/>
      <w:r>
        <w:rPr/>
        <w:t xml:space="preserve">about the evil of setting aside the law which requires a sentence to be </w:t>
      </w:r>
      <w:bookmarkStart w:id="309" w:name="316"/>
      <w:bookmarkEnd w:id="309"/>
      <w:r>
        <w:rPr/>
        <w:t xml:space="preserve">carried out; and we might reply, "Yes; but the State has injured us and </w:t>
      </w:r>
      <w:bookmarkStart w:id="310" w:name="317"/>
      <w:bookmarkEnd w:id="310"/>
      <w:r>
        <w:rPr/>
        <w:t xml:space="preserve">given an unjust sentence." Suppose I say that? </w:t>
      </w:r>
      <w:bookmarkStart w:id="311" w:name="318"/>
      <w:bookmarkEnd w:id="311"/>
      <w:r>
        <w:rPr/>
        <w:br/>
        <w:br/>
      </w:r>
      <w:r>
        <w:rPr>
          <w:b/>
          <w:bCs/>
        </w:rPr>
        <w:t>Cr.</w:t>
      </w:r>
      <w:r>
        <w:rPr/>
        <w:t xml:space="preserve"> Very good, Socrates. </w:t>
      </w:r>
      <w:bookmarkStart w:id="312" w:name="319"/>
      <w:bookmarkEnd w:id="312"/>
      <w:r>
        <w:rPr/>
        <w:br/>
        <w:t xml:space="preserve">Soc. "And was that our agreement with you?" the law would sar, "or </w:t>
      </w:r>
      <w:bookmarkStart w:id="313" w:name="320"/>
      <w:bookmarkEnd w:id="313"/>
      <w:r>
        <w:rPr/>
        <w:t xml:space="preserve">were you to abide by the sentence of the State?" And if I were to express </w:t>
      </w:r>
      <w:bookmarkStart w:id="314" w:name="321"/>
      <w:bookmarkEnd w:id="314"/>
      <w:r>
        <w:rPr/>
        <w:t xml:space="preserve">astonishment at their saying this, the law would probably add: "Answer, </w:t>
      </w:r>
      <w:bookmarkStart w:id="315" w:name="322"/>
      <w:bookmarkEnd w:id="315"/>
      <w:r>
        <w:rPr/>
        <w:t xml:space="preserve">Socrates, instead of opening your eyes: you are in the habit of asking </w:t>
      </w:r>
      <w:bookmarkStart w:id="316" w:name="323"/>
      <w:bookmarkEnd w:id="316"/>
      <w:r>
        <w:rPr/>
        <w:t xml:space="preserve">and answering questions. Tell us what complaint you have to make against </w:t>
      </w:r>
      <w:bookmarkStart w:id="317" w:name="324"/>
      <w:bookmarkEnd w:id="317"/>
      <w:r>
        <w:rPr/>
        <w:t xml:space="preserve">us which justifies you in attempting to destroy us and the State? In the </w:t>
      </w:r>
      <w:bookmarkStart w:id="318" w:name="325"/>
      <w:bookmarkEnd w:id="318"/>
      <w:r>
        <w:rPr/>
        <w:t xml:space="preserve">first place did we not bring you into existence? Your father married your </w:t>
      </w:r>
      <w:bookmarkStart w:id="319" w:name="326"/>
      <w:bookmarkEnd w:id="319"/>
      <w:r>
        <w:rPr/>
        <w:t xml:space="preserve">mother by our aid and begat you. Say whether you have any objection to </w:t>
      </w:r>
      <w:bookmarkStart w:id="320" w:name="327"/>
      <w:bookmarkEnd w:id="320"/>
      <w:r>
        <w:rPr/>
        <w:t xml:space="preserve">urge against those of us who regulate marriage?" None, I should reply. </w:t>
      </w:r>
      <w:bookmarkStart w:id="321" w:name="328"/>
      <w:bookmarkEnd w:id="321"/>
      <w:r>
        <w:rPr/>
        <w:t xml:space="preserve">"Or against those of us who regulate the system of nurture and education </w:t>
      </w:r>
      <w:bookmarkStart w:id="322" w:name="329"/>
      <w:bookmarkEnd w:id="322"/>
      <w:r>
        <w:rPr/>
        <w:t xml:space="preserve">of children in which you were trained? Were not the laws, who have the </w:t>
      </w:r>
      <w:bookmarkStart w:id="323" w:name="330"/>
      <w:bookmarkEnd w:id="323"/>
      <w:r>
        <w:rPr/>
        <w:t xml:space="preserve">charge of this, right in commanding your father to train you in music and </w:t>
      </w:r>
      <w:bookmarkStart w:id="324" w:name="331"/>
      <w:bookmarkEnd w:id="324"/>
      <w:r>
        <w:rPr/>
        <w:t xml:space="preserve">gymnastic?" Right, I should reply. "Well, then, since you were brought </w:t>
      </w:r>
      <w:bookmarkStart w:id="325" w:name="332"/>
      <w:bookmarkEnd w:id="325"/>
      <w:r>
        <w:rPr/>
        <w:t xml:space="preserve">into the world and nurtured and educated by us, can you deny in the first </w:t>
      </w:r>
      <w:bookmarkStart w:id="326" w:name="333"/>
      <w:bookmarkEnd w:id="326"/>
      <w:r>
        <w:rPr/>
        <w:t xml:space="preserve">place that you are our child and slave, as your fathers were before you? </w:t>
      </w:r>
      <w:bookmarkStart w:id="327" w:name="334"/>
      <w:bookmarkEnd w:id="327"/>
      <w:r>
        <w:rPr/>
        <w:t xml:space="preserve">And if this is true you are not on equal terms with us; nor can you think </w:t>
      </w:r>
      <w:bookmarkStart w:id="328" w:name="335"/>
      <w:bookmarkEnd w:id="328"/>
      <w:r>
        <w:rPr/>
        <w:t xml:space="preserve">that you have a right to do to us what we are doing to you. Would you have </w:t>
      </w:r>
      <w:bookmarkStart w:id="329" w:name="336"/>
      <w:bookmarkEnd w:id="329"/>
      <w:r>
        <w:rPr/>
        <w:t xml:space="preserve">any right to strike or revile or do any other evil to a father or to your </w:t>
      </w:r>
      <w:bookmarkStart w:id="330" w:name="337"/>
      <w:bookmarkEnd w:id="330"/>
      <w:r>
        <w:rPr/>
        <w:t xml:space="preserve">master, if you had one, when you have been struck or reviled by him, or </w:t>
      </w:r>
      <w:bookmarkStart w:id="331" w:name="338"/>
      <w:bookmarkEnd w:id="331"/>
      <w:r>
        <w:rPr/>
        <w:t xml:space="preserve">received some other evil at his hands?- you would not say this? And because </w:t>
      </w:r>
      <w:bookmarkStart w:id="332" w:name="339"/>
      <w:bookmarkEnd w:id="332"/>
      <w:r>
        <w:rPr/>
        <w:t xml:space="preserve">we think right to destroy you, do you think that you have any right to </w:t>
      </w:r>
      <w:bookmarkStart w:id="333" w:name="340"/>
      <w:bookmarkEnd w:id="333"/>
      <w:r>
        <w:rPr/>
        <w:t xml:space="preserve">destroy us in return, and your country as far as in you lies? And will </w:t>
      </w:r>
      <w:bookmarkStart w:id="334" w:name="341"/>
      <w:bookmarkEnd w:id="334"/>
      <w:r>
        <w:rPr/>
        <w:t xml:space="preserve">you, O professor of true virtue, say that you are justified in this? Has </w:t>
      </w:r>
      <w:bookmarkStart w:id="335" w:name="342"/>
      <w:bookmarkEnd w:id="335"/>
      <w:r>
        <w:rPr/>
        <w:t xml:space="preserve">a philosopher like you failed to discover that our country is more to be </w:t>
      </w:r>
      <w:bookmarkStart w:id="336" w:name="343"/>
      <w:bookmarkEnd w:id="336"/>
      <w:r>
        <w:rPr/>
        <w:t xml:space="preserve">valued and higher and holier far than mother or father or any ancestor, </w:t>
      </w:r>
      <w:bookmarkStart w:id="337" w:name="344"/>
      <w:bookmarkEnd w:id="337"/>
      <w:r>
        <w:rPr/>
        <w:t xml:space="preserve">and more to be regarded in the eyes of the gods and of men of understanding? </w:t>
      </w:r>
      <w:bookmarkStart w:id="338" w:name="345"/>
      <w:bookmarkEnd w:id="338"/>
      <w:r>
        <w:rPr/>
        <w:t xml:space="preserve">also to be soothed, and gently and reverently entreated when angry, even </w:t>
      </w:r>
      <w:bookmarkStart w:id="339" w:name="346"/>
      <w:bookmarkEnd w:id="339"/>
      <w:r>
        <w:rPr/>
        <w:t xml:space="preserve">more than a father, and if not persuaded, obeyed? And when we are punished </w:t>
      </w:r>
      <w:bookmarkStart w:id="340" w:name="347"/>
      <w:bookmarkEnd w:id="340"/>
      <w:r>
        <w:rPr/>
        <w:t xml:space="preserve">by her, whether with imprisonment or stripes, the punishment is to be endured </w:t>
      </w:r>
      <w:bookmarkStart w:id="341" w:name="348"/>
      <w:bookmarkEnd w:id="341"/>
      <w:r>
        <w:rPr/>
        <w:t xml:space="preserve">in silence; and if she leads us to wounds or death in battle, thither we </w:t>
      </w:r>
      <w:bookmarkStart w:id="342" w:name="349"/>
      <w:bookmarkEnd w:id="342"/>
      <w:r>
        <w:rPr/>
        <w:t xml:space="preserve">follow as is right; neither may anyone yield or retreat or leave his rank, </w:t>
      </w:r>
      <w:bookmarkStart w:id="343" w:name="350"/>
      <w:bookmarkEnd w:id="343"/>
      <w:r>
        <w:rPr/>
        <w:t xml:space="preserve">but whether in battle or in a court of law, or in any other place, he must </w:t>
      </w:r>
      <w:bookmarkStart w:id="344" w:name="351"/>
      <w:bookmarkEnd w:id="344"/>
      <w:r>
        <w:rPr/>
        <w:t xml:space="preserve">do what his city and his country order him; or he must change their view </w:t>
      </w:r>
      <w:bookmarkStart w:id="345" w:name="352"/>
      <w:bookmarkEnd w:id="345"/>
      <w:r>
        <w:rPr/>
        <w:t xml:space="preserve">of what is just: and if he may do no violence to his father or mother, </w:t>
      </w:r>
      <w:bookmarkStart w:id="346" w:name="353"/>
      <w:bookmarkEnd w:id="346"/>
      <w:r>
        <w:rPr/>
        <w:t xml:space="preserve">much less may he do violence to his country." What answer shall we make </w:t>
      </w:r>
      <w:bookmarkStart w:id="347" w:name="354"/>
      <w:bookmarkEnd w:id="347"/>
      <w:r>
        <w:rPr/>
        <w:t xml:space="preserve">to this, Crito? Do the laws speak truly, or do they </w:t>
      </w:r>
      <w:bookmarkStart w:id="348" w:name="355"/>
      <w:bookmarkEnd w:id="348"/>
      <w:r>
        <w:rPr/>
        <w:t xml:space="preserve">not? </w:t>
      </w:r>
      <w:bookmarkStart w:id="349" w:name="356"/>
      <w:bookmarkEnd w:id="349"/>
      <w:r>
        <w:rPr/>
        <w:br/>
        <w:br/>
      </w:r>
      <w:r>
        <w:rPr>
          <w:b/>
          <w:bCs/>
        </w:rPr>
        <w:t>Cr.</w:t>
      </w:r>
      <w:r>
        <w:rPr/>
        <w:t xml:space="preserve"> I think that they do. </w:t>
      </w:r>
      <w:bookmarkStart w:id="350" w:name="357"/>
      <w:bookmarkEnd w:id="350"/>
      <w:r>
        <w:rPr/>
        <w:br/>
        <w:br/>
      </w:r>
      <w:r>
        <w:rPr>
          <w:b/>
          <w:bCs/>
        </w:rPr>
        <w:t>Soc.</w:t>
      </w:r>
      <w:r>
        <w:rPr/>
        <w:t xml:space="preserve"> Then the laws will say: "Consider, Socrates, if this </w:t>
      </w:r>
      <w:bookmarkStart w:id="351" w:name="358"/>
      <w:bookmarkEnd w:id="351"/>
      <w:r>
        <w:rPr/>
        <w:t xml:space="preserve">is true, that in your present attempt you are going to do us wrong. For, </w:t>
      </w:r>
      <w:bookmarkStart w:id="352" w:name="359"/>
      <w:bookmarkEnd w:id="352"/>
      <w:r>
        <w:rPr/>
        <w:t xml:space="preserve">after having brought you into the world, and nurtured and educated you, </w:t>
      </w:r>
      <w:bookmarkStart w:id="353" w:name="360"/>
      <w:bookmarkEnd w:id="353"/>
      <w:r>
        <w:rPr/>
        <w:t xml:space="preserve">and given you and every other citizen a share in every good that we had </w:t>
      </w:r>
      <w:bookmarkStart w:id="354" w:name="361"/>
      <w:bookmarkEnd w:id="354"/>
      <w:r>
        <w:rPr/>
        <w:t xml:space="preserve">to give, we further proclaim and give the right to every Athenian, that </w:t>
      </w:r>
      <w:bookmarkStart w:id="355" w:name="362"/>
      <w:bookmarkEnd w:id="355"/>
      <w:r>
        <w:rPr/>
        <w:t xml:space="preserve">if he does not like us when he has come of age and has seen the ways of </w:t>
      </w:r>
      <w:bookmarkStart w:id="356" w:name="363"/>
      <w:bookmarkEnd w:id="356"/>
      <w:r>
        <w:rPr/>
        <w:t xml:space="preserve">the city, and made our acquaintance, he may go where he pleases and take </w:t>
      </w:r>
      <w:bookmarkStart w:id="357" w:name="364"/>
      <w:bookmarkEnd w:id="357"/>
      <w:r>
        <w:rPr/>
        <w:t xml:space="preserve">his goods with him; and none of us laws will forbid him or interfere with </w:t>
      </w:r>
      <w:bookmarkStart w:id="358" w:name="365"/>
      <w:bookmarkEnd w:id="358"/>
      <w:r>
        <w:rPr/>
        <w:t xml:space="preserve">him. Any of you who does not like us and the city, and who wants to go </w:t>
      </w:r>
      <w:bookmarkStart w:id="359" w:name="366"/>
      <w:bookmarkEnd w:id="359"/>
      <w:r>
        <w:rPr/>
        <w:t xml:space="preserve">to a colony or to any other city, may go where he likes, and take his goods </w:t>
      </w:r>
      <w:bookmarkStart w:id="360" w:name="367"/>
      <w:bookmarkEnd w:id="360"/>
      <w:r>
        <w:rPr/>
        <w:t xml:space="preserve">with him. But he who has experience of the manner in which we order justice </w:t>
      </w:r>
      <w:bookmarkStart w:id="361" w:name="368"/>
      <w:bookmarkEnd w:id="361"/>
      <w:r>
        <w:rPr/>
        <w:t xml:space="preserve">and administer the State, and still remains, has entered into an implied </w:t>
      </w:r>
      <w:bookmarkStart w:id="362" w:name="369"/>
      <w:bookmarkEnd w:id="362"/>
      <w:r>
        <w:rPr/>
        <w:t xml:space="preserve">contract that he will do as we command him. And he who disobeys us is, </w:t>
      </w:r>
      <w:bookmarkStart w:id="363" w:name="370"/>
      <w:bookmarkEnd w:id="363"/>
      <w:r>
        <w:rPr/>
        <w:t xml:space="preserve">as we maintain, thrice wrong: first, because in disobeying us he is disobeying </w:t>
      </w:r>
      <w:bookmarkStart w:id="364" w:name="371"/>
      <w:bookmarkEnd w:id="364"/>
      <w:r>
        <w:rPr/>
        <w:t xml:space="preserve">his parents; secondly, because we are the authors of his education; thirdly, </w:t>
      </w:r>
      <w:bookmarkStart w:id="365" w:name="372"/>
      <w:bookmarkEnd w:id="365"/>
      <w:r>
        <w:rPr/>
        <w:t xml:space="preserve">because he has made an agreement with us that he will duly obey our commands; </w:t>
      </w:r>
      <w:bookmarkStart w:id="366" w:name="373"/>
      <w:bookmarkEnd w:id="366"/>
      <w:r>
        <w:rPr/>
        <w:t xml:space="preserve">and he neither obeys them nor convinces us that our commands are wrong; </w:t>
      </w:r>
      <w:bookmarkStart w:id="367" w:name="374"/>
      <w:bookmarkEnd w:id="367"/>
      <w:r>
        <w:rPr/>
        <w:t xml:space="preserve">and we do not rudely impose them, but give him the alternative of obeying </w:t>
      </w:r>
      <w:bookmarkStart w:id="368" w:name="375"/>
      <w:bookmarkEnd w:id="368"/>
      <w:r>
        <w:rPr/>
        <w:t xml:space="preserve">or convincing us; that is what we offer and he does neither. These are </w:t>
      </w:r>
      <w:bookmarkStart w:id="369" w:name="376"/>
      <w:bookmarkEnd w:id="369"/>
      <w:r>
        <w:rPr/>
        <w:t xml:space="preserve">the sort of accusations to which, as we were saying, you, Socrates, will </w:t>
      </w:r>
      <w:bookmarkStart w:id="370" w:name="377"/>
      <w:bookmarkEnd w:id="370"/>
      <w:r>
        <w:rPr/>
        <w:t xml:space="preserve">be exposed if you accomplish your intentions; you, above all other Athenians." </w:t>
      </w:r>
      <w:bookmarkStart w:id="371" w:name="378"/>
      <w:bookmarkEnd w:id="371"/>
      <w:r>
        <w:rPr/>
        <w:t xml:space="preserve">Suppose I ask, why is this? they will justly retort upon me that I above </w:t>
      </w:r>
      <w:bookmarkStart w:id="372" w:name="379"/>
      <w:bookmarkEnd w:id="372"/>
      <w:r>
        <w:rPr/>
        <w:t xml:space="preserve">all other men have acknowledged the agreement. "There is clear proof," </w:t>
      </w:r>
      <w:bookmarkStart w:id="373" w:name="380"/>
      <w:bookmarkEnd w:id="373"/>
      <w:r>
        <w:rPr/>
        <w:t xml:space="preserve">they will say, "Socrates, that we and the city were not displeasing to </w:t>
      </w:r>
      <w:bookmarkStart w:id="374" w:name="381"/>
      <w:bookmarkEnd w:id="374"/>
      <w:r>
        <w:rPr/>
        <w:t xml:space="preserve">you. Of all Athenians you have been the most constant resident in the city, </w:t>
      </w:r>
      <w:bookmarkStart w:id="375" w:name="382"/>
      <w:bookmarkEnd w:id="375"/>
      <w:r>
        <w:rPr/>
        <w:t xml:space="preserve">which, as you never leave, you may be supposed to love. For you never went </w:t>
      </w:r>
      <w:bookmarkStart w:id="376" w:name="383"/>
      <w:bookmarkEnd w:id="376"/>
      <w:r>
        <w:rPr/>
        <w:t xml:space="preserve">out of the city either to see the games, except once when you went to the </w:t>
      </w:r>
      <w:bookmarkStart w:id="377" w:name="384"/>
      <w:bookmarkEnd w:id="377"/>
      <w:r>
        <w:rPr/>
        <w:t xml:space="preserve">Isthmus, or to any other place unless when you were on military service; </w:t>
      </w:r>
      <w:bookmarkStart w:id="378" w:name="385"/>
      <w:bookmarkEnd w:id="378"/>
      <w:r>
        <w:rPr/>
        <w:t xml:space="preserve">nor did you travel as other men do. Nor had you any curiosity to know other </w:t>
      </w:r>
      <w:bookmarkStart w:id="379" w:name="386"/>
      <w:bookmarkEnd w:id="379"/>
      <w:r>
        <w:rPr/>
        <w:t xml:space="preserve">States or their laws: your affections did not go beyond us and our State; </w:t>
      </w:r>
      <w:bookmarkStart w:id="380" w:name="387"/>
      <w:bookmarkEnd w:id="380"/>
      <w:r>
        <w:rPr/>
        <w:t xml:space="preserve">we were your especial favorites, and you acquiesced in our government of </w:t>
      </w:r>
      <w:bookmarkStart w:id="381" w:name="388"/>
      <w:bookmarkEnd w:id="381"/>
      <w:r>
        <w:rPr/>
        <w:t xml:space="preserve">you; and this is the State in which you begat your children, which is a </w:t>
      </w:r>
      <w:bookmarkStart w:id="382" w:name="389"/>
      <w:bookmarkEnd w:id="382"/>
      <w:r>
        <w:rPr/>
        <w:t xml:space="preserve">proof of your satisfaction. Moreover, you might, if you had liked, have </w:t>
      </w:r>
      <w:bookmarkStart w:id="383" w:name="390"/>
      <w:bookmarkEnd w:id="383"/>
      <w:r>
        <w:rPr/>
        <w:t xml:space="preserve">fixed the penalty at banishment in the course of the trial-the State which </w:t>
      </w:r>
      <w:bookmarkStart w:id="384" w:name="391"/>
      <w:bookmarkEnd w:id="384"/>
      <w:r>
        <w:rPr/>
        <w:t xml:space="preserve">refuses to let you go now would have let you go then. But you pretended </w:t>
      </w:r>
      <w:bookmarkStart w:id="385" w:name="392"/>
      <w:bookmarkEnd w:id="385"/>
      <w:r>
        <w:rPr/>
        <w:t xml:space="preserve">that you preferred death to exile, and that you were not grieved at death. </w:t>
      </w:r>
      <w:bookmarkStart w:id="386" w:name="393"/>
      <w:bookmarkEnd w:id="386"/>
      <w:r>
        <w:rPr/>
        <w:t xml:space="preserve">And now you have forgotten these fine sentiments, and pay no respect to </w:t>
      </w:r>
      <w:bookmarkStart w:id="387" w:name="394"/>
      <w:bookmarkEnd w:id="387"/>
      <w:r>
        <w:rPr/>
        <w:t xml:space="preserve">us, the laws, of whom you are the destroyer; and are doing what only a </w:t>
      </w:r>
      <w:bookmarkStart w:id="388" w:name="395"/>
      <w:bookmarkEnd w:id="388"/>
      <w:r>
        <w:rPr/>
        <w:t xml:space="preserve">miserable slave would do, running away and turning your back upon the compacts </w:t>
      </w:r>
      <w:bookmarkStart w:id="389" w:name="396"/>
      <w:bookmarkEnd w:id="389"/>
      <w:r>
        <w:rPr/>
        <w:t xml:space="preserve">and agreements which you made as a citizen. And first of all answer this </w:t>
      </w:r>
      <w:bookmarkStart w:id="390" w:name="397"/>
      <w:bookmarkEnd w:id="390"/>
      <w:r>
        <w:rPr/>
        <w:t xml:space="preserve">very question: Are we right in saying that you agreed to be governed according </w:t>
      </w:r>
      <w:bookmarkStart w:id="391" w:name="398"/>
      <w:bookmarkEnd w:id="391"/>
      <w:r>
        <w:rPr/>
        <w:t xml:space="preserve">to us in deed, and not in word only? Is that true or not?" How shall we </w:t>
      </w:r>
      <w:bookmarkStart w:id="392" w:name="399"/>
      <w:bookmarkEnd w:id="392"/>
      <w:r>
        <w:rPr/>
        <w:t xml:space="preserve">answer that, Crito? Must we not agree? </w:t>
      </w:r>
      <w:bookmarkStart w:id="393" w:name="400"/>
      <w:bookmarkEnd w:id="393"/>
      <w:r>
        <w:rPr/>
        <w:br/>
        <w:br/>
      </w:r>
      <w:r>
        <w:rPr>
          <w:b/>
          <w:bCs/>
        </w:rPr>
        <w:t>Cr.</w:t>
      </w:r>
      <w:r>
        <w:rPr/>
        <w:t xml:space="preserve"> There is no help, Socrates. </w:t>
      </w:r>
      <w:bookmarkStart w:id="394" w:name="401"/>
      <w:bookmarkEnd w:id="394"/>
      <w:r>
        <w:rPr/>
        <w:br/>
        <w:br/>
      </w:r>
      <w:r>
        <w:rPr>
          <w:b/>
          <w:bCs/>
        </w:rPr>
        <w:t>Soc.</w:t>
      </w:r>
      <w:r>
        <w:rPr/>
        <w:t xml:space="preserve"> Then will they not say: "You, Socrates, are breaking </w:t>
      </w:r>
      <w:bookmarkStart w:id="395" w:name="402"/>
      <w:bookmarkEnd w:id="395"/>
      <w:r>
        <w:rPr/>
        <w:t xml:space="preserve">the covenants and agreements which you made with us at your leisure, not </w:t>
      </w:r>
      <w:bookmarkStart w:id="396" w:name="403"/>
      <w:bookmarkEnd w:id="396"/>
      <w:r>
        <w:rPr/>
        <w:t xml:space="preserve">in any haste or under any compulsion or deception, but having had seventy </w:t>
      </w:r>
      <w:bookmarkStart w:id="397" w:name="404"/>
      <w:bookmarkEnd w:id="397"/>
      <w:r>
        <w:rPr/>
        <w:t xml:space="preserve">years to think of them, during which time you were at liberty to leave </w:t>
      </w:r>
      <w:bookmarkStart w:id="398" w:name="405"/>
      <w:bookmarkEnd w:id="398"/>
      <w:r>
        <w:rPr/>
        <w:t xml:space="preserve">the city, if we were not to your mind, or if our covenants appeared to </w:t>
      </w:r>
      <w:bookmarkStart w:id="399" w:name="406"/>
      <w:bookmarkEnd w:id="399"/>
      <w:r>
        <w:rPr/>
        <w:t xml:space="preserve">you to be unfair. You had your choice, and might have gone either to Lacedaemon </w:t>
      </w:r>
      <w:bookmarkStart w:id="400" w:name="407"/>
      <w:bookmarkEnd w:id="400"/>
      <w:r>
        <w:rPr/>
        <w:t xml:space="preserve">or Crete, which you often praise for their good government, or to some </w:t>
      </w:r>
      <w:bookmarkStart w:id="401" w:name="408"/>
      <w:bookmarkEnd w:id="401"/>
      <w:r>
        <w:rPr/>
        <w:t xml:space="preserve">other Hellenic or foreign State. Whereas you, above all other Athenians, </w:t>
      </w:r>
      <w:bookmarkStart w:id="402" w:name="409"/>
      <w:bookmarkEnd w:id="402"/>
      <w:r>
        <w:rPr/>
        <w:t xml:space="preserve">seemed to be so fond of the State, or, in other words, of us her laws (for </w:t>
      </w:r>
      <w:bookmarkStart w:id="403" w:name="410"/>
      <w:bookmarkEnd w:id="403"/>
      <w:r>
        <w:rPr/>
        <w:t xml:space="preserve">who would like a State that has no laws?), that you never stirred out of </w:t>
      </w:r>
      <w:bookmarkStart w:id="404" w:name="411"/>
      <w:bookmarkEnd w:id="404"/>
      <w:r>
        <w:rPr/>
        <w:t xml:space="preserve">her: the halt, the blind, the maimed, were not more stationary in her than </w:t>
      </w:r>
      <w:bookmarkStart w:id="405" w:name="412"/>
      <w:bookmarkEnd w:id="405"/>
      <w:r>
        <w:rPr/>
        <w:t xml:space="preserve">you were. And now you run away and forsake your agreements. Not so, Socrates, </w:t>
      </w:r>
      <w:bookmarkStart w:id="406" w:name="413"/>
      <w:bookmarkEnd w:id="406"/>
      <w:r>
        <w:rPr/>
        <w:t xml:space="preserve">if you will take our advice; do not make yourself ridiculous by escaping </w:t>
      </w:r>
      <w:bookmarkStart w:id="407" w:name="414"/>
      <w:bookmarkEnd w:id="407"/>
      <w:r>
        <w:rPr/>
        <w:t xml:space="preserve">out of the city. </w:t>
      </w:r>
      <w:bookmarkStart w:id="408" w:name="415"/>
      <w:bookmarkEnd w:id="408"/>
      <w:r>
        <w:rPr/>
        <w:br/>
        <w:br/>
        <w:t xml:space="preserve">"For just consider, if you transgress and err in this sort of way, </w:t>
      </w:r>
      <w:bookmarkStart w:id="409" w:name="416"/>
      <w:bookmarkEnd w:id="409"/>
      <w:r>
        <w:rPr/>
        <w:t xml:space="preserve">what good will you do, either to yourself or to your friends? That your </w:t>
      </w:r>
      <w:bookmarkStart w:id="410" w:name="417"/>
      <w:bookmarkEnd w:id="410"/>
      <w:r>
        <w:rPr/>
        <w:t xml:space="preserve">friends will be driven into exile and deprived of citizenship, or will </w:t>
      </w:r>
      <w:bookmarkStart w:id="411" w:name="418"/>
      <w:bookmarkEnd w:id="411"/>
      <w:r>
        <w:rPr/>
        <w:t xml:space="preserve">lose their property, is tolerably certain; and you yourself, if you fly </w:t>
      </w:r>
      <w:bookmarkStart w:id="412" w:name="419"/>
      <w:bookmarkEnd w:id="412"/>
      <w:r>
        <w:rPr/>
        <w:t xml:space="preserve">to one of the neighboring cities, as, for example, Thebes or Megara, both </w:t>
      </w:r>
      <w:bookmarkStart w:id="413" w:name="420"/>
      <w:bookmarkEnd w:id="413"/>
      <w:r>
        <w:rPr/>
        <w:t xml:space="preserve">of which are well-governed cities, will come to them as an enemy, Socrates, </w:t>
      </w:r>
      <w:bookmarkStart w:id="414" w:name="421"/>
      <w:bookmarkEnd w:id="414"/>
      <w:r>
        <w:rPr/>
        <w:t xml:space="preserve">and their government will be against you, and all patriotic citizens will </w:t>
      </w:r>
      <w:bookmarkStart w:id="415" w:name="422"/>
      <w:bookmarkEnd w:id="415"/>
      <w:r>
        <w:rPr/>
        <w:t xml:space="preserve">cast an evil eye upon you as a subverter of the laws, and you will confirm </w:t>
      </w:r>
      <w:bookmarkStart w:id="416" w:name="423"/>
      <w:bookmarkEnd w:id="416"/>
      <w:r>
        <w:rPr/>
        <w:t xml:space="preserve">in the minds of the judges the justice of their own condemnation of you. </w:t>
      </w:r>
      <w:bookmarkStart w:id="417" w:name="424"/>
      <w:bookmarkEnd w:id="417"/>
      <w:r>
        <w:rPr/>
        <w:t xml:space="preserve">For he who is a corrupter of the laws is more than likely to be corrupter </w:t>
      </w:r>
      <w:bookmarkStart w:id="418" w:name="425"/>
      <w:bookmarkEnd w:id="418"/>
      <w:r>
        <w:rPr/>
        <w:t xml:space="preserve">of the young and foolish portion of mankind. Will you then flee from well-ordered </w:t>
      </w:r>
      <w:bookmarkStart w:id="419" w:name="426"/>
      <w:bookmarkEnd w:id="419"/>
      <w:r>
        <w:rPr/>
        <w:t xml:space="preserve">cities and virtuous men? and is existence worth having on these terms? </w:t>
      </w:r>
      <w:bookmarkStart w:id="420" w:name="427"/>
      <w:bookmarkEnd w:id="420"/>
      <w:r>
        <w:rPr/>
        <w:t xml:space="preserve">Or will you go to them without shame, and talk to them, Socrates? And what </w:t>
      </w:r>
      <w:bookmarkStart w:id="421" w:name="428"/>
      <w:bookmarkEnd w:id="421"/>
      <w:r>
        <w:rPr/>
        <w:t xml:space="preserve">will you say to them? What you say here about virtue and justice and institutions </w:t>
      </w:r>
      <w:bookmarkStart w:id="422" w:name="429"/>
      <w:bookmarkEnd w:id="422"/>
      <w:r>
        <w:rPr/>
        <w:t xml:space="preserve">and laws being the best things among men? Would that be decent of you? </w:t>
      </w:r>
      <w:bookmarkStart w:id="423" w:name="430"/>
      <w:bookmarkEnd w:id="423"/>
      <w:r>
        <w:rPr/>
        <w:t xml:space="preserve">Surely not. But if you go away from well-governed States to Crito's friends </w:t>
      </w:r>
      <w:bookmarkStart w:id="424" w:name="431"/>
      <w:bookmarkEnd w:id="424"/>
      <w:r>
        <w:rPr/>
        <w:t xml:space="preserve">in Thessaly, where there is great disorder and license, they will be charmed </w:t>
      </w:r>
      <w:bookmarkStart w:id="425" w:name="432"/>
      <w:bookmarkEnd w:id="425"/>
      <w:r>
        <w:rPr/>
        <w:t xml:space="preserve">to have the tale of your escape from prison, set off with ludicrous particulars </w:t>
      </w:r>
      <w:bookmarkStart w:id="426" w:name="433"/>
      <w:bookmarkEnd w:id="426"/>
      <w:r>
        <w:rPr/>
        <w:t xml:space="preserve">of the manner in which you were wrapped in a goatskin or some other disguise, </w:t>
      </w:r>
      <w:bookmarkStart w:id="427" w:name="434"/>
      <w:bookmarkEnd w:id="427"/>
      <w:r>
        <w:rPr/>
        <w:t xml:space="preserve">and metamorphosed as the fashion of runaways is- that is very likely; but </w:t>
      </w:r>
      <w:bookmarkStart w:id="428" w:name="435"/>
      <w:bookmarkEnd w:id="428"/>
      <w:r>
        <w:rPr/>
        <w:t xml:space="preserve">will there be no one to remind you that in your old age you violated the </w:t>
      </w:r>
      <w:bookmarkStart w:id="429" w:name="436"/>
      <w:bookmarkEnd w:id="429"/>
      <w:r>
        <w:rPr/>
        <w:t xml:space="preserve">most sacred laws from a miserable desire of a little more life? Perhaps </w:t>
      </w:r>
      <w:bookmarkStart w:id="430" w:name="437"/>
      <w:bookmarkEnd w:id="430"/>
      <w:r>
        <w:rPr/>
        <w:t xml:space="preserve">not, if you keep them in a good temper; but if they are out of temper you </w:t>
      </w:r>
      <w:bookmarkStart w:id="431" w:name="438"/>
      <w:bookmarkEnd w:id="431"/>
      <w:r>
        <w:rPr/>
        <w:t xml:space="preserve">will hear many degrading things; you will live, but how?- as the flatterer </w:t>
      </w:r>
      <w:bookmarkStart w:id="432" w:name="439"/>
      <w:bookmarkEnd w:id="432"/>
      <w:r>
        <w:rPr/>
        <w:t xml:space="preserve">of all men, and the servant of all men; and doing what?- eating and drinking </w:t>
      </w:r>
      <w:bookmarkStart w:id="433" w:name="440"/>
      <w:bookmarkEnd w:id="433"/>
      <w:r>
        <w:rPr/>
        <w:t xml:space="preserve">in Thessaly, having gone abroad in order that you may get a dinner. And </w:t>
      </w:r>
      <w:bookmarkStart w:id="434" w:name="441"/>
      <w:bookmarkEnd w:id="434"/>
      <w:r>
        <w:rPr/>
        <w:t xml:space="preserve">where will be your fine sentiments about justice and virtue then? Say that </w:t>
      </w:r>
      <w:bookmarkStart w:id="435" w:name="442"/>
      <w:bookmarkEnd w:id="435"/>
      <w:r>
        <w:rPr/>
        <w:t xml:space="preserve">you wish to live for the sake of your children, that you may bring them </w:t>
      </w:r>
      <w:bookmarkStart w:id="436" w:name="443"/>
      <w:bookmarkEnd w:id="436"/>
      <w:r>
        <w:rPr/>
        <w:t xml:space="preserve">up and educate them- will you take them into Thessaly and deprive them </w:t>
      </w:r>
      <w:bookmarkStart w:id="437" w:name="444"/>
      <w:bookmarkEnd w:id="437"/>
      <w:r>
        <w:rPr/>
        <w:t xml:space="preserve">of Athenian citizenship? Is that the benefit which you would confer upon </w:t>
      </w:r>
      <w:bookmarkStart w:id="438" w:name="445"/>
      <w:bookmarkEnd w:id="438"/>
      <w:r>
        <w:rPr/>
        <w:t xml:space="preserve">them? Or are you under the impression that they will be better cared for </w:t>
      </w:r>
      <w:bookmarkStart w:id="439" w:name="446"/>
      <w:bookmarkEnd w:id="439"/>
      <w:r>
        <w:rPr/>
        <w:t xml:space="preserve">and educated here if you are still alive, although absent from them; for </w:t>
      </w:r>
      <w:bookmarkStart w:id="440" w:name="447"/>
      <w:bookmarkEnd w:id="440"/>
      <w:r>
        <w:rPr/>
        <w:t xml:space="preserve">that your friends will take care of them? Do you fancy that if you are </w:t>
      </w:r>
      <w:bookmarkStart w:id="441" w:name="448"/>
      <w:bookmarkEnd w:id="441"/>
      <w:r>
        <w:rPr/>
        <w:t xml:space="preserve">an inhabitant of Thessaly they will take care of them, and if you are an </w:t>
      </w:r>
      <w:bookmarkStart w:id="442" w:name="449"/>
      <w:bookmarkEnd w:id="442"/>
      <w:r>
        <w:rPr/>
        <w:t xml:space="preserve">inhabitant of the other world they will not take care of them? Nay; but </w:t>
      </w:r>
      <w:bookmarkStart w:id="443" w:name="450"/>
      <w:bookmarkEnd w:id="443"/>
      <w:r>
        <w:rPr/>
        <w:t xml:space="preserve">if they who call themselves friends are truly friends, they surely </w:t>
      </w:r>
      <w:bookmarkStart w:id="444" w:name="451"/>
      <w:bookmarkEnd w:id="444"/>
      <w:r>
        <w:rPr/>
        <w:t xml:space="preserve">will. </w:t>
      </w:r>
      <w:bookmarkStart w:id="445" w:name="452"/>
      <w:bookmarkEnd w:id="445"/>
      <w:r>
        <w:rPr/>
        <w:br/>
        <w:br/>
        <w:t xml:space="preserve">"Listen, then, Socrates, to us who have brought you up. Think not </w:t>
      </w:r>
      <w:bookmarkStart w:id="446" w:name="453"/>
      <w:bookmarkEnd w:id="446"/>
      <w:r>
        <w:rPr/>
        <w:t xml:space="preserve">of life and children first, and of justice afterwards, but of justice first, </w:t>
      </w:r>
      <w:bookmarkStart w:id="447" w:name="454"/>
      <w:bookmarkEnd w:id="447"/>
      <w:r>
        <w:rPr/>
        <w:t xml:space="preserve">that you may be justified before the princes of the world below. For neither </w:t>
      </w:r>
      <w:bookmarkStart w:id="448" w:name="455"/>
      <w:bookmarkEnd w:id="448"/>
      <w:r>
        <w:rPr/>
        <w:t xml:space="preserve">will you nor any that belong to you be happier or holier or juster in this </w:t>
      </w:r>
      <w:bookmarkStart w:id="449" w:name="456"/>
      <w:bookmarkEnd w:id="449"/>
      <w:r>
        <w:rPr/>
        <w:t xml:space="preserve">life, or happier in another, if you do as Crito bids. Now you depart in </w:t>
      </w:r>
      <w:bookmarkStart w:id="450" w:name="457"/>
      <w:bookmarkEnd w:id="450"/>
      <w:r>
        <w:rPr/>
        <w:t xml:space="preserve">innocence, a sufferer and not a doer of evil; a victim, not of the laws, </w:t>
      </w:r>
      <w:bookmarkStart w:id="451" w:name="458"/>
      <w:bookmarkEnd w:id="451"/>
      <w:r>
        <w:rPr/>
        <w:t xml:space="preserve">but of men. But if you go forth, returning evil for evil, and injury for </w:t>
      </w:r>
      <w:bookmarkStart w:id="452" w:name="459"/>
      <w:bookmarkEnd w:id="452"/>
      <w:r>
        <w:rPr/>
        <w:t xml:space="preserve">injury, breaking the covenants and agreements which you have made with </w:t>
      </w:r>
      <w:bookmarkStart w:id="453" w:name="460"/>
      <w:bookmarkEnd w:id="453"/>
      <w:r>
        <w:rPr/>
        <w:t xml:space="preserve">us, and wronging those whom you ought least to wrong, that is to say, yourself, </w:t>
      </w:r>
      <w:bookmarkStart w:id="454" w:name="461"/>
      <w:bookmarkEnd w:id="454"/>
      <w:r>
        <w:rPr/>
        <w:t xml:space="preserve">your friends, your country, and us, we shall be angry with you while you </w:t>
      </w:r>
      <w:bookmarkStart w:id="455" w:name="462"/>
      <w:bookmarkEnd w:id="455"/>
      <w:r>
        <w:rPr/>
        <w:t xml:space="preserve">live, and our brethren, the laws in the world below, will receive you as </w:t>
      </w:r>
      <w:bookmarkStart w:id="456" w:name="463"/>
      <w:bookmarkEnd w:id="456"/>
      <w:r>
        <w:rPr/>
        <w:t xml:space="preserve">an enemy; for they will know that you have done your best to destroy us. </w:t>
      </w:r>
      <w:bookmarkStart w:id="457" w:name="464"/>
      <w:bookmarkEnd w:id="457"/>
      <w:r>
        <w:rPr/>
        <w:t xml:space="preserve">Listen, then, to us and not to Crito." </w:t>
      </w:r>
      <w:bookmarkStart w:id="458" w:name="465"/>
      <w:bookmarkEnd w:id="458"/>
      <w:r>
        <w:rPr/>
        <w:br/>
        <w:br/>
        <w:t xml:space="preserve">This is the voice which I seem to hear murmuring in my ears, like </w:t>
      </w:r>
      <w:bookmarkStart w:id="459" w:name="466"/>
      <w:bookmarkEnd w:id="459"/>
      <w:r>
        <w:rPr/>
        <w:t xml:space="preserve">the sound of the flute in the ears of the mystic; that voice, I say, is </w:t>
      </w:r>
      <w:bookmarkStart w:id="460" w:name="467"/>
      <w:bookmarkEnd w:id="460"/>
      <w:r>
        <w:rPr/>
        <w:t xml:space="preserve">humming in my ears, and prevents me from hearing any other. And I know </w:t>
      </w:r>
      <w:bookmarkStart w:id="461" w:name="468"/>
      <w:bookmarkEnd w:id="461"/>
      <w:r>
        <w:rPr/>
        <w:t xml:space="preserve">that anything more which you will say will be in vain. Yet speak, if you </w:t>
      </w:r>
      <w:bookmarkStart w:id="462" w:name="469"/>
      <w:bookmarkEnd w:id="462"/>
      <w:r>
        <w:rPr/>
        <w:t xml:space="preserve">have anything to say. </w:t>
      </w:r>
      <w:bookmarkStart w:id="463" w:name="470"/>
      <w:bookmarkEnd w:id="463"/>
      <w:r>
        <w:rPr/>
        <w:br/>
        <w:br/>
      </w:r>
      <w:r>
        <w:rPr>
          <w:b/>
          <w:bCs/>
        </w:rPr>
        <w:t>Cr.</w:t>
      </w:r>
      <w:r>
        <w:rPr/>
        <w:t xml:space="preserve"> I have nothing to say, Socrates. </w:t>
      </w:r>
      <w:bookmarkStart w:id="464" w:name="471"/>
      <w:bookmarkEnd w:id="464"/>
      <w:r>
        <w:rPr/>
        <w:br/>
        <w:br/>
      </w:r>
      <w:r>
        <w:rPr>
          <w:b/>
          <w:bCs/>
        </w:rPr>
        <w:t>Soc.</w:t>
      </w:r>
      <w:r>
        <w:rPr/>
        <w:t xml:space="preserve"> Then let me follow the intimations of the will of </w:t>
      </w:r>
      <w:bookmarkStart w:id="465" w:name="472"/>
      <w:bookmarkEnd w:id="465"/>
      <w:r>
        <w:rPr/>
        <w:t xml:space="preserve">God. </w:t>
      </w:r>
      <w:bookmarkStart w:id="466" w:name="end"/>
      <w:bookmarkEnd w:id="466"/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EN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46:00Z</dcterms:created>
  <dc:creator> alessandro frigerio</dc:creator>
  <dc:description/>
  <cp:keywords/>
  <dc:language>en-US</dc:language>
  <cp:lastModifiedBy>frigerio</cp:lastModifiedBy>
  <cp:lastPrinted>2011-08-05T14:45:00Z</cp:lastPrinted>
  <dcterms:modified xsi:type="dcterms:W3CDTF">2011-08-05T08:46:00Z</dcterms:modified>
  <cp:revision>2</cp:revision>
  <dc:subject/>
  <dc:title>Crito </dc:title>
</cp:coreProperties>
</file>