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14. Н.А. Назарбаев – личность в истории</w:t>
      </w:r>
    </w:p>
    <w:p>
      <w:pPr>
        <w:pStyle w:val="Normal"/>
        <w:spacing w:lineRule="auto" w:line="240"/>
        <w:ind w:firstLine="709"/>
        <w:jc w:val="both"/>
        <w:rPr/>
      </w:pPr>
      <w:r>
        <w:rPr>
          <w:rFonts w:cs="Times New Roman" w:ascii="Times New Roman" w:hAnsi="Times New Roman"/>
          <w:sz w:val="24"/>
          <w:szCs w:val="24"/>
          <w:lang w:val="ru-RU"/>
        </w:rPr>
        <w:t>Создание нового Казахстана является делом всего народа Казахстана, всех его граждан. Вклад каждого человека необходим для развития страны. Только в таком случае разнородное общество становится сплоченной нацией. Однако всемирная история свидетельствует и о том, что динамичное развитие страны невозможно без достойного лидера. Поэтому, отмечая роль всех граждан Казахстана, необходимо подчеркнуть роль Главы государства, концентрирующего в своих действиях созидательную энергию нации. При этом также следует иметь в виду, что государственные руководители являются личностями, в жизни которых отражается многообразный процесс исторического развития. Судьба Главы государства, так же как и народа, - это судьба страны. Нурсултан Абишевич Назарбаев родился 6 июля 1940 года в ауле Шамалган Каскеленского (ныне Карасайского) района Алматинской области. Становление молодого Нурсултана пришлось на 1950-1960-е годы. До начала самостоятельной трудовой деятельности его жизнь складывалась в рамках традиционного казахского общества. Особенность личности Н.А. Назарбаева в том, что он органично совместил в себе и традиционную казахскую культуру, и индустриальный урбанизм XX века. Завершив уче- * бу в казахской школе имени Абая в ауле Шамалган, с 1958 года Нурсултан Назарбаев трудится на строительстве Карагандинского металлургического комбината в Темиртау. После окончания технического училища в Днепродзержинске на Украине (1960) работает на Карметкомбинате горновым доменной печи, сталеваром, диспетчером (1960-1969). За эти годы он прошел большую профессиональную и человеческую закалку в рабочем коллективе. В 1962 году в возрасте 22 лет вступил в ряды КПСС (в августе 1991 года объявил о своем выходе из КПСС).</w:t>
      </w:r>
    </w:p>
    <w:p>
      <w:pPr>
        <w:pStyle w:val="Normal"/>
        <w:spacing w:lineRule="auto" w:line="240"/>
        <w:ind w:firstLine="709"/>
        <w:jc w:val="both"/>
        <w:rPr/>
      </w:pPr>
      <w:r>
        <w:rPr>
          <w:rFonts w:cs="Times New Roman" w:ascii="Times New Roman" w:hAnsi="Times New Roman"/>
          <w:sz w:val="24"/>
          <w:szCs w:val="24"/>
          <w:lang w:val="ru-RU"/>
        </w:rPr>
        <w:t>Закончив завод-ВТУЗ при Карметкомбинате (1967), Н.А. Назарбаев получил квалификацию инженера-металлурга. Хорошее знание производственных и социальных проблем, умение работать с людьми, вникать в их нужды, отстаивать взгляды и убеждения, принципиальность и высокий авторитет способствовали его выдвижению на общественную работу, положили начало его политической биографии. Н.А. Назарбаев успешно проходит классический карьерный путь от первого секретаря горкома комсомола до первого секретаря ЦК Компартии Казахской ССР. Более десяти лет он молодежный, а затем партийный лидер на Карметкомбинате, в городе Темиртау и Карагандинской области (1969— 1979). В 1970-х годах он возглавляет партийную организацию Карметком- бината - стратегического объекта всесоюзного значения. В этот период бла годаря своим способностям Н.А. Назарбаев обратил на себя внимание руководителей республики и страны, которые рекомендовали его на должность секретаря обкома партии Караганды. В 1979 году в возрасте 39 лет он был избран секретарем ЦК Компартии Казахстана, ответственным за экономические вопросы, а пять лет спустя, в 1984 году, возглавил Совет Министров Казахской ССР - правительство союзной республики. Н.А. Назарбаев стал одним из самых молодых премьеров в СССР. Член ЦК КПСС с 1986 по 1991 год. С мая 1989 года - первый секретарь ЦК Компартии Казахстана. Член Политбюро ЦК КПСС в 1990-1991 годах. В апреле 1990 года на сессии Верховного Совета Казахской ССР избран Президентом республики. В 1980-х годах, по сравнению с тогдашним руководством СССР и республик, Н.А. Назарбаев отличался молодостью и энергичностью. С приходом к власти М.С. Горбачева он своим острым политическим чутьем понял, что предстоят радикальные перемены. В своей книге «Без правых и левых» Н.А. Назарбаев откровенно отмечал: «Я думаю, понимание необходимости перемен стало вызревать в партийных организациях, в различных руководящих звеньях партии снизу доверху примерно с середины 70-х годов. Именно тогда стало заметно, что партийная работа все более формализовывается, заполняется пустым начетничеством, фиктивными показателями, дутой статистикой. ..». Н.А. Назарбаев формировался как политик именно в партийной среде. Его взаимоотношения в середине 1980-х годов с Д.А. Кунаевым, тогда первым секретарем ЦК КП Казахстана, не были межличностным столкновением, это был конфликт поколений. Н.А. Назарбаев отчетливо понимал необходимость преобразований в обществе. Это стало ясно уже в феврале 1986 года на XVI съезде Компартии Казахстана ССР, где он сформулировал свое понимание перестроечных задач.</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ирокое признание Н.А. Назарбаева как крупного политика общесоюзного масштаба произошло на Первом съезде народных депутатов СССР в мае 1989 года. Казахстанский лидер выделялся своей личностной позицией, позицией сильного, волевого человека. Его политический рейтинг был очень высок. Активно включившись в дискуссии о перестройке, Н.А. Назарбаев одним из первых поднял вопрос о взаимоотношениях центра и союзных республик, был инициатором заключения нового Союзного договора и главным претендентом на пост премьер-министра нового Союза Суверенных государств. Смело, но взвешенно, затрагивая острые темы, он выносил на суд общественности скрытые проблемы. В качестве Главы государства подчеркивал необходимость своевременного решения задач, так как общественное сознание не может базироваться на устаревших стереотипах. Политический авторитет Н.А. Назарбаева основан на харизматических, пассионарных свойствах личности. / Как лидер нации и государства, Н.А. Назарбаев стоит у истоков возрождения и становления независимого Казахстана. И по праву, всей своей деятельностью заслужив доверие и уважение народа, в декабре 1991 года был избран Президентом Республики Казахстан. </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инания Первого Президента на пути государственного возрождения. Основа созидания казахстанской модели государственности. Мнение Президента о глобальном партнерстве цивилизации, как системный ответ на вызовы современности. Значение работы «Стратегия становления и развития Казахстана как суверенного государства».</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ческое видение национальной истории и роли исторических личностей в работе «В потоке истории» и на страницах периодической печати. Влияние проблем современного мира на национальную безопасность и</w:t>
      </w:r>
      <w:r>
        <w:rPr>
          <w:rFonts w:cs="Times New Roman" w:ascii="Times New Roman" w:hAnsi="Times New Roman"/>
          <w:bCs/>
          <w:spacing w:val="-6"/>
          <w:sz w:val="24"/>
          <w:szCs w:val="24"/>
          <w:lang w:val="ru-RU" w:eastAsia="en-US"/>
        </w:rPr>
        <w:t>территориальную целость в книге «Эпицентр мира». Проблемы терроризма,региональной безопасности и меры борьбы с ними в работе «Критическоедесятилетие».</w:t>
      </w:r>
    </w:p>
    <w:p>
      <w:pPr>
        <w:pStyle w:val="Normal"/>
        <w:spacing w:lineRule="auto" w:line="240"/>
        <w:ind w:firstLine="709"/>
        <w:jc w:val="both"/>
        <w:rPr>
          <w:rFonts w:ascii="Times New Roman" w:hAnsi="Times New Roman" w:cs="Times New Roman"/>
          <w:bCs/>
          <w:spacing w:val="-6"/>
          <w:sz w:val="24"/>
          <w:szCs w:val="24"/>
          <w:lang w:val="ru-RU" w:eastAsia="en-US"/>
        </w:rPr>
      </w:pPr>
      <w:r>
        <w:rPr>
          <w:rFonts w:cs="Times New Roman" w:ascii="Times New Roman" w:hAnsi="Times New Roman"/>
          <w:bCs/>
          <w:spacing w:val="-6"/>
          <w:sz w:val="24"/>
          <w:szCs w:val="24"/>
          <w:lang w:val="ru-RU" w:eastAsia="en-US"/>
        </w:rPr>
        <w:t>Фундаметальные политические и социально-экономические преобразования, межэтническое и межконфессиональное согласие в работе «Казахстанский путь развития».</w:t>
      </w:r>
    </w:p>
    <w:p>
      <w:pPr>
        <w:pStyle w:val="Normal"/>
        <w:spacing w:lineRule="auto" w:line="240"/>
        <w:ind w:firstLine="709"/>
        <w:jc w:val="both"/>
        <w:rPr/>
      </w:pPr>
      <w:r>
        <w:rPr>
          <w:rFonts w:cs="Times New Roman" w:ascii="Times New Roman" w:hAnsi="Times New Roman"/>
          <w:bCs/>
          <w:spacing w:val="-6"/>
          <w:sz w:val="24"/>
          <w:szCs w:val="24"/>
          <w:lang w:val="ru-RU" w:eastAsia="en-US"/>
        </w:rPr>
        <w:t xml:space="preserve">Проблемы строительства новой модели государства и системные преобразования в политической, экономической, социально-гуманитарных сферах в публичных выступлениях Президента РК. Значение выступления Главы государства от 15 декабря 2014 года на тему: «Тәуелсіздік толғауы». Современный Казахстан – наследник Великой преображенной степи – Ұлы Дала елі. Историческая значимость программы «Нұрлыжол – путь в будущее» - ценного и уникального послания Президента страны. </w:t>
      </w:r>
      <w:r>
        <w:rPr>
          <w:rFonts w:cs="Times New Roman" w:ascii="Times New Roman" w:hAnsi="Times New Roman"/>
          <w:bCs/>
          <w:spacing w:val="-6"/>
          <w:sz w:val="24"/>
          <w:szCs w:val="24"/>
          <w:lang w:val="en-US" w:eastAsia="en-US"/>
        </w:rPr>
        <w:t>C</w:t>
      </w:r>
      <w:r>
        <w:rPr>
          <w:rFonts w:cs="Times New Roman" w:ascii="Times New Roman" w:hAnsi="Times New Roman"/>
          <w:bCs/>
          <w:spacing w:val="-6"/>
          <w:sz w:val="24"/>
          <w:szCs w:val="24"/>
          <w:lang w:val="ru-RU" w:eastAsia="en-US"/>
        </w:rPr>
        <w:t>татья «План нации - Путь к казахстанской мечте» Президента Республики Казахстан - программа деятельности для казахстанцев. Идеи Лидера нации – достояние народа. Основа независимости – «Казахстанский путь – 2050» конечная цель – быть Мәңгілік ел.</w:t>
      </w:r>
    </w:p>
    <w:p>
      <w:pPr>
        <w:pStyle w:val="Normal"/>
        <w:spacing w:lineRule="auto" w:line="240"/>
        <w:ind w:firstLine="709"/>
        <w:jc w:val="both"/>
        <w:rPr/>
      </w:pPr>
      <w:r>
        <w:rPr>
          <w:rFonts w:cs="Times New Roman" w:ascii="Times New Roman" w:hAnsi="Times New Roman"/>
          <w:bCs/>
          <w:spacing w:val="-6"/>
          <w:sz w:val="24"/>
          <w:szCs w:val="24"/>
          <w:lang w:val="ru-RU" w:eastAsia="en-US"/>
        </w:rPr>
        <w:t xml:space="preserve">Книга Президента Республики «Глобальная энергоэкологическая стратегия устойчивого развития в </w:t>
      </w:r>
      <w:r>
        <w:rPr>
          <w:rFonts w:cs="Times New Roman" w:ascii="Times New Roman" w:hAnsi="Times New Roman"/>
          <w:bCs/>
          <w:spacing w:val="-6"/>
          <w:sz w:val="24"/>
          <w:szCs w:val="24"/>
          <w:lang w:val="en-US" w:eastAsia="en-US"/>
        </w:rPr>
        <w:t>XXI</w:t>
      </w:r>
      <w:r>
        <w:rPr>
          <w:rFonts w:cs="Times New Roman" w:ascii="Times New Roman" w:hAnsi="Times New Roman"/>
          <w:bCs/>
          <w:spacing w:val="-6"/>
          <w:sz w:val="24"/>
          <w:szCs w:val="24"/>
          <w:lang w:val="ru-RU" w:eastAsia="en-US"/>
        </w:rPr>
        <w:t xml:space="preserve"> веке» - фундаментальное теоретическое и методологическое исследование проблем построения глобального энергетически и экологически безопасного развития мира и стран ЕврАзЭС.</w:t>
      </w:r>
    </w:p>
    <w:p>
      <w:pPr>
        <w:pStyle w:val="Normal"/>
        <w:spacing w:lineRule="auto" w:line="240"/>
        <w:ind w:firstLine="709"/>
        <w:jc w:val="both"/>
        <w:rPr>
          <w:rFonts w:ascii="Times New Roman" w:hAnsi="Times New Roman" w:cs="Times New Roman"/>
          <w:bCs/>
          <w:spacing w:val="-6"/>
          <w:sz w:val="24"/>
          <w:szCs w:val="24"/>
          <w:lang w:val="ru-RU" w:eastAsia="en-US"/>
        </w:rPr>
      </w:pPr>
      <w:r>
        <w:rPr>
          <w:rFonts w:cs="Times New Roman" w:ascii="Times New Roman" w:hAnsi="Times New Roman"/>
          <w:bCs/>
          <w:spacing w:val="-6"/>
          <w:sz w:val="24"/>
          <w:szCs w:val="24"/>
          <w:lang w:val="ru-RU" w:eastAsia="en-US"/>
        </w:rPr>
        <w:t>Этапы строительства суверенного государства, принципы механизма и движущие силы развития, три волны модернизации, направленные на обновление страны и продвижение в тридцать процветающих государств, в труде «Эра Независимости».</w:t>
      </w:r>
    </w:p>
    <w:p>
      <w:pPr>
        <w:pStyle w:val="Normal"/>
        <w:spacing w:before="0" w:after="160"/>
        <w:rPr>
          <w:rFonts w:ascii="Times New Roman" w:hAnsi="Times New Roman" w:cs="Times New Roman"/>
          <w:bCs/>
          <w:spacing w:val="-6"/>
          <w:sz w:val="24"/>
          <w:szCs w:val="24"/>
          <w:lang w:val="ru-RU" w:eastAsia="en-US"/>
        </w:rPr>
      </w:pPr>
      <w:r>
        <w:rPr>
          <w:rFonts w:cs="Times New Roman" w:ascii="Times New Roman" w:hAnsi="Times New Roman"/>
          <w:bCs/>
          <w:spacing w:val="-6"/>
          <w:sz w:val="24"/>
          <w:szCs w:val="24"/>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39:00Z</dcterms:created>
  <dc:creator>user</dc:creator>
  <dc:description/>
  <cp:keywords/>
  <dc:language>en-US</dc:language>
  <cp:lastModifiedBy>user</cp:lastModifiedBy>
  <dcterms:modified xsi:type="dcterms:W3CDTF">2020-11-19T15:39:00Z</dcterms:modified>
  <cp:revision>2</cp:revision>
  <dc:subject/>
  <dc:title/>
</cp:coreProperties>
</file>