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захстан - государство, признанное современным миро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ние суверенного Казахстана мировым сообществом, принятие в ООН. Формирование внешней политики Казахстана. Цели в сфере обеспечения национальной безопасности: международная и региональная безопасность, территориальная целостность и суверенность государ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векторность внешней политики независимого Казахстана. Осуществление активной, прагматичной и сбалансированной внешней политики. Основное направление Республики Казахстан в новых геополитических условиях - стремление к минимизации рисков в международных отноше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творческая миссия Республики Казахстан. Инициатива РК по организации Совещания по взаимодействию и мерам доверия в Азии (СВМДА) (1992 год). Вклад Казахстана в развитие межкультурного и межцивилизационного диалога Запад-Восток и инициативы по укреплению взаимного доверия. Съезды лидеров мировых и традиционных религ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ство Казахстана в ОБСЕ и его результаты. Саммит ОБСЕ 1-2 декабря 2010 года в Астане –событие мирового значения. Обоснование необходимости тесного взаимовыгодного взаимодействия государств Евразии для перспективного и регионального сотрудни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о создании экономического союза. Создание и начало функционирования Таможенного союза (Казахстан, Россия, Белоруссия) и его значение. Перспективы участия Казахстана в Евразийском Экономическом союз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ы построения глобального энергетически и экологически безопасного развития мира и стран ЕврАзЭС. Значение манифеста «Мир.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». Меры борьбы против войны, ядерного оружия и террориз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Казахстан в мировом сообществе ОО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ноговекторность внешней политики независимого Казахста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Миротворческая миссия Республики Казахста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захстан в мировом сообществе ООН</w:t>
      </w:r>
    </w:p>
    <w:p>
      <w:pPr>
        <w:pStyle w:val="Normal"/>
        <w:spacing w:lineRule="auto" w:line="276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сле обретения независимости Республика Казахстан одной из главных задач стала выработка внешнеполитического курса страны, основанного на принципе многовекторности. Основными направлениями внешнеполитической стратегии стали вступление Казахстана в авторитетные международные организации, включая финансовые, сотрудничество с другими странами, обеспечение национальных интересов за рубежом и отказ от ядерного оружия. Республика Казахстан с 16 декабря 1991 года юридически существует как суверенное государство и как субъект международного права. Первой страной, признавшей 16 декабря 1991 года независимость Республики Казахстан, была Турция. На следующий день Казахстан в качестве суверенного государства был признан Россией и Румынией. За годы независимости Республика Казахстан признана уже 120 государствами мира, со 115 из них установлены дипломатические отношения. Казахстан 3 марта 1992 года стал членом ООН, в мае 1992 года ОБСЕ, Мирового и Европейского банков реконструкции и развития, Международного валютного фонда. Со времени образования СНГ Казахстан стал членом Экономического, Платежного и Таможенного союзов, а также Межгосударственного экономического комитета.</w:t>
      </w:r>
    </w:p>
    <w:p>
      <w:pPr>
        <w:pStyle w:val="Normal"/>
        <w:spacing w:lineRule="auto" w:line="276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обретением суверенитета республика столкнулась с необходимостью выработки стратегии собственной внешней политики. Основной задачей государства во внешней политике стало определение внешнеполитических приоритетов и системы национальной безопасности, то есть своих национальных интересов, и, исходя из них, стратегии внешней политики, обороны и военной доктрины. Президент Казахстана Н. Назарбаев считает необходимым придерживаться принципа глобального партнерства и доверия, а также строить взаимоотношения с другими государствами на принципах невмешательства во внутренние дела друг друга, добросовестного выполнения международных обязательст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ноговекторность внешней политики независимого Казахстана.</w:t>
      </w:r>
    </w:p>
    <w:p>
      <w:pPr>
        <w:pStyle w:val="Normal"/>
        <w:spacing w:lineRule="auto" w:line="276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ешняя политика Республики Казахстан на протяжении всех лет суверенного ее развития основывается на концепции многовекторности, провозглашенной Н. Назарбаевым сразу же после избрания его на пост Президента страны 1 декабря 1991 г. По мнению Президента РК Н. Назарбаева, многовекторность означает «…развитие дружественных и предсказуемых взаимоотношений со всеми государствами, играющими существенную роль в мировых делах и представляющими для нашей страны практический интерес. Казахстан, в силу своего геополитического положения и экономического потенциала, не вправе замыкаться на узкорегиональных проблемах. Это было бы непонятно не только нашему многонациональному населению, но и всему мировому сообществу. Будущее Казахстана – и в Азии, и в Европе, и на Востоке, и на Западе. Проводя именно такую политику, мы сможем исключить какие-либо проявления угрозы безопасности Казахстана. Мы сможем укрепить благоприятные внешние условия экономическими и политическими преобразованиям в нашей стране». Такая позиция Казахстана во многом определялась и определяется геополитическим положением нашей страны, полиэтническим и многоконфессиональным составом населения, уровнем развития экономики в целом. С учетом нынешних международных реалий главный акцент во внешнеполитической стратегии Казахстана сделан на обеспечении эффективной системы безопасности в Центральной Азии, направленной на предотвращение нетрадиционных вызовов и угроз (международного терроризма, религиозного экстремизма, наркотрафика, нелегальной миграции), исходящих в настоящее время из Афганистана и других сопредельных с регионом стран.</w:t>
      </w:r>
    </w:p>
    <w:p>
      <w:pPr>
        <w:pStyle w:val="Normal"/>
        <w:spacing w:lineRule="auto" w:line="276" w:before="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решения этой задачи Казахстан считает целесообразным сосредоточиться на следующих приоритетных внешнеполитических направлениях: – участии в деятельности межгосударственных объединений – Совещания по выработке мер доверия в Азии, Шанхайской организации сотрудничества, Организации договора о коллективной безопасности; – стратегическом сотрудничестве с Россией и Китаем; – поддержании дружественных отношений с Кыргызстаном, Таджикистаном, Туркменистаном и Узбекистаном; – конструктивном взаимодействии с США, странами Евросоюза, а также такими организациями, как ОБСЕ и Организация Североатлантического Договора (НАТО); – сотрудничестве с государствами исламского мира; – партнерских связях со странами Азиатско-Тихоокенского региона (АТ Р 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ротворческая миссия Республики Казахст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едавно в стране принят важный Закон в этой области – "О миротворческой деятельности Республики Казахстан". Отныне законодательно определены задачи и компетенции государства в регулировании участия национального контингента ВС РК в миротворческих операциях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иротворческая деятельность призвана содействовать международному сообществу в предотвращении и прекращении вооруженных конфликтов, а также по оказанию гуманитарной помощи. Основные принципы работы миротворцев – законность, соблюдение норм международного права, беспристрастность и нейтралитет, уважение обычаев и традиций местного населения, неучастие в боевых действиях, кроме операций по принуждению к миру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дна из основных задач миротворческой деятельности – предупреждение разногласий сторон, недопущение перерастания конфликтов в вооруженные столкновения, содействие к прекращению насильственных действий дипломатическими методами. Это очень важно, поскольку любой конфликт лучше предупредить, не дать ему разгореться. Однако если дошло до конфликта, необходимо принять все меры для его урегулир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этому в данном случае миротворцы принимают участие в совместных международных действиях в соответствии с Уставом ООН, защищают территорию и население в зоне проведения миротворческой операции от вооруженного нападения, обеспечивают соблюдение условий прекращения огня. Миротворческие силы также оказывают содействие решению проблем беженцев, доставляют гуманитарную помощь, восстанавливают инфраструктуру, обеспечивают правопорядок, безопасность населения и самое главное – соблюдение прав человек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Что очень важно, Закон "О миротворческой деятельности Республики Казахстан", подписанный Президентом Казахстана 15 июня 2015 года, оказался очень своевременным. Он начал действовать в период сложных международных взаимоотношений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овый закон устанавливает компетенции Президента Казахстана, Правительства РК, Министерства обороны и других государственных органов в области миротворческой деятельности. Вместе с тем документом регламентирован порядок принятия решения об участии национального контингента в миротворческой операци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опрос о включении гражданского персонала национального контингента РК в миротворческую операцию решает Правительство РК. Основания для его рассмотрения – решение международной организации и международный договор, ратифицированный Республикой Казахстан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полномоченный орган в сфере внешней политики вносит Президенту и в Правительство предложение о целесообразности участия военного персонала в миротворческой операции, проводит переговоры, взаимодействует с международными организациями и государствами-партнерами. В случае его поддержания высший орган исполнительной власти вносит предложение Президенту с заключением о необходимых расходах, обоснованием решения о выделении дополнительных средств с указанием источников финансир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предложении должны содержаться сведения о зоне проведения миротворческой операции, задачах, общей численности, типе и составе вооружений, имуществе, подчиненности, сроке пребывания, порядке замены, условиях вывода, транспортировки к месту проведения миротворческой операции и обратно. Министерство обороны на основании принятого на совместном заседании палат Парламента Республики Казахстан решения об использовании Вооруженных сил направляет для участия в миротворческой операции военный персонал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миротворческой миссии может участвовать и гражданский персонал. Для этого соответствующее предложение в Правительство вносит уполномоченный орган в сфере внешней политики по согласованию с Министерством оборон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мплектование военного персонала осуществляется на добровольной основе из числа военнослужащих Вооруженных сил, других войск и воинских формирований РК, проходящих воинскую службу по контракту и прошедших миротворческую подготовку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налогичным образом комплектование гражданского персонала производится также на добровольной основе из числа лиц, прошедших миротворческую подготовку. С ними заключается контракт, в котором оговариваются условия и порядок участия в миротворческой операци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иротворческая подготовка осуществляется на базе Министерства обороны Республики Казахстан. На специальной базе могут быть проведены учения, курсы, семинары, тренинги и другие мероприятия с привлечением гражданских специалистов и подразделений вооруженных сил иностранных государств. Лицам, проходящим данную подготовку, сохраняются заработная плата и место работы на время подготовки. Оплата труда, выплата командировочных расходов осуществляются государственным органом, в штате которого состоит обучаемое лицо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инансирование миротворческой деятельности будет осуществляться за счет средств, предусмотренных на содержание госорганов, выделяемых Организацией Объединенных Наций, иными международными организациями, а также государствами-партнерами, из резерва Правительства РК. Основаниями для завершения участия национального контингента в миротворческой операции являются: ее окончание, завершение срока участия РК в соответствующей миссии, досрочный отзыв и экстренная эвакуация национального контингента, а также иные основания, оговоренные международным договором, ратифицированным РК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41:00Z</dcterms:created>
  <dc:creator>user</dc:creator>
  <dc:description/>
  <cp:keywords/>
  <dc:language>en-US</dc:language>
  <cp:lastModifiedBy>user</cp:lastModifiedBy>
  <dcterms:modified xsi:type="dcterms:W3CDTF">2020-11-19T15:41:00Z</dcterms:modified>
  <cp:revision>2</cp:revision>
  <dc:subject/>
  <dc:title/>
</cp:coreProperties>
</file>