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2. Политика формирования нового исторического сознания и мировоззрения народа Великой степ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подходы в изучении Отечественной истории. Ликвидация «белых пятен» национальной истории. 1997 год – год национального единства и памяти жертв массовых политических репрессий. 1998 год - год национальной исто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рограмма «Культурное наследие»: цель и основные направления реализации: развитие духовной и образовательной сферы, обеспечение сохранности и эффективного использования культурного наследия. Воссоздание исторических и архитектурных памятников; создание целостной системы изучения культурного наследия – фольклора, традиций, обычаев; создание на государственном языке полноце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анитар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ская программа исторических исследований «Народ в потоке истории»: расширение горизонтов национальной истории казахов, формирование нового исторического мировоззрения нации. Качественный скачок в рамках внедрения в историческую науку Казахстана передовых методик и методологии. Углубленное изучение проблем национальной истории казахов. Анализ исторических источников. Использование зарубежных исследований. Возобновление деятельности региональных музеев и исторических мест. Формирование патриотизма на основе исторического созн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й Казахстан – наследник Великой преображенной степи – Ұлы Дала елі. Утверждение казахской государственности - главное в размышлениях Елбасы у подножья Улытау. Государственность древних тюрков. Начало всесторонего изучения древнетюркской письменности и памятников тюркской культуры в годы независимости. Перевод и переиздание трудов Абу Наср аль-Фараби, Жусупа Баласагуни, Махмуда Кашгари, Ходжа Ахмета Яссау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гляды Президента РК на этнополитические процессы в древних улусах и ордах. Значимость празднования 550-летия Казахского ханства для формирования нового общественного самосознания. Новые подходы в изучении образования Казахского ханства на основе письменных источников. Актуализация проблем сложения казахской народности и исторических предпосылок образования Казахского ханства в трудах Н.А.Назарбаева. Новые исследования по истории государственной деятельности казахских ханов. Тенденции в изучении казахской традиционной кочевой культуры и института батыров и биев в казахском обществе. Переосмысление взглядов на социокультурные парадигмы в рамках празднования 550-летия Казахского хан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7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лан:</w:t>
      </w:r>
    </w:p>
    <w:p>
      <w:pPr>
        <w:pStyle w:val="Normal"/>
        <w:tabs>
          <w:tab w:val="clear" w:pos="708"/>
          <w:tab w:val="left" w:pos="1370" w:leader="none"/>
        </w:tabs>
        <w:autoSpaceDE w:val="false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зидентская программа исторических исследований «Народ в потоке истории»</w:t>
      </w:r>
    </w:p>
    <w:p>
      <w:pPr>
        <w:pStyle w:val="Normal"/>
        <w:widowControl w:val="false"/>
        <w:autoSpaceDE w:val="false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овременный Казахстан – наследник Великой преображенной степи – Ұлы Дала елі.</w:t>
      </w:r>
    </w:p>
    <w:p>
      <w:pPr>
        <w:pStyle w:val="Normal"/>
        <w:autoSpaceDE w:val="fals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3. Значимость празднования 550- летия Казахского ханства и 25– летия независимости Казахстана для формирования нового общественного согласия.</w:t>
      </w:r>
    </w:p>
    <w:p>
      <w:pPr>
        <w:pStyle w:val="Normal"/>
        <w:tabs>
          <w:tab w:val="clear" w:pos="708"/>
          <w:tab w:val="left" w:pos="1370" w:leader="none"/>
        </w:tabs>
        <w:autoSpaceDE w:val="false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зидентская программа исторических исследований «Народ в потоке истори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«Стратегические задачи по осмыслению национальной истории Глава государства изложил в своей книге «В потоке истории» еще в 1999 году. В 2003 году в Послании народу Казахстана Президент инициировал беспрецедентную программу «Мәдени мұра». За время выполнения программы в нашей стране много сделано в области истории, археологии и этнографии. Проведены десятки научных исследований, подготовлены статьи, монографии и книги, направленные на восстановление исторической памяти и справедливости. Свою идею по изучению и переосмыслению национальной истории Президент развивает в историческом Послании Стратегия «Казахстан-2050»: Новый политический курс состоявшегося государства». Отмечая, что наша общая идентичность должна стать стержнем исторического сознания народа, Глава государства поставил задачу по разработке специальной программы исторических исследований под названием «Народ в потоке истории». Её главная цель - формирование нового исторического мировоззрения нации. Будущее невозможно без опоры на историческое прошло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В настоящее время в мире идет борьба смыслов и ценностей. Много разных толкований и в нашей национальной истории. Нурсултан Абишевич говорит: «Задача состоит в том, чтобы суметь «вписать» огромное тело национальной культуры на очередном крутом вираже в полотно истории». В связи с целями и задачами программы особое научное и историческое значение имеет изучение выдающейся роли Первого Президента на новом этапе национальной истории, созданной им казахстанской модели государственного строительства. В этом контексте особого подхода требует изучение истории формирования будущего политика и государственного деятеля мирового масштаба на заре его трудовой и политической карьер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На основе научно-поисковых работ и свидетельств соратников Н.А.Назарбаева в Историко-культурном центре удалось собрать немало документов, фото-, аудио- и видеоматериалов о деятельности будущего Президента по развитию Центрального Казахстана. Объективное и правдивое изложение экономических и социально-политических процессов, которые происходили в городе Темиртау и Карагандинской области в 60-80-е годы ХХ века, признание весомого вклада молодого Нурсултана Назарбаева в этих свершениях должно стать одним из основных направлений в формировании программы «Народ в потоке истории», - говорится в статье. Историко-культурным центром Первого Президента на ближайшую перспективу разрабатывается комплекс мероприятий по освещению деятельности Главы государства на новейшем этапе национальной истории. Подготовлены к изданию две книги: «Историко-культурный центр Первого Президента» и «Материалы о трудовой деятельности Н.А.Назарбаева в Карагандинской области. (Доклады, выступления, письма, справки, информации с 1967 по 1979 годы)», пишет Ж.Кульбаева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Эти книги призваны осветить события, связанные с деятельностью Н.А.Назарбаева по преобразованию социально-политического, культурно-экономического облика Центрального Казахстана и улучшению условий жизни населения. Документы тех лет свидетельствуют о многих фактах, подтверждающих личный вклад будущего Лидера нации, всей душой болеющего за благо простого человека труда, в решение самого широкого спектра вопросов и проблем. «На примере жизни и деятельности Главы государства очередной раз убеждаешься в том, что творцом истории народа, нации и государства являются неординарные и масштабные личности с простыми, ясными и в то же время амбициозными целями. </w:t>
      </w:r>
    </w:p>
    <w:p>
      <w:pPr>
        <w:pStyle w:val="Normal"/>
        <w:widowControl w:val="false"/>
        <w:autoSpaceDE w:val="false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ый Казахстан – наследник Великой преображенной степи – Ұлы Дала елі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XXI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еке вновь преображается и расцветает необъятное пространство степной Евразии. Мы зажгли новый маяк нашей Истории! Поэтому сегодня и навсегда наш Казахстан – это Ұлы Дала Елі! Это Страна Великой преображенной степи. Именно таково народное имя нашей любимой Отчизны. Оно отражает и прошлое, и настоящее, и будущее нашей Родины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"В 21 веке вновь преображается и процветает необъятное пространство степной Евразии. Мы зажгли новый маяк в нашей истории, поэтому сегодня и навсегда наш Казахстан это "Ұлы дала елі". Это страна великой преображенной степи, колыбель и дом всей многоэтнической нации родины. Именно такое народное имя нашей отчизны, отражает настоящее, прошлое и будущее нашей родины", - сказал Н.Назарбаев на церемонии празднования казахского ханств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н добавил, что в этом названии закреплен казахстанский характер и его основные черты: открытость, широта душ, гостеприимство и миролюбие, мудрость, рассудительность, трудолюбие и предприимчивость народа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"Это вера в свои силы и возможность достичь невиданного до сих пор процветания любимой земли.Глава государства также отметил, что, осмысливая пройденный и грядущий исторический путь страны, важно сделать так, чтобы расширилось узнаваемость Казахстана в глобальном сообществе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"В мире есть много примеров, когда тот или иной народ наряду с официальным названием своего государства, использует особые неформальные понятия. Нашу священную землю издревле называли "Великой степью", а нас – "детьми великой степи". Ее воспевали акыны, преобразуя народную любовь к любимым местам, чарующими мелодиями домбры, кобыза и жетыгена. Мы строим новый Казахстан с невероятно новыми возможностями и перспективами, которых никогда не было в истории наших предков", - заключил Назарбае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Значимость празднования 550- летия Казахского ханства и 25– летия независимости Казахстана для формирования нового общественного согласия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зднова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550-летия Каза́хского ха́нст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каз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Қазақ хандығының 550 жылдығ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 — различные мероприятия, связанные с празднованием 550-летия со дня основа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Казахского хан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Хотя дата возникновения ханства остаётся предметом споров, именно 2015 год был выбран юбилейным годом. Идея празднования принадлежит бессменному глав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Казахст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Нурсултану Назарбаев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и впервые была озвучена им в октябре 2014 года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дея отпраздновать памятную дату была предложена президентом Казахстана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Нурсултаном Назарбаев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в конце октября 2014 год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ru.wikipedia.org/wiki/550-летие_Казахского_ханства" \l "cite_note-ртрк-1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31 декабря 2014 года было выпущен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Правительства Республики Казахстан № 1448 «О подготовке и проведении в 2015 году 550-летнего юбилея Казахского ханства»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50-летия Казахского х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это есть важный шаг 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нимации собственного исторического опыта. Все прошлые годы, включая советские, 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л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х обедненной истории, которая ограничивалась формационным подходом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ологическими перегородками. Все богатство древней, средневековой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ой истории сводилось 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м отношениям, вопросам эксплуатации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у хозяйствования. При этом взгляд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ю формировали преимущественно оседлые культуры, которым трудно постичь, как богатый бытовой, культурный, исторический опыт мог передаваться через преимущественно устные инструменты коммуникац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зднование 550-летия Казахского х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это прежде всего раскрытие истории как «вещ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е» 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Канту, Гегелю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.Локку. История этноса 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т о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бъективного восприятия, отрицания 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подтверждения. Она существует вне зависимости о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его желания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ается, протяженна в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и, пронизывает тот период,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ом 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ысливаем историю как «вещь для себя», т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ь уже сегодн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79;&#1072;&#1093;&#1089;&#1082;&#1080;&#1081;_&#1103;&#1079;&#1099;&#1082;" TargetMode="External"/><Relationship Id="rId3" Type="http://schemas.openxmlformats.org/officeDocument/2006/relationships/hyperlink" Target="https://ru.wikipedia.org/wiki/&#1050;&#1072;&#1079;&#1072;&#1093;&#1089;&#1082;&#1086;&#1077;_&#1093;&#1072;&#1085;&#1089;&#1090;&#1074;&#1086;" TargetMode="External"/><Relationship Id="rId4" Type="http://schemas.openxmlformats.org/officeDocument/2006/relationships/hyperlink" Target="https://ru.wikipedia.org/wiki/&#1050;&#1072;&#1079;&#1072;&#1093;&#1089;&#1090;&#1072;&#1085;" TargetMode="External"/><Relationship Id="rId5" Type="http://schemas.openxmlformats.org/officeDocument/2006/relationships/hyperlink" Target="https://ru.wikipedia.org/wiki/&#1053;&#1072;&#1079;&#1072;&#1088;&#1073;&#1072;&#1077;&#1074;,_&#1053;&#1091;&#1088;&#1089;&#1091;&#1083;&#1090;&#1072;&#1085;_&#1040;&#1073;&#1080;&#1096;&#1077;&#1074;&#1080;&#1095;" TargetMode="External"/><Relationship Id="rId6" Type="http://schemas.openxmlformats.org/officeDocument/2006/relationships/hyperlink" Target="https://ru.wikipedia.org/wiki/&#1053;&#1072;&#1079;&#1072;&#1088;&#1073;&#1072;&#1077;&#1074;,_&#1053;&#1091;&#1088;&#1089;&#1091;&#1083;&#1090;&#1072;&#1085;_&#1040;&#1073;&#1080;&#1096;&#1077;&#1074;&#1080;&#1095;" TargetMode="External"/><Relationship Id="rId7" Type="http://schemas.openxmlformats.org/officeDocument/2006/relationships/hyperlink" Target="http://adilet.zan.kz/rus/docs/P14000014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42:00Z</dcterms:created>
  <dc:creator>user</dc:creator>
  <dc:description/>
  <cp:keywords/>
  <dc:language>en-US</dc:language>
  <cp:lastModifiedBy>user</cp:lastModifiedBy>
  <dcterms:modified xsi:type="dcterms:W3CDTF">2020-11-19T15:42:00Z</dcterms:modified>
  <cp:revision>2</cp:revision>
  <dc:subject/>
  <dc:title/>
</cp:coreProperties>
</file>