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Тема 9. Социальная модернизация – основа благополучия общества</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Социальные реформы и социальная модернизация: государственные программы по преодолению бедности, повышению трудовой занятости населения, поддержки молодежи, студенчества, пенсионная реформа и социальная поддержка. Послание Президента Республики Казахстан народу Казахстана «Повышение благосостояния граждан Казахстана – главная цель государственной политики» 6 февраля 2008 года. Новая стратегия обеспечения занятости, модернизация жилищно-коммунального хозяйства.</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витие здравоохранения, спорта и физической культуры. Достижения казахстанских спортсменов.</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Поддержка и оказание помощи малообеспеченным слоям населения страны. Повышение заработной платы в бюджетных организациях. Здоровый образ жизни, как основа формирования будущего нации.</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Обновление содержания системы образования. Присоединение Казахстана в 2010 году к Болонскому процессу и подписание Болонской декларации. Введение трехуровневой подготовки специалистов: бакалавр - магистр - доктор Ph.D. Реструктуризация технического и профессионального образования. Итоги государственной программы развития образования в</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Республике Казахстан на 2005-2010 годы. Стратегия развития высшего образования на инновационной основе. Президентская программа «Интеллектуальная нация - 2020» и ее значение. Модели современного образования. Формирование инновационной модели высшего учебного заведения на базе «Назарбаев-университет». Государственная программа «Серпін-2050» - подготовка квалифицированных кадров. Формирование новых подходов к развитию науки и управлению научно-технического прогресса в соответствии с задачами становления Казахстана как суверенного государства.</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Общество Всеобщего Труда. Реальный производительный труд, создание конкурентоспособного и сильного общества всеобщего труда – основа политики социальной модернизации Р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Социальные реформы в Казахстане.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Программа социальной модерниз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3.Научно-технический прогресс и п</w:t>
      </w:r>
      <w:r>
        <w:rPr>
          <w:rFonts w:cs="Times New Roman" w:ascii="Times New Roman" w:hAnsi="Times New Roman"/>
          <w:b/>
          <w:bCs/>
          <w:sz w:val="24"/>
          <w:szCs w:val="24"/>
        </w:rPr>
        <w:t>рограмма «Интеллектуальная нация 2020</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циальные реформы в Казахстан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государство — это правовое демократическое государство, которое провозглашает высшей ценностью человека и создает условия для обеспечения достойной жизни, свободного развития и самореализации творческого (трудового) потенциала личности. Под достойной жизнью человека понимается его материальная обеспеченность на уровне стандартов современного развитого общества, доступ к ценностям культуры, гарантированность прав личной безопасности, а под свободным развитием человека — его физическое, умственное и нравственное совершенств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степени социальности правового демократического государства яв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 и свобод челове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ктивной и сильной социальной поли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тандартов достойной жизни для большинства гражд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ая поддержка наиболее уязвимых слоев и групп населения, сокращение и ликвидация бед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создания благоприятных условий для реального участия граждан в выработке и социальной экспертизе решений на всех уровнях власти и 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 и гарантий, признающих и развивающих систему социального партнерства в качестве основного механизма достижения общественного согласия и баланса интересов работника и работодателя при регулирующей роли государ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и которых любой хозяйствующий субъект, любой собственник должен нести конкретную социальную ответствен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праведливость и социальная солидарность общества, которые обеспечиваются на основе развития акционерной собственности работников, а также путем налогового перераспределения доходов от богатых к бедным и большей загрузки наиболее трудоспособных членов общества для того, чтобы помочь менее трудоспособ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дерное равенство мужчин и женщи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сех граждан в управлении государственными и общественными делами, участие работников в управлении производством, развитие системы социального партнер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гарантии, ориентированные на укрепление семьи, духовное, культурное, нравственное развитие граждан, и прежде всего молодежи, на бережное отношение к наследию предков и преемственность поколений, сохранение самобытности национальных и исторических тради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го законодательства проявляется как реализация социальных функций государства, обеспечение права каждого человека на достойную жиз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социального государства в соответствии со ст. 25 Всеобщей декларации прав человека и ст. 11 Международного пакта об экономических, социальных и культурных правах —    обеспечение права каждого человека на такой жизненный уровень, включая пищу, одежду, жилье, медицинский уход и социальное обслуживание, который необходим для поддержания здоровья и благосостояния его самого и его семьи, и права на обеспечение в случае безработицы, болезни, инвалидности, вдовства, наступления старости и в ином случае утраты средств к существованию по независящим от него обстоятельств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1 Конституции Республики Казахстан дается конституционная характеристика нашему суверенному государству. В частности, указывается, что «Республика Казахстан утверждает себя де</w:t>
        <w:softHyphen/>
        <w:t>мократическим, светским, правовым и социальным государством, высшими ценностями которого являются человек, его жизнь, права и свободы»]. Как видим, Конституция дает характеристику социального государства в основных нормах, формирующих основу конституционного строя. Вместе с тем, в Конституции имеется ряд статей (6, 24, 26, 27-31 и др.), которые дополняют характеристику Республики Казахстан как социального государ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правовые основы социального государства можно разделить на две состав</w:t>
        <w:softHyphen/>
        <w:t>ляющие: основы создания условий, обеспечивающих достойную жизнь н свободное развитие челове</w:t>
        <w:softHyphen/>
        <w:t>ка; основы поддержки слабо защищенных в социальном плане слоев населения через развитие систе</w:t>
        <w:softHyphen/>
        <w:t xml:space="preserve">мы социальной службы. За данными элементами стоят неоднородные по своему характеру, регулируемые Конституцией РК общественные отнош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111111"/>
          <w:sz w:val="24"/>
          <w:szCs w:val="24"/>
        </w:rPr>
        <w:t>Социальная стабильность и социальная защищенность граждан Казахстана обеспечивается за счет успешных реформ и государственных программ. За годы независимости Казахстан достиг хороших результатов в этом направлении</w:t>
      </w:r>
    </w:p>
    <w:p>
      <w:pPr>
        <w:pStyle w:val="Normal"/>
        <w:shd w:fill="FFFFFF" w:val="clear"/>
        <w:spacing w:lineRule="auto" w:line="240" w:before="0" w:after="0"/>
        <w:ind w:firstLine="709"/>
        <w:jc w:val="both"/>
        <w:rPr>
          <w:rStyle w:val="StrongEmphasis"/>
          <w:rFonts w:ascii="Times New Roman" w:hAnsi="Times New Roman" w:cs="Times New Roman"/>
          <w:b w:val="false"/>
          <w:b w:val="false"/>
          <w:color w:val="111111"/>
          <w:sz w:val="24"/>
          <w:szCs w:val="24"/>
        </w:rPr>
      </w:pPr>
      <w:r>
        <w:rPr>
          <w:rFonts w:cs="Times New Roman" w:ascii="Times New Roman" w:hAnsi="Times New Roman"/>
          <w:color w:val="111111"/>
          <w:sz w:val="24"/>
          <w:szCs w:val="24"/>
        </w:rPr>
        <w:t>Социальная стабильность населения и социальная защищенность провозглашены неотъемлемым условием процветания любого государства, развития современного демократического общества. В свою очередь, укрепление стабильности общества связано с успешной социально-экономической модернизацией, которая проводится в рамках правовых и программных реформ. Они обеспечивают согласованное функционирование и взаимодействие исполнительной, законодательной и судебной ветвей власти.</w:t>
        <w:br/>
      </w:r>
    </w:p>
    <w:p>
      <w:pPr>
        <w:pStyle w:val="Normal"/>
        <w:shd w:fill="FFFFFF" w:val="clear"/>
        <w:spacing w:lineRule="auto" w:line="240" w:before="0" w:after="0"/>
        <w:ind w:firstLine="709"/>
        <w:jc w:val="both"/>
        <w:rPr/>
      </w:pPr>
      <w:r>
        <w:rPr>
          <w:rStyle w:val="StrongEmphasis"/>
          <w:rFonts w:cs="Times New Roman" w:ascii="Times New Roman" w:hAnsi="Times New Roman"/>
          <w:color w:val="111111"/>
          <w:sz w:val="24"/>
          <w:szCs w:val="24"/>
        </w:rPr>
        <w:t xml:space="preserve">Началом проведения социальных реформ следует считать </w:t>
      </w:r>
      <w:r>
        <w:rPr>
          <w:rFonts w:cs="Times New Roman" w:ascii="Times New Roman" w:hAnsi="Times New Roman"/>
          <w:color w:val="111111"/>
          <w:sz w:val="24"/>
          <w:szCs w:val="24"/>
        </w:rPr>
        <w:t xml:space="preserve">1997 год, когда была озвучена Стратегия «Казахстан-2030», в  которой социальная справедливость, экономическое и социальное благосостояние всего населения была признана одним из приоритетов устойчивого развития Казахстана. </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С 2001 по 2006 годы состоялся прорыв в социально-экономическом развитии страны. На фоне улучшения экономического положения произошел уверенный рост благосостояния населения, был решен ряд актуальных социальных проблем общества. </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В результате реализации программы дальнейшего углубления социальных реформ в Республике Казахстан на 2005-2007 годы создана многоуровневая система социальной защиты населения, предусматривающая разделение ответственности за социальное обеспечение между государством, бизнесом и работниками: базовые социальные выплаты (базовая пенсия, государственные пособия, единовременные государственные выплаты); солидарные пенсии из государственного бюджета (заработанные пенсионные права лиц до пенсионной реформы); социальные выплаты за счет отчислений при наступлении случая социального риска (страховой компонент); пенсионные выплаты за счет обязательных пенсионных взносов (накопительный компонент); пенсионные выплаты за счет добровольных пенсионных взносов.</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Обязательное социальное страхование с 2005 года стало важной составной частью системы социального обеспечения, защищающей интересы работающего населения при наступлении социальных рисков. Проведенные за годы независимости Казахстана реформы позволили преодолеть неблагоприятные последствия переходного периода и создали базис перехода к масштабным социальным реформам, основная цель которых - повышение материального благосостояния населения.</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Одним из главных приоритетов Послания главы государства народу Казахстана «Построим будущее вместе!» от 28 января 2011 года является социальная модернизация - новая социальная политика, нацеленная на повышение уровня и улучшение качества жизни всех граждан страны, укрепление социальной стабильности и защищенности населения.</w:t>
        <w:br/>
        <w:t>Итоги социальных реформ:</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Обозначены новые принципы социальной политики государства, основа которой состоит в единстве усилий по предоставлению социальных гарантий со стороны государства и личной ответственности граждан за свое здоровье и благополучие. Сильная социальная политика, проводимая государством, обеспечила общественную стабильность и согласие. Заложены основы социально-ориентированного общества.</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Главным критерием благополучия общества в международном сравнения является уровень ВВП на душу населения страны. ВВП в РК на душу населения в 2013 году превысил 12, 5тыс долларов, что выше среднего уровня по критериям оценки рейтинга конкурентоспособности стран мира. К 2015 году этот показатель превысит 14 тыс долларов, а по прогнозу на 2018 год превысит 24 тыс долларов.</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За 25 лет независимости экономика Казахстана выросла в 16 раз, и наша страна занимает 50 место среди 144 стран мира в сравнительном рейтинге глобальной конкурентоспособности Всемирного Экономического Форума (ВЭФ). Среди стран СНГ это наилучшие показатели, что неоднократно отмечается в оценках международных финансовых и рейтинговых организаций. </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В образовании и здравоохранении ставится задача повышения стандартов качества для обеспечения конкурентоспособности нации на мировом уровне. С этой целью реализуются долгосрочные государственные программы образования и здравоохранения до 2020 года.Государственная программа развития образования разработана до 2020 года, ее целью является кардинальная модернизация системы образования для повышения ее конкурентоспособности, развития человеческого капитала.Основной целью Государственной программы развития здравоохранения РК «Саламатты Қазақстан» на 2011-2015 годы является улучшение здоровья граждан Казахстана для обеспечения устойчивого социально-демографического развития страны.</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За последние годы значительно сократилась материнская и младенческая смертность, увеличилась продолжительность жизни населения в среднем на 2,4 года за последние три года (с 64 до 68 лет и более).</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Сегодня в РК реализуются госпрограммы обеспечения занятости населения, число безработных составляет не более 5% к экономически активному населению страны. Такие результаты принесла нам именно социальная политика страны.</w:t>
      </w:r>
    </w:p>
    <w:p>
      <w:pPr>
        <w:pStyle w:val="Normal"/>
        <w:spacing w:lineRule="auto" w:line="240" w:before="0" w:after="0"/>
        <w:ind w:firstLine="709"/>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 xml:space="preserve">Таким образом, социальная стабильность и социальная защищенность граждан Казахстана обеспечивается за счет успешных реформ и государственных программ.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социальной модернизации Казахстана.</w:t>
      </w:r>
    </w:p>
    <w:p>
      <w:pPr>
        <w:pStyle w:val="Normal"/>
        <w:shd w:fill="FFFFFF" w:val="clear"/>
        <w:spacing w:lineRule="auto" w:line="240" w:before="0" w:after="0"/>
        <w:ind w:firstLine="709"/>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В 2012 Глава государства Нурсултан Назарбаев предложил народу новую программу «Социальная модернизация Казахстана: Двадцать шагов к Обществу всеобщего труда.</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Суть социальной модернизации страны подразумевала коренную трансформацию, перестройку сознания граждан – от иждивенческих настроений к активной жизненной позиции. Именно поэтому идея Президента о построении Общества всеобщего труда по своему содержанию и смысловой нагрузке представляет собой национальный тренд. Это своеобразное руководство к действию как для государственных и общественных структур, так и для каждого казахстанца.</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В основе идеи Общества всеобщего труда заложен реальный производительный труд; она может и должна создать условия для перехода от социальной защиты к социальному прогрессу.</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Этот документ затрагивает важные и актуальные для всех сферы – труд, образование, социальную ориентацию молодежи, здравоохранение, жилищные вопросы. Поэтому в стране строятся новые школы, больницы, культурные центры, на это направлены комплексные государственные программы. И, несмотря на существующую неопределенность в мировой экономике, в том числе и на внешних рынках, Казахстан достиг положительной динамики.</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Казахстанское общество всецело поддержало программное выступление Главы государства для формирования «новой культуры труда», принципов трудолюбия и добросовестного труда. В конечном счете, мы все должны уяснить, что не только государство, но и общество ответственно за результаты социальной модернизации.Основные положения программы построения Общества Всеобщего Труда. </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Глава государства отмечал, что в настоящее время стала очевидной очевидна иллюзорность концепции потребительского общества, широко распространенная с 60-х годов XX века. </w:t>
      </w:r>
      <w:r>
        <w:rPr>
          <w:rFonts w:cs="Times New Roman" w:ascii="Times New Roman" w:hAnsi="Times New Roman"/>
          <w:iCs/>
          <w:color w:val="111111"/>
          <w:sz w:val="24"/>
          <w:szCs w:val="24"/>
        </w:rPr>
        <w:t>«Весь мир с особой остротой убедился, что эта идеология потребления оказалась губительной. Она породила массовое социальное иждивенчество в развитых странах мира и является одной из главных причин глобального кризиса. Этой ложной идее, которая никак не может быть реализована не только во всем мире, но даже в развитых странах, можно найти конструктивную альтернативу. И такой альтернативой является идея Общества всеобщего труда», - сказал Нурсултан Назарбаев</w:t>
      </w:r>
      <w:r>
        <w:rPr>
          <w:rFonts w:cs="Times New Roman" w:ascii="Times New Roman" w:hAnsi="Times New Roman"/>
          <w:color w:val="111111"/>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При этом президент Казахстана добавил, что такая социальная и экономическая, и социальная модернизация должны идти максимально синхронно. Ведь зарубежный опыт показывает, что этот процесс сопровождается усилением активности граждан, раскрытием их творческого потенциала. </w:t>
      </w:r>
      <w:r>
        <w:rPr>
          <w:rFonts w:cs="Times New Roman" w:ascii="Times New Roman" w:hAnsi="Times New Roman"/>
          <w:iCs/>
          <w:color w:val="111111"/>
          <w:sz w:val="24"/>
          <w:szCs w:val="24"/>
        </w:rPr>
        <w:t>«Поэтому будет расширяться стремление людей активнее защищать свои права и свободы, повысится степень самоорганизации общества», - написал в своей статье Назарбаев</w:t>
      </w:r>
      <w:r>
        <w:rPr>
          <w:rFonts w:cs="Times New Roman" w:ascii="Times New Roman" w:hAnsi="Times New Roman"/>
          <w:color w:val="111111"/>
          <w:sz w:val="24"/>
          <w:szCs w:val="24"/>
        </w:rPr>
        <w:t>.</w:t>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Необходимо культивировать в обществе понимание того, что государство - не бесконечный донор, а партнер, создающий условия для роста благосостояния граждан.</w:t>
      </w:r>
      <w:r>
        <w:rPr>
          <w:rFonts w:cs="Times New Roman" w:ascii="Times New Roman" w:hAnsi="Times New Roman"/>
          <w:iCs/>
          <w:color w:val="111111"/>
          <w:sz w:val="24"/>
          <w:szCs w:val="24"/>
        </w:rPr>
        <w:t xml:space="preserve"> «Серьезным барьером на пути социальной модернизации является такое распространенное явление, как социальный инфантилизм. </w:t>
      </w:r>
    </w:p>
    <w:p>
      <w:pPr>
        <w:pStyle w:val="Normal"/>
        <w:shd w:fill="FFFFFF" w:val="clear"/>
        <w:spacing w:lineRule="auto" w:line="240" w:before="0" w:after="0"/>
        <w:ind w:firstLine="709"/>
        <w:jc w:val="both"/>
        <w:rPr>
          <w:rFonts w:ascii="Times New Roman" w:hAnsi="Times New Roman" w:cs="Times New Roman"/>
          <w:iCs/>
          <w:color w:val="111111"/>
          <w:sz w:val="24"/>
          <w:szCs w:val="24"/>
        </w:rPr>
      </w:pPr>
      <w:r>
        <w:rPr>
          <w:rFonts w:cs="Times New Roman" w:ascii="Times New Roman" w:hAnsi="Times New Roman"/>
          <w:iCs/>
          <w:color w:val="111111"/>
          <w:sz w:val="24"/>
          <w:szCs w:val="24"/>
        </w:rPr>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Казахстан по сравнению с другими государствами в большей степени снизил уровень иждивенчества. Поэтому Казахстану как лидеру социальных реформ важно взять на себя инициативу и разработать целостную модель социальной модернизации, привлекательную для всех наших партнеров по евразийской интеграции. </w:t>
      </w:r>
      <w:r>
        <w:rPr>
          <w:rFonts w:cs="Times New Roman" w:ascii="Times New Roman" w:hAnsi="Times New Roman"/>
          <w:iCs/>
          <w:color w:val="111111"/>
          <w:sz w:val="24"/>
          <w:szCs w:val="24"/>
        </w:rPr>
        <w:t>«Каждый человек, независимо от профессии и должности, должен спросить себя: что я сделал для того, чтобы побороть инерцию, прежде всего, в самом себе?» - отмечал Нурсултан Назарбаев.</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Конечная цель и смысл социальной модернизации - в подготовке общества к жизни в условиях новой индустриально-инновационной экономики, нахождении баланса между форсированным экономическим развитием Казахстана и обеспечением общественных благ, утверждении социальных отношений, основанных на принципах права и справедливости.</w:t>
        <w:br/>
        <w:t>Принципы модернизации, </w:t>
      </w:r>
      <w:r>
        <w:rPr>
          <w:rFonts w:cs="Times New Roman" w:ascii="Times New Roman" w:hAnsi="Times New Roman"/>
          <w:iCs/>
          <w:color w:val="111111"/>
          <w:sz w:val="24"/>
          <w:szCs w:val="24"/>
        </w:rPr>
        <w:t>по словам Главы государства Н.Назарбаева, это эволюционность: «Не должно быть никакого «забегания вперед». Все изменения социальной сферы должны соответствовать уровню развития и возможностям казахстанской экономики. Алгоритм модернизационного процесса должен базироваться на «подтягивании» отстающих сфер, регионов, отраслей, социальных групп к имеющимся стандартам и показателям социального развития».</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Актуален и важен также принцип общей ответственности. Не только государство, все его уровни управления, но и частные структуры, все общество должны разделить ответственность за ход и результаты социальной модернизации. Для успеха модернизации очень важно, чтобы каждый гражданин был полезен своему Отечеству. Модернизация нужна всем казахстанцам. Только при таком понимании может быть достигнут широкий общественный консенсус и успех, считает Нурсултан Назарбаев.</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В настоящее время государство создает условия для того, чтобы казахстанцы могли самостоятельно улучшать свое качество жизни. Государственная социальная поддержка направляется адресатам, чтобы побуждать их к трудовой, творческой и общественной активности. </w:t>
      </w:r>
      <w:r>
        <w:rPr>
          <w:rFonts w:cs="Times New Roman" w:ascii="Times New Roman" w:hAnsi="Times New Roman"/>
          <w:iCs/>
          <w:color w:val="111111"/>
          <w:sz w:val="24"/>
          <w:szCs w:val="24"/>
        </w:rPr>
        <w:t>«Да, государство будет помогать там, где без этого не обойтись. Но то, что под силу сделать самому гражданину, должен сделать он сам», - пишет Лидер нации.</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Принцип профессионализма также имеет ключевое значение в создании Общества Всеобщего труда. Социальная модернизация требует конкретного подхода, нацеленного на реально ощутимые, позитивные изменения в жизни всего общества, каждой казахстанской семьи и каждого казахстанца. </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240" w:before="0" w:after="0"/>
        <w:ind w:firstLine="709"/>
        <w:jc w:val="both"/>
        <w:rPr/>
      </w:pPr>
      <w:r>
        <w:rPr>
          <w:rFonts w:cs="Times New Roman" w:ascii="Times New Roman" w:hAnsi="Times New Roman"/>
          <w:color w:val="111111"/>
          <w:sz w:val="24"/>
          <w:szCs w:val="24"/>
        </w:rPr>
        <w:t>Социальная модернизация делается не для «государства вообще», она должна служить и приносить пользу каждому конкретному гражданину. </w:t>
      </w:r>
      <w:r>
        <w:rPr>
          <w:rFonts w:cs="Times New Roman" w:ascii="Times New Roman" w:hAnsi="Times New Roman"/>
          <w:iCs/>
          <w:color w:val="111111"/>
          <w:sz w:val="24"/>
          <w:szCs w:val="24"/>
        </w:rPr>
        <w:t>«Сегодня важны не просто «бездонные» финансовые вливания в социальную сферу. Нужны конкретные меры законодательного, организационного, мировоззренческого, информационного воздействия на общественные отношения с целью освобождения их от изживших себя наслоений, а также ложных социальных ориентиров», - отметил Глава государства.</w:t>
      </w:r>
      <w:r>
        <w:rPr>
          <w:rFonts w:cs="Times New Roman" w:ascii="Times New Roman" w:hAnsi="Times New Roman"/>
          <w:color w:val="111111"/>
          <w:sz w:val="24"/>
          <w:szCs w:val="24"/>
        </w:rPr>
        <w:br/>
      </w:r>
    </w:p>
    <w:p>
      <w:pPr>
        <w:pStyle w:val="Normal"/>
        <w:shd w:fill="FFFFFF" w:val="clear"/>
        <w:spacing w:lineRule="auto" w:line="240" w:before="0" w:after="0"/>
        <w:ind w:firstLine="709"/>
        <w:jc w:val="both"/>
        <w:rPr>
          <w:rFonts w:ascii="Times New Roman" w:hAnsi="Times New Roman" w:cs="Times New Roman"/>
          <w:bCs/>
          <w:color w:val="111111"/>
          <w:sz w:val="24"/>
          <w:szCs w:val="24"/>
        </w:rPr>
      </w:pPr>
      <w:r>
        <w:rPr>
          <w:rFonts w:cs="Times New Roman" w:ascii="Times New Roman" w:hAnsi="Times New Roman"/>
          <w:color w:val="111111"/>
          <w:sz w:val="24"/>
          <w:szCs w:val="24"/>
        </w:rPr>
        <w:t>Поэтому модернизация станет успешной только в том случае, если, во-первых, будет реализовываться через Общенациональную концепцию и соответствующий план и, во-вторых, базироваться на реальных экономических достижениях, всецело связанных с форсированным индустриально-инновационным развитием. Вне индустриально-инновационного развития никакая модернизация просто невозможна.</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Социальная модернизация в Казахстане, предполагающая новый этап перестройки сознания населения от иждивенческих настроений к активной жизненной позиции, позволит переориентировать часть пассивных мер социальной защиты на продвижение к реальному производительному труду, однако потребует соответствующего роста человеческого капитала. Ведь квалифицированный, правильно мотивированный и ответственный труд лежит в основе дальнейшего укрепления стабильности экономической и социальной систем, является резервом роста конкурентоспособности государства.</w:t>
        <w:br/>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Идея Нурсултана Назарбаева о переходе к Обществу всеобщего труда уже обрела в республике конкретные очертания и показатели реализации. Республиканское министерство труда и социальной защиты населения в феврале 2013 года завершило работу над прогнозом баланса трудовых ресурсов на 2013-2017 годы. Согласно данному прогнозу, в 2013-2017 годах по республике прирост численности экономически активного населения в среднем составит 127,8 тыс человек. Ожидается, что рост экономики и экономически активного населения приведут к росту численности занятых к 2017 году до 9,16 млн человек. Для сравнения в третьем квартале 2012 года их количество составляло 8,54 млн человек.</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Как считают авторы разработанного баланса, в прогнозном периоде сохранятся тенденции изменения структуры распределения занятого населения по видам экономической деятельности, которые сложились в последнее десятилетие. Продолжится снижение доли занятых в сельском хозяйстве (с 26,5% в 2011 году до 23% в 2017 году), то есть высвободятся дополнительные ресурсы для индустриальной и инновационной экономики.</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Чрезвычайно важным элементом содействия в трудоустройстве высвобожденных сельских жителей является их профессиональное обучение и повышение квалификации. Так, в городе Алматы открылся Центр трудоустройства для молодежи. Эта социальная инициатива является вкладом в повышение качества занятости сельской молодежи. В этом направлении общественное объединение «Жас Отан» также выступает со своими инициативами. Молодежное крыло правящей партии объявило 2013 год – Годом рабочей и сельской молодежи. Организацией подготовлен новый проект по трудоустройству сельской молодежи и проводится активная работа по обсуждению проекта Концепции государственной молодежной политики Казахстана до 2020 года. В дальнейшем в Республике Казахстан на основе концепции планируется принять Закон о молодежной политике. Три основных вопроса, волнующих современную молодежь Казахстана, это доступность качественного образования, проблемы трудоустройства и доступность жилья.</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Надо отметить, что казахстанские компании вносят свой вклад в социальную модернизацию через участие в социальном развитии регионов. В Атырауской области компания «Тенгизшевройл» в 2013 году инвестирует 1 млн. долларов в социальные проекты: в области здравоохранения, внедрения в школах информационных технологий, повышения уровня преподавания казахского и английского языков, содействия в освоении безработными женщинами народных ремесел, поддержки воспитанников детских домов и интернатов и других.</w:t>
      </w:r>
    </w:p>
    <w:p>
      <w:pPr>
        <w:pStyle w:val="Normal"/>
        <w:shd w:fill="FFFFFF" w:val="clear"/>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Реализация государственной программы форсированного индустриально-инновационного развития (ГПФИИР) в Казахстане начинает приносить свои плоды. В городе Астане в 2013 году открылось восемь производственных предприятий: по производству электронно-оптических приборов; тепловизоров, приборов ночного видения; листового стекла; изделий из стекла; стеновых панелей и витражей из стекла и алюминия; крупнопанельных железобетонных изделий; трансформаторных подстанций; мебели; аффинажный завод. Все эти предприятия будут работать на диверсификацию экономики Казахстана и ослабление от сырьевой и импортной зависимости. Однако все они нуждаются в высококвалифицированных кадрах.В Южном Казахстане ведущий фармацевтический производитель в республике - компания «Химфарм» является лидером среди отечественных производителей лекарственных препаратов (55% общего объема продукции). Предприятие производит продукцию не только для казахстанских потребителей, но и экспортирует ее в страны дальнего и ближнего зарубежья. Введение в эксплуатацию первого в Казахстане производства порошковых антибиотиков по международным стандартам Европейского Союза, то есть европейского качества с перспективами экспорта, также является вкладом в диверсификацию экономики.</w:t>
        <w:br/>
        <w:br/>
        <w:t>Ключевую роль в современном экономическом развитии Казахстана играет интеллектуальный потенциал нации. И в этой связи важно, чтобы подрастающее поколение и взрослое население получали качественное и непрерывное профессиональное образование и обучение, позволяющее работать на самых современных предприятиях республики, применяющих новейшее оборудование и технологии, выпускающих продукцию или оказывающих услуги на уровне международных стандартов.Надо заметить, что современный Казахстан уже сейчас имеет немалые достижения в развитии технического, а также начального, среднего и высшего и профессионального образования. Количество обучающихся в организациях технического и профессионального образования (профшколы, лицеи и колледжи) в расчете на 10 тыс. населения составляет 368 человек. В области высшего образования Казахстан опередил многие страны по количеству студентов в расчете на 10 тыс. населения (377 человек) и занимает среди стран ОЭСР лидирующую позицию.Тем временем, в Казахстане продолжается реформа профессионального образования, нацеленная на приведение в соответствие подготовки кадров потребностям рынка труда и существенное повышение качества обучения. В этой связи в Казахстане совместно с работодателями и международными экспертами продолжается разработка профессиональных стандартов по приоритетным специальностям для инновационной экономики и форсированной индустриализации. На их основе разрабатываются образовательные программы, пересматриваются образовательные стандарты в сфере технического и профессионального образования. По данным министерства образования и науки Республики Казахстан, разрабатываются новые типовые учебные планы по 65 специальностям, типовые учебные программы по 650 дисциплинам, интегрированные образовательные программы по 16 специальностям. Между тем в системе технического и профессионального образования Казахстана осуществляется проект по внедрению элементов дуального обучения в подготовке кадров для сельского хозяйства, транспорта, металлургии, машиностроения, нефтегазовой, химической и горнодобывающей отраслей. Дуальное обучение в европейских государствах обеспечило высочайшую квалификацию рабочих и среднего технического персонала, что и стало основой успехов европейской экономики и конкурентоспособности европейских товаров и услуг. В проекте участвуют более 100 организаций технического и профессионального образования республики. В дуальном обучении принимают участие более 100 казахстанских предприятий, что позволяет готовить кадры по 120 специальностям на принципиально новой основе, включающей 70% практику на производстве. То есть эти кадры будут подготовлены в соответствии с требованиями работодателей.Как известно, многие вузы Казахстана предоставляют образовательные услуги не на должном уровне, их выпускники сталкиваются с проблемами при трудоустройстве. Задача по оптимизации вузов – одно из двадцати поручений по социальной модернизации общества, поставленных Президентом Казахстана. В настоящее время министерство образования и науки республики проводит поэтапное, планомерное укрупнение сети вузов, преобразование части вузов в колледжи. В частности, в городе Караганде объединены три вуза: Современный гуманитарно-технический институт, Центрально-Казахстанский университет МГТИ-Лингва и Юридическая академия «Фемида» в новый ВУЗ: Центрально-Казахстанская академия. То же самое происходит с вузами в городах Тараз, Оскемен, Уральск, Костанай, Актобе, Кокшетау и Шымкент.Вполне ожидаемо объединение, и усиление вузов ведет к росту возможностей для улучшения качества обучения студентов, повышению конкурентоспособности реформированных учебных заведений, совершенствованию инфраструктуры высшего образования. Качественная инфраструктура имеет немаловажное значение в обеспечении надлежащего уровня и качества обучения и создании более комфортных условий обучения и проживания студентов. В перспективе преобразования в системе высшего образования Казахстана сделают вузы республики более привлекательными для иностранных студентов из государств Центральной Азии, что дает шанс в увеличении экспорта образовательных услуг.</w:t>
      </w:r>
      <w:r>
        <w:rPr>
          <w:rFonts w:cs="Times New Roman" w:ascii="Times New Roman" w:hAnsi="Times New Roman"/>
          <w:bCs/>
          <w:color w:val="111111"/>
          <w:sz w:val="24"/>
          <w:szCs w:val="24"/>
        </w:rPr>
        <w:t>Уверенной поступью</w:t>
      </w:r>
      <w:r>
        <w:rPr>
          <w:rFonts w:cs="Times New Roman" w:ascii="Times New Roman" w:hAnsi="Times New Roman"/>
          <w:color w:val="111111"/>
          <w:sz w:val="24"/>
          <w:szCs w:val="24"/>
        </w:rPr>
        <w:t>Эксперты констатируют, что Казахстан уверенно идет по пути созидания Общества всеобщего труда – фундамента реализации Стратегии–2050. В Казахстане строятся ультрасовременные заводы и предприятия, новые магистрали, открываются десятки тысяч новых рабочих мест, появляются уникальные высокотехнологичные отрасли – автомобиле- и авиастроение, производство локомотивов, космических аппаратов и многое другое.</w:t>
        <w:br/>
        <w:t>Кроме того, республика реализует масштабные программы развития сельского хозяйства, поддержки малого и среднего бизнеса, качественные перемены идут в сфере подготовки профессиональных кадров, внедряется система дуального образования. Для поощрения высоких результатов в труде в республике учреждены звание «Қазақстанның Еңбек Ері» и специальная медаль «Еңбек ардагері». Эти награды ежегодно вручаются лучшим аграриям, металлургам, нефтяникам, учителям, врачам и представителям других профессий. Повышается уровень социальной защиты тружеников, совершенствуется национальное законодательство о трудовых отношениях, укрепляется профсоюзное движение. </w:t>
      </w:r>
      <w:r>
        <w:rPr>
          <w:rFonts w:cs="Times New Roman" w:ascii="Times New Roman" w:hAnsi="Times New Roman"/>
          <w:iCs/>
          <w:color w:val="111111"/>
          <w:sz w:val="24"/>
          <w:szCs w:val="24"/>
        </w:rPr>
        <w:t>«Достойный, честный, профессиональный труд каждого казахстанца – залог достижения великой цели вхождения Казахстана в число 30-ти самых развитых стран мира», - сказал в одном из своих выступлений Лидер нации Нурсултан Назарбаев.</w:t>
      </w:r>
      <w:r>
        <w:rPr>
          <w:rFonts w:cs="Times New Roman" w:ascii="Times New Roman" w:hAnsi="Times New Roman"/>
          <w:color w:val="111111"/>
          <w:sz w:val="24"/>
          <w:szCs w:val="24"/>
        </w:rPr>
        <w:t>Поэтому очень важно, чтобы каждый гражданин внес свой вклад в процветание Казахстана, чтобы каждый соотечественник стал состоятельным, самодостаточным, саморазвивающимся. В ХХI веке только труд может обеспечить всем казахстанцам благосостояние и достижение нового качества жизни. Целями социальной модернизации в Казахстане являются подготовка конкретных людей и общества в целом к работе и жизни в условиях глобальной конкуренции, нестабильных экономических процессов и форсированного индустриально-инновационного развития. Сейчас, когда в мире бушует очередная волна кризиса, от оперативности и точности исполнения, обозначенных Лидером нации задач будет зависеть дальнейшее продвижение Казахстана по пути прогресса и социальной модернизации. </w:t>
      </w:r>
      <w:r>
        <w:rPr>
          <w:rFonts w:cs="Times New Roman" w:ascii="Times New Roman" w:hAnsi="Times New Roman"/>
          <w:color w:val="999999"/>
          <w:sz w:val="24"/>
          <w:szCs w:val="24"/>
        </w:rPr>
        <w:t>+</w:t>
      </w:r>
    </w:p>
    <w:p>
      <w:pPr>
        <w:pStyle w:val="Normal"/>
        <w:spacing w:lineRule="auto" w:line="240" w:before="0" w:after="0"/>
        <w:ind w:firstLine="709"/>
        <w:jc w:val="both"/>
        <w:rPr/>
      </w:pPr>
      <w:r>
        <w:rPr>
          <w:rFonts w:cs="Times New Roman" w:ascii="Times New Roman" w:hAnsi="Times New Roman"/>
          <w:b/>
          <w:spacing w:val="-2"/>
          <w:sz w:val="24"/>
          <w:szCs w:val="24"/>
        </w:rPr>
        <w:t>Научно-технический прогресс и п</w:t>
      </w:r>
      <w:r>
        <w:rPr>
          <w:rFonts w:cs="Times New Roman" w:ascii="Times New Roman" w:hAnsi="Times New Roman"/>
          <w:b/>
          <w:bCs/>
          <w:sz w:val="24"/>
          <w:szCs w:val="24"/>
        </w:rPr>
        <w:t>рограмма «Интеллектуальная нация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0 января. "Казахстан Сегодня" - Президент РК Нурсултан Назарбаев предлагает реализовать национальный проект "Интеллектуальная нация - 2020". Об этом глава государства сказал сегодня в ходе форума стипендиатов программы "Болашак", передает корреспондент агентства.</w:t>
      </w:r>
      <w:r>
        <w:rPr>
          <w:rFonts w:cs="Times New Roman" w:ascii="Times New Roman" w:hAnsi="Times New Roman"/>
          <w:sz w:val="24"/>
          <w:szCs w:val="24"/>
        </w:rPr>
        <w:br/>
        <w:br/>
      </w:r>
      <w:r>
        <w:rPr>
          <w:rFonts w:cs="Times New Roman" w:ascii="Times New Roman" w:hAnsi="Times New Roman"/>
          <w:sz w:val="24"/>
          <w:szCs w:val="24"/>
          <w:shd w:fill="FFFFFF" w:val="clear"/>
        </w:rPr>
        <w:t>"Я хочу поделиться идеей национального проекта "Интеллектуальная нация - 2020". Его главная цель - воспитание казахстанцев в новой формации, превращение Казахстана в страну с конкурентоспособным человеческим капиталом", - сказал Н. Назарбаев.</w:t>
      </w:r>
      <w:r>
        <w:rPr>
          <w:rFonts w:cs="Times New Roman" w:ascii="Times New Roman" w:hAnsi="Times New Roman"/>
          <w:sz w:val="24"/>
          <w:szCs w:val="24"/>
        </w:rPr>
        <w:br/>
        <w:br/>
      </w:r>
      <w:r>
        <w:rPr>
          <w:rFonts w:cs="Times New Roman" w:ascii="Times New Roman" w:hAnsi="Times New Roman"/>
          <w:sz w:val="24"/>
          <w:szCs w:val="24"/>
          <w:shd w:fill="FFFFFF" w:val="clear"/>
        </w:rPr>
        <w:t>Как отметил президент, "проект должен учитывать три потенциальных момента". "Первый момент касается инновационного развития системы образования", - отметил он. "Надо добиться того, чтобы наша молодежь умела не только получать, но и создавать новые знания. Самым ценным знанием сегодня становится креативное мышление, умение перерабатывать знания, рождать новые решения, технологии и инновации", - отметил президент. "Для этого нужны новые методики, новые формы преподавания, новые специалисты", - пояснил он.</w:t>
      </w:r>
      <w:r>
        <w:rPr>
          <w:rFonts w:cs="Times New Roman" w:ascii="Times New Roman" w:hAnsi="Times New Roman"/>
          <w:sz w:val="24"/>
          <w:szCs w:val="24"/>
        </w:rPr>
        <w:br/>
        <w:br/>
      </w:r>
      <w:r>
        <w:rPr>
          <w:rFonts w:cs="Times New Roman" w:ascii="Times New Roman" w:hAnsi="Times New Roman"/>
          <w:sz w:val="24"/>
          <w:szCs w:val="24"/>
          <w:shd w:fill="FFFFFF" w:val="clear"/>
        </w:rPr>
        <w:t>Вторым ключевым моментом реализации проекта, по словам главы государства, должна стать информационная революция. "В этой сфере мы серьезно отстаем", - подчеркнул Н. Назарбаев. В частности, президент предлагает "создать на базе парка информационных технологий под городом Алматы крупный региональный университет с участием ведущих вузов, с привлечением лучших специалистов из-за рубежа".</w:t>
      </w:r>
      <w:r>
        <w:rPr>
          <w:rFonts w:cs="Times New Roman" w:ascii="Times New Roman" w:hAnsi="Times New Roman"/>
          <w:sz w:val="24"/>
          <w:szCs w:val="24"/>
        </w:rPr>
        <w:br/>
        <w:br/>
      </w:r>
      <w:r>
        <w:rPr>
          <w:rFonts w:cs="Times New Roman" w:ascii="Times New Roman" w:hAnsi="Times New Roman"/>
          <w:sz w:val="24"/>
          <w:szCs w:val="24"/>
          <w:shd w:fill="FFFFFF" w:val="clear"/>
        </w:rPr>
        <w:t>"В качестве третьего направления по реализации проекта можно отметить духовное воспитание молодежи", - отметил президент. "Нужно учитывать воздействие процессов глобализации, которым мы должны противопоставить укрепление национально-культурных ценностей, нравственности молодого поколения", - заключил глава государст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9:00Z</dcterms:created>
  <dc:creator>user</dc:creator>
  <dc:description/>
  <cp:keywords/>
  <dc:language>en-US</dc:language>
  <cp:lastModifiedBy>user</cp:lastModifiedBy>
  <dcterms:modified xsi:type="dcterms:W3CDTF">2020-11-19T15:48:00Z</dcterms:modified>
  <cp:revision>2</cp:revision>
  <dc:subject/>
  <dc:title/>
</cp:coreProperties>
</file>