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созданию презент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бельность (видимость из самых дальних уголков помещения и с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), текст должен быть набран 24-30-ым шриф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щательно структурированная информ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личие коротких и лаконичных заголовков, маркированных и нумеров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ждому положению (идее) надо отвести отдельный абза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ую идею надо выложить в первой строке абза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ть табличные формы представления информации (диаграммы, схем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иллюстрации важнейших фактов, что даст возможность подать матери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 и нагляд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фика должна органично дополнять текст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ступление с презентацией длится не более 15 минут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18:00Z</dcterms:created>
  <dc:creator>user</dc:creator>
  <dc:description/>
  <cp:keywords/>
  <dc:language>en-US</dc:language>
  <cp:lastModifiedBy>user</cp:lastModifiedBy>
  <dcterms:modified xsi:type="dcterms:W3CDTF">2020-09-15T04:18:00Z</dcterms:modified>
  <cp:revision>2</cp:revision>
  <dc:subject/>
  <dc:title/>
</cp:coreProperties>
</file>