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0" w:type="dxa"/>
          <w:right w:w="120" w:type="dxa"/>
        </w:tblCellMar>
      </w:tblPr>
      <w:tblGrid>
        <w:gridCol w:w="9355"/>
      </w:tblGrid>
      <w:tr>
        <w:trPr/>
        <w:tc>
          <w:tcPr>
            <w:tcW w:w="9355" w:type="dxa"/>
            <w:tcBorders/>
            <w:shd w:fill="FFFFFF" w:val="clear"/>
          </w:tcPr>
          <w:p>
            <w:pPr>
              <w:pStyle w:val="Subtitle"/>
              <w:suppressAutoHyphens w:val="true"/>
              <w:spacing w:before="0" w:after="0"/>
              <w:jc w:val="center"/>
              <w:rPr/>
            </w:pPr>
            <w:r>
              <w:rPr>
                <w:rStyle w:val="StrongEmphasis"/>
                <w:rFonts w:cs="Arial" w:ascii="Arial" w:hAnsi="Arial"/>
                <w:color w:val="000000"/>
                <w:sz w:val="20"/>
                <w:szCs w:val="20"/>
                <w:lang w:val="en-US"/>
              </w:rPr>
              <w:t>Cooperation of the Republic of Kazakhstan with France</w:t>
            </w:r>
          </w:p>
          <w:p>
            <w:pPr>
              <w:pStyle w:val="Subtitle"/>
              <w:suppressAutoHyphens w:val="true"/>
              <w:spacing w:before="0" w:after="0"/>
              <w:jc w:val="center"/>
              <w:rPr>
                <w:rStyle w:val="StrongEmphasis"/>
                <w:rFonts w:ascii="Arial" w:hAnsi="Arial" w:cs="Arial"/>
                <w:color w:val="000000"/>
                <w:sz w:val="20"/>
                <w:szCs w:val="20"/>
                <w:lang w:val="en-GB"/>
              </w:rPr>
            </w:pPr>
            <w:r>
              <w:rPr/>
            </w:r>
          </w:p>
          <w:p>
            <w:pPr>
              <w:pStyle w:val="Normal"/>
              <w:rPr>
                <w:rStyle w:val="StrongEmphasis"/>
                <w:lang w:val="en-GB"/>
              </w:rPr>
            </w:pPr>
            <w:r>
              <w:rPr>
                <w:rStyle w:val="StrongEmphasis"/>
                <w:rFonts w:cs="Arial" w:ascii="Arial" w:hAnsi="Arial"/>
                <w:color w:val="000000"/>
                <w:sz w:val="20"/>
                <w:szCs w:val="20"/>
                <w:lang w:val="en-GB"/>
              </w:rPr>
              <w:t>General Information</w:t>
            </w:r>
          </w:p>
          <w:p>
            <w:pPr>
              <w:pStyle w:val="Normal"/>
              <w:jc w:val="center"/>
              <w:rPr>
                <w:rStyle w:val="StrongEmphasis"/>
                <w:lang w:val="en-GB"/>
              </w:rPr>
            </w:pPr>
            <w:r>
              <w:rPr/>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January 7, 1992 – the French Republic have recognized the state sovereignty of the Republic of Kazakhstan.</w:t>
            </w:r>
          </w:p>
          <w:p>
            <w:pPr>
              <w:pStyle w:val="Normal"/>
              <w:ind w:right="99" w:firstLine="720"/>
              <w:jc w:val="both"/>
              <w:rPr>
                <w:rFonts w:ascii="Arial" w:hAnsi="Arial" w:cs="Arial"/>
                <w:color w:val="000000"/>
                <w:sz w:val="20"/>
                <w:szCs w:val="20"/>
                <w:lang w:val="en-GB"/>
              </w:rPr>
            </w:pPr>
            <w:r>
              <w:rPr>
                <w:rFonts w:cs="Arial" w:ascii="Arial" w:hAnsi="Arial"/>
                <w:color w:val="000000"/>
                <w:sz w:val="20"/>
                <w:szCs w:val="20"/>
                <w:lang w:val="en-GB"/>
              </w:rPr>
              <w:t>January 25, 1992 – diplomatic relations have been established.</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March, 1992 – the Embassy of France in Kazakhstan was opened.</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July, 1993 – the Embassy of Kazakhstan in France was opened.</w:t>
            </w:r>
          </w:p>
          <w:p>
            <w:pPr>
              <w:pStyle w:val="Normal"/>
              <w:jc w:val="both"/>
              <w:rPr>
                <w:rFonts w:ascii="Arial" w:hAnsi="Arial" w:cs="Arial"/>
                <w:color w:val="000000"/>
                <w:sz w:val="20"/>
                <w:szCs w:val="20"/>
                <w:lang w:val="en-GB"/>
              </w:rPr>
            </w:pPr>
            <w:r>
              <w:rPr>
                <w:rFonts w:cs="Arial" w:ascii="Arial" w:hAnsi="Arial"/>
                <w:color w:val="000000"/>
                <w:sz w:val="20"/>
                <w:szCs w:val="20"/>
                <w:lang w:val="en-GB"/>
              </w:rPr>
              <w:t>Since October 23, 2006 the Ambassador Extraordinary and Plenipotentiary of France in Kazakhstan is being Alain Couanon.</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Since July 2, 2009 – the Ambassador Extraordinary and Plenipotentiary of the Republic of Kazakhstan in France is being Nurlan Danenov.</w:t>
            </w:r>
          </w:p>
          <w:p>
            <w:pPr>
              <w:pStyle w:val="Normal"/>
              <w:rPr>
                <w:rFonts w:ascii="Arial" w:hAnsi="Arial" w:cs="Arial"/>
                <w:b/>
                <w:b/>
                <w:iCs/>
                <w:color w:val="000000"/>
                <w:spacing w:val="-6"/>
                <w:sz w:val="20"/>
                <w:szCs w:val="20"/>
                <w:lang w:val="en-GB"/>
              </w:rPr>
            </w:pPr>
            <w:r>
              <w:rPr>
                <w:rFonts w:cs="Arial" w:ascii="Arial" w:hAnsi="Arial"/>
                <w:b/>
                <w:iCs/>
                <w:color w:val="000000"/>
                <w:spacing w:val="-6"/>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Bilateral Political Relations</w:t>
            </w:r>
          </w:p>
          <w:p>
            <w:pPr>
              <w:pStyle w:val="Normal"/>
              <w:ind w:firstLine="720"/>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Fundamentals of Kazakhstan-French relations have been established in 1992 during an official visit to France of the President of the Republic of Kazakhstan Nursultan Nazarbayev, when the Treaty on Friendship, Cooperation and Mutual Understanding has been signed. Conditions and prospects of the cooperation between two states have been discussed during the visit to Kazakhstan of the President of France Francois Mitterrand in 1993.</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 xml:space="preserve">From the very beginning Kazakhstan-French political dialogue has been developing dynamically. Politically, Kazakhstan and France have reached a high level of mutual understanding and enjoy similar positions on the most crucial issues of the contemporary world. France among the other nuclear states has provided to Kazakhstan security guarantees, considering Kazakhstan as the guaranty of stability in the region and connection bridge between Europe and Asia. </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 xml:space="preserve">Continued dialogue between the heads of two states started from Frederic Mitterrand, then Jacques Chirac and Nicolas Sarkozy have played a special role in development of mutual relations between Kazakhstan and France. The efforts of the Head of our state Nursultan Nazarbayev on modernisation of the country, deepening political and economic reforms, increasing competitiveness of the economy are highly appreciated in Paris. </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The leadership of France welcomes consecutive steps of Kazakhstan on creation of qualitatively new political system and recognises consolidating and stabilising role of our country as «regional locomotive» at all central-Asian region. The leadership of France is strongly attached to cooperation intensification with Kazakhstan and its transition into the strategic partnership. France was among the first western powers which have strongly supported a candidacy of Kazakhstan at the initial stages of the promotion of our state to the presidency in the OSCE.</w:t>
            </w:r>
          </w:p>
          <w:p>
            <w:pPr>
              <w:pStyle w:val="Normal"/>
              <w:suppressAutoHyphens w:val="true"/>
              <w:ind w:firstLine="720"/>
              <w:jc w:val="both"/>
              <w:rPr>
                <w:rFonts w:ascii="Arial" w:hAnsi="Arial" w:cs="Arial"/>
                <w:color w:val="000000"/>
                <w:sz w:val="20"/>
                <w:szCs w:val="20"/>
                <w:lang w:val="en-GB"/>
              </w:rPr>
            </w:pPr>
            <w:r>
              <w:rPr>
                <w:rFonts w:cs="Arial" w:ascii="Arial" w:hAnsi="Arial"/>
                <w:color w:val="000000"/>
                <w:sz w:val="20"/>
                <w:szCs w:val="20"/>
                <w:lang w:val="en-GB"/>
              </w:rPr>
              <w:t>Last years the regular exchange of high delegations of the parties was implemented. On February 8-9, 2008 for the first time in the history of Kazakhstan-French relations the Prime-Minister of France François Fillon have paid an official visit to Astana. During the visit the heads of two governments have signed the Declaration on Strategic Partnership between the Republic of Kazakhstan and the French Republic. Moreover, the intergovernmental agreements on the international automobile transportations, on mutual protection of secret information and the memorandum on cooperation in tourism have been concluded.</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 xml:space="preserve">Official visit of the President of Kazakhstan Nursultan Nazarbayev to the French Republic in June 2008 has opened qualitatively new stage of the bilateral relations. Negotiations of the President Nursultan Nazarbayev with the President Nicolas Sarkozy, Prime Minister Francois Fillon, Speaker of the Senate Christian Poncelet, Speaker of the National Assembly Bernard Accoyer have passed in friendly atmosphere. The parties have discussed a wide range of the international and regional problems, exchanged views concerning interaction in the international and regional organizations, political dialogue expansion, strengthening of all range of relations between two countries. The head of the state also has met the former President Jacques Chirac. </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Awarding of Nursultan Nazarbayev by the highest state order of France – Great Cross of the Honourable Legion which has taken place in the Elysees Palace became a highest valuation of the huge contribution of the Head of our state as the leader of a world scale on international peace and safety maintenance and assistance to the development as well as the recognition of its high merits in strengthening of Kazakhstan-French relations of friendship and cooperation.</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During the official visit of the President Nursultan Nazarbaev to Paris it was implemented a break through the European foreign policy vector: the Treaty on Strategic Partnership between Kazakhstan and France have been signed. France became the first EU country, with which Kazakhstan had signed international legal document on this level. Therefore, France being the fifth trade partner and the fourth investor of Kazakhstan is considered as the key partner of our country in Europe.</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a context of building the partnership relations between two countries the French leader has made a statement on unconditional privilege relations of France with Kazakhstan. Official Paris notes huge achievements of Kazakhstan in political and economic transformation and underlines indisputable leadership of our country in the Central Asia.</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The state visit to Kazakhstan of the President of France Nicolas Sarkozy in October 6 this year, on its saturation, results of negotiations of two presidents on the bilateral agenda and actual international problems, content of the signed Declaration, bilateral intergovernmental agreements, contracts and memorandums between the large companies are convincing acknowledgement of the practical beginning of the implementation of the Treaty on Strategic Partnership provisions. Thus, the relations between Kazakhstan and France reached a qualitatively new level. Therefore, in this context should be considered the decision of the presidents to create the Commission "Nazarbayev-Sarkozy", the French support of Kazakhstan’s presidency in the OSCE in 2010 and the idea to hold the OSCE Summit as well as the readiness of Paris to cooperate in acceleration of the beginning of negotiations on the New Agreement between EU and Kazakhstan.</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ind w:firstLine="720"/>
              <w:rPr>
                <w:rFonts w:ascii="Arial" w:hAnsi="Arial" w:cs="Arial"/>
                <w:b/>
                <w:b/>
                <w:color w:val="000000"/>
                <w:sz w:val="20"/>
                <w:szCs w:val="20"/>
                <w:lang w:val="en-GB"/>
              </w:rPr>
            </w:pPr>
            <w:r>
              <w:rPr>
                <w:rFonts w:cs="Arial" w:ascii="Arial" w:hAnsi="Arial"/>
                <w:b/>
                <w:color w:val="000000"/>
                <w:sz w:val="20"/>
                <w:szCs w:val="20"/>
                <w:lang w:val="en-GB"/>
              </w:rPr>
              <w:t>About parliamentarian relations</w:t>
            </w:r>
          </w:p>
          <w:p>
            <w:pPr>
              <w:pStyle w:val="Normal"/>
              <w:suppressAutoHyphens w:val="true"/>
              <w:ind w:firstLine="72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 xml:space="preserve">Inter-parliamentary communications become more and more important and integral component of the relations between the states and the people. It is confirmed by the actively developing inter-parliamentary links between Kazakhstan and France. </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1993 in the Senate and the National Assembly of France there have been formed the Groups of Inter-parliamentary Friendship, where regular exchange of visits of parliamentary delegations was carried out.</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 xml:space="preserve">The French members of the Parliament pay a great interest to a political life of Astana and constantly participate as the international observers in the elections in Kazakhstan. </w:t>
            </w:r>
          </w:p>
          <w:p>
            <w:pPr>
              <w:pStyle w:val="Normal"/>
              <w:jc w:val="both"/>
              <w:rPr>
                <w:rFonts w:ascii="Arial" w:hAnsi="Arial" w:cs="Arial"/>
                <w:color w:val="000000"/>
                <w:sz w:val="20"/>
                <w:szCs w:val="20"/>
                <w:lang w:val="en-GB"/>
              </w:rPr>
            </w:pPr>
            <w:r>
              <w:rPr>
                <w:rFonts w:cs="Arial" w:ascii="Arial" w:hAnsi="Arial"/>
                <w:color w:val="000000"/>
                <w:sz w:val="20"/>
                <w:szCs w:val="20"/>
                <w:lang w:val="en-GB"/>
              </w:rPr>
              <w:tab/>
              <w:t>In May 23-25, 2006 according to the invitation of Kazakhstan the official visit of the Speaker of the Senate of France Christian Poncelet to Kazakhstan has been organised. Respectively, the delegation of the Senate of Kazakhstan, members of the Government and national institutes of development headed by Nurtay Abykayev has visited Paris in May, 2006.</w:t>
              <w:tab/>
            </w:r>
          </w:p>
          <w:p>
            <w:pPr>
              <w:pStyle w:val="Normal"/>
              <w:jc w:val="both"/>
              <w:rPr>
                <w:rFonts w:ascii="Arial" w:hAnsi="Arial" w:cs="Arial"/>
                <w:color w:val="000000"/>
                <w:sz w:val="20"/>
                <w:szCs w:val="20"/>
                <w:lang w:val="en-GB"/>
              </w:rPr>
            </w:pPr>
            <w:r>
              <w:rPr>
                <w:rFonts w:cs="Arial" w:ascii="Arial" w:hAnsi="Arial"/>
                <w:color w:val="000000"/>
                <w:sz w:val="20"/>
                <w:szCs w:val="20"/>
                <w:lang w:val="en-GB"/>
              </w:rPr>
              <w:tab/>
              <w:t>In December 11, 2008 according to the initiative of the Parliamentary Group of Friendship «France - Kazakhstan» there has been organised a Round Table on the theme «Kazakhstan’s Model of Interethnic and Inter-confessional Consent». The French deputies have noted an importance of Kazakhstan in a political stability maintenance in the Central Asia, a positive role of the Kazakhstan’s model of interethnic and inter-confessional consent.</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March 2-7, 2009 the Parliamentary Group "Kazakhstan-France" headed by the Deputy Speaker of Mazhilis Zhanybek Karibzhanov has paid a working visit to France and taken part in the Forum under the aegis of the President Nicolas Sarkozy «Kazakhstan - Strategic Partner of Europe». Speakers at the Forum have noted tremendous successes of Kazakhstan which during the short period could build up equal and confidential relations with leading world powers as well as with all nearest neighbours.</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Cooperation between parties “Nur-Otan” and «Union for National Movement» (UMP) is developing actively. In May 14-16, 2009 the Chairman of Parliamentary Group of Friendship «France - Kazakhstan», the Deputy, Member of UMP Thierry Mariani has taken part in XII Congress of "Nur-Ota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ind w:firstLine="720"/>
              <w:rPr>
                <w:rFonts w:ascii="Arial" w:hAnsi="Arial" w:cs="Arial"/>
                <w:b/>
                <w:b/>
                <w:bCs/>
                <w:color w:val="000000"/>
                <w:sz w:val="20"/>
                <w:szCs w:val="20"/>
                <w:lang w:val="en-GB"/>
              </w:rPr>
            </w:pPr>
            <w:r>
              <w:rPr>
                <w:rFonts w:cs="Arial" w:ascii="Arial" w:hAnsi="Arial"/>
                <w:b/>
                <w:bCs/>
                <w:color w:val="000000"/>
                <w:sz w:val="20"/>
                <w:szCs w:val="20"/>
                <w:lang w:val="en-GB"/>
              </w:rPr>
              <w:t>Trade and Economic Cooperation</w:t>
            </w:r>
          </w:p>
          <w:p>
            <w:pPr>
              <w:pStyle w:val="Normal"/>
              <w:ind w:firstLine="72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Turnover of bilateral trade in January-August 2009 reached 2.3 bln USD (export – 2.043 bln, import – 272 mln), in 2008 – 6.201 bln USD (export – 5.388 bln, import – 813 mln), in 2007 – 4.6 bln USD (export – 3.5 bln, import – 603 mln).</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Kazakhstan exports oil, metals and its products, chemical products, and agricultural products. Kazakhstan imports mainly electric, electronic and mechanical equipment, medicines and cosmetics, automobiles, food, and construction materials.</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As of June 30, 2009, total volume of the French investments into the economy of Kazakhstan reached 5.2 bln USD, including 4.7 bln USD of direct investments. Kazakhstan’s investments into the French economy are 2.1 bln USD.</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Tremendous progress in promotion of the mutually beneficial economic projects was reached during the visits of the Head of state to France in June 2008, the French President to Kazakhstan in October 2009 and the French Prime-Minister to Kazakhstan in February 2008. Currently the main directions of bilateral economic cooperation are oil and gas, mining, aerospace, atomic industries, transportation and banking business. In cooperation with French partners there will be implemented industrialization of Kazakhstan’s economy, training of Kazakhstan’s specialists, and acceptance of innovative technologies.</w:t>
            </w:r>
          </w:p>
          <w:p>
            <w:pPr>
              <w:pStyle w:val="Normal"/>
              <w:ind w:firstLine="720"/>
              <w:jc w:val="both"/>
              <w:rPr/>
            </w:pPr>
            <w:r>
              <w:rPr>
                <w:rFonts w:cs="Arial" w:ascii="Arial" w:hAnsi="Arial"/>
                <w:color w:val="000000"/>
                <w:sz w:val="20"/>
                <w:szCs w:val="20"/>
                <w:lang w:val="en-GB"/>
              </w:rPr>
              <w:t>Intergovernmental commission on Economic Cooperation works since 1992 and passed through 8 joint sessions. In March 2, 2009 in Paris the 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oint Session took place under the chairmanship of the Minister on Economy and Budget Planning of Kazakhstan Bakhyt Sultanov and the State Secretary on External Trade of France Anne-Marie Idrac.</w:t>
            </w:r>
          </w:p>
          <w:p>
            <w:pPr>
              <w:pStyle w:val="Normal"/>
              <w:ind w:firstLine="720"/>
              <w:jc w:val="both"/>
              <w:rPr/>
            </w:pPr>
            <w:r>
              <w:rPr>
                <w:rFonts w:cs="Arial" w:ascii="Arial" w:hAnsi="Arial"/>
                <w:bCs/>
                <w:color w:val="000000"/>
                <w:sz w:val="20"/>
                <w:szCs w:val="20"/>
                <w:lang w:val="en-GB"/>
              </w:rPr>
              <w:t>The Kazakhstan-France Business Council was established in 2008. Its membership accounts 68 businessmen of both states – top managers of the biggest companies. First joint session of the Business Council took place in January 28, 2009 in Paris under the chairmanship of Aidan Karibzhanov (Executive director of the FNP</w:t>
            </w:r>
            <w:r>
              <w:rPr>
                <w:rStyle w:val="StrongEmphasis"/>
                <w:rFonts w:cs="Arial" w:ascii="Arial" w:hAnsi="Arial"/>
                <w:b w:val="false"/>
                <w:bCs w:val="false"/>
                <w:color w:val="040404"/>
                <w:sz w:val="20"/>
                <w:szCs w:val="20"/>
                <w:lang w:val="en-GB"/>
              </w:rPr>
              <w:t xml:space="preserve"> «Samru-Kazyna»</w:t>
            </w:r>
            <w:r>
              <w:rPr>
                <w:rFonts w:cs="Arial" w:ascii="Arial" w:hAnsi="Arial"/>
                <w:color w:val="000000"/>
                <w:sz w:val="20"/>
                <w:szCs w:val="20"/>
                <w:lang w:val="en-GB"/>
              </w:rPr>
              <w:t>) and Yves-Louis Darricarrere (Vice-President of «Total» company).</w:t>
            </w:r>
          </w:p>
          <w:p>
            <w:pPr>
              <w:pStyle w:val="Normal"/>
              <w:ind w:firstLine="720"/>
              <w:jc w:val="both"/>
              <w:rPr>
                <w:color w:val="000000"/>
              </w:rPr>
            </w:pPr>
            <w:r>
              <w:rPr>
                <w:rFonts w:cs="Arial" w:ascii="Arial" w:hAnsi="Arial"/>
                <w:color w:val="000000"/>
                <w:sz w:val="20"/>
                <w:szCs w:val="20"/>
                <w:lang w:val="en-GB"/>
              </w:rPr>
              <w:t>More then 40 French companies are registered in Kazakhstan. Among them the representative offices of such big companies as Alcatel-Lucent, Alstom, Areva, Vicat, GDF-Suez, Danone, Bank Calyon, Mory, Bank Natixis, Sanofi-Aventis, Bank Societe Generale, Thales, Total and Schlumberger. In cooperation with French partners there were established such innovative industrial joint companies as “Centre for Assembling and Testing Space Apparatus” (satellites), «Thales Kazakhstan Engineering» (telecommunications), «UKAD» (titanium parts for aircraft industry), «Ifstar» (market study for reactor’s nuclear fuel), «Katco» (uranium exploration), «Kazakhstan</w:t>
            </w:r>
            <w:r>
              <w:rPr>
                <w:rFonts w:eastAsia="Arial Unicode MS" w:cs="Arial" w:ascii="Arial" w:hAnsi="Arial"/>
                <w:color w:val="000000"/>
                <w:sz w:val="20"/>
                <w:szCs w:val="20"/>
                <w:lang w:val="en-GB"/>
              </w:rPr>
              <w:t>-France Centre for Technology Transfer (“know-how” development).</w:t>
            </w:r>
          </w:p>
        </w:tc>
      </w:tr>
      <w:tr>
        <w:trPr/>
        <w:tc>
          <w:tcPr>
            <w:tcW w:w="9355" w:type="dxa"/>
            <w:tcBorders/>
            <w:shd w:fill="FFFFFF" w:val="clear"/>
            <w:tcMar>
              <w:top w:w="90" w:type="dxa"/>
            </w:tcMar>
          </w:tcPr>
          <w:p>
            <w:pPr>
              <w:pStyle w:val="Normal"/>
              <w:ind w:firstLine="720"/>
              <w:rPr>
                <w:rFonts w:ascii="Arial" w:hAnsi="Arial" w:cs="Arial"/>
                <w:b/>
                <w:b/>
                <w:color w:val="000000"/>
                <w:sz w:val="20"/>
                <w:szCs w:val="20"/>
                <w:lang w:val="en-GB"/>
              </w:rPr>
            </w:pPr>
            <w:r>
              <w:rPr>
                <w:rFonts w:cs="Arial" w:ascii="Arial" w:hAnsi="Arial"/>
                <w:b/>
                <w:color w:val="000000"/>
                <w:sz w:val="20"/>
                <w:szCs w:val="20"/>
                <w:lang w:val="en-GB"/>
              </w:rPr>
              <w:t>Military Technical Cooperation</w:t>
            </w:r>
          </w:p>
          <w:p>
            <w:pPr>
              <w:pStyle w:val="Normal"/>
              <w:ind w:firstLine="72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both"/>
              <w:rPr>
                <w:rFonts w:ascii="Arial" w:hAnsi="Arial" w:cs="Arial"/>
                <w:b/>
                <w:b/>
                <w:color w:val="000000"/>
                <w:sz w:val="20"/>
                <w:szCs w:val="20"/>
                <w:lang w:val="en-GB"/>
              </w:rPr>
            </w:pPr>
            <w:r>
              <w:rPr>
                <w:rFonts w:cs="Arial" w:ascii="Arial" w:hAnsi="Arial"/>
                <w:color w:val="000000"/>
                <w:sz w:val="20"/>
                <w:szCs w:val="20"/>
                <w:lang w:val="en-GB"/>
              </w:rPr>
              <w:t>Prominent aspects of Kazakhstan-French relations in military sphere are a professional training for the army of Kazakhstan in military schools of France, development of cooperation in the field of language skills and studying of the French military building experience. Since 2004 26 officers of Kazakhstan were trained in military schools of France.</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Annual joint sessions of the Kazakhstan-French Working Group are an important component of the cooperation of military bodies during which the general directions of military cooperation are defined.</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During the visit of the President of France Nicolas Sarkozy to Kazakhstan in October, 2009 the agreements «About cooperation in military area», «About military-technical cooperation» and «About transit of military property and the personnel through the territory of Kazakhstan related to the participation of French military forces in the efforts on stabilization and rehabilitation of Afghanistan» have been signed.</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center"/>
              <w:rPr>
                <w:rFonts w:ascii="Arial" w:hAnsi="Arial" w:cs="Arial"/>
                <w:b/>
                <w:b/>
                <w:color w:val="000000"/>
                <w:sz w:val="20"/>
                <w:szCs w:val="20"/>
                <w:lang w:val="en-GB"/>
              </w:rPr>
            </w:pPr>
            <w:r>
              <w:rPr>
                <w:rFonts w:cs="Arial" w:ascii="Arial" w:hAnsi="Arial"/>
                <w:b/>
                <w:color w:val="000000"/>
                <w:sz w:val="20"/>
                <w:szCs w:val="20"/>
                <w:lang w:val="en-GB"/>
              </w:rPr>
              <w:t xml:space="preserve">Cooperation on Civil Security and Liquidation of </w:t>
            </w:r>
          </w:p>
          <w:p>
            <w:pPr>
              <w:pStyle w:val="Normal"/>
              <w:ind w:firstLine="720"/>
              <w:jc w:val="center"/>
              <w:rPr>
                <w:rFonts w:ascii="Arial" w:hAnsi="Arial" w:cs="Arial"/>
                <w:b/>
                <w:b/>
                <w:color w:val="000000"/>
                <w:sz w:val="20"/>
                <w:szCs w:val="20"/>
                <w:lang w:val="en-GB"/>
              </w:rPr>
            </w:pPr>
            <w:r>
              <w:rPr>
                <w:rFonts w:cs="Arial" w:ascii="Arial" w:hAnsi="Arial"/>
                <w:b/>
                <w:color w:val="000000"/>
                <w:sz w:val="20"/>
                <w:szCs w:val="20"/>
                <w:lang w:val="en-GB"/>
              </w:rPr>
              <w:t>Emergency Situations Consequences</w:t>
            </w:r>
          </w:p>
          <w:p>
            <w:pPr>
              <w:pStyle w:val="Normal"/>
              <w:ind w:firstLine="720"/>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both"/>
              <w:rPr>
                <w:rFonts w:ascii="Arial" w:hAnsi="Arial" w:cs="Arial"/>
                <w:color w:val="000000"/>
                <w:sz w:val="20"/>
                <w:szCs w:val="20"/>
                <w:lang w:val="en-US"/>
              </w:rPr>
            </w:pPr>
            <w:r>
              <w:rPr>
                <w:rFonts w:cs="Arial" w:ascii="Arial" w:hAnsi="Arial"/>
                <w:color w:val="000000"/>
                <w:sz w:val="20"/>
                <w:szCs w:val="20"/>
                <w:lang w:val="en-US"/>
              </w:rPr>
              <w:t>Recently started cooperation in the sphere of prevention and liquidation of the consequences of emergency situations has good prospects in Kazakhstan-French relations.</w:t>
            </w:r>
          </w:p>
          <w:p>
            <w:pPr>
              <w:pStyle w:val="Normal"/>
              <w:ind w:firstLine="720"/>
              <w:jc w:val="both"/>
              <w:rPr>
                <w:rFonts w:ascii="Arial" w:hAnsi="Arial" w:cs="Arial"/>
                <w:color w:val="000000"/>
                <w:sz w:val="20"/>
                <w:szCs w:val="20"/>
                <w:lang w:val="en-US"/>
              </w:rPr>
            </w:pPr>
            <w:r>
              <w:rPr>
                <w:rFonts w:cs="Arial" w:ascii="Arial" w:hAnsi="Arial"/>
                <w:color w:val="000000"/>
                <w:sz w:val="20"/>
                <w:szCs w:val="20"/>
                <w:lang w:val="en-US"/>
              </w:rPr>
              <w:t>During the visit of the President of France Nicolas Sarkozy to Kazakhstan in October, 2009 the agreement «About cooperation in the field of a civil security, prevention and liquidation of emergency situations» has been signed.</w:t>
            </w:r>
          </w:p>
          <w:p>
            <w:pPr>
              <w:pStyle w:val="Normal"/>
              <w:jc w:val="both"/>
              <w:rPr>
                <w:rFonts w:ascii="Arial" w:hAnsi="Arial" w:cs="Arial"/>
                <w:b/>
                <w:b/>
                <w:color w:val="000000"/>
                <w:sz w:val="20"/>
                <w:szCs w:val="20"/>
                <w:lang w:val="en-GB"/>
              </w:rPr>
            </w:pPr>
            <w:r>
              <w:rPr>
                <w:rFonts w:cs="Arial" w:ascii="Arial" w:hAnsi="Arial"/>
                <w:color w:val="000000"/>
                <w:sz w:val="20"/>
                <w:szCs w:val="20"/>
                <w:lang w:val="en-GB"/>
              </w:rPr>
              <w:tab/>
              <w:t xml:space="preserve"> </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Cultural and Humanitarian Aspects of the Bilateral Cooperatio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Kazakhstan-French cooperation in culture, science and education develops according to the Intergovernmental agreement in the sphere of culture and art (1993), the Agreement between National Sciences Academy of Kazakhstan and the National Centre of Scientific Researches of France (1994).</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December, 2004 first representative office of cultural-educational agency «Alliance of Fransez» has opened in Almaty. Now representations of this agency function in 4 Kazakhstan cities (Astana, Almaty, Shymkent and Aktobe).</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Successfully cooperation develops in the spheres of education. Kazakhstan’s students are educated in France under the scholarship program "Bolashak". 44 students of "Bolashak" scholarship are studying in France in 2009.</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the frames of direct interuniversity agreements and on a regular basis the exchange of students and teachers is carried out. The sister-cities relations are actively developing between Rennes and Almaty. Active participants of this process are the students of KazGUMOMYA and the University of Rennes 2.</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In order to prepare the higher administrative stuff it is arranged the cooperation between the Academy of State Administration of the President of Kazakhstan and the French National Administration School (ENA).</w:t>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To transfer technology and implement governmental program «Way to Europe» for 2009-2011 there is created «Kazakhstan-French Centre of Technology Transfer». Founder of the Centre from Kazakhstan is state company «Centre of Engineering and Technology Transfer», from the French party — the European Company of Strategic Researches (CEIS). The purpose of project is to integrate properly Kazakhstan’s technologies transfer network into the European technologies transfer network EEN (Enterprise Europe Network).</w:t>
            </w:r>
          </w:p>
          <w:p>
            <w:pPr>
              <w:pStyle w:val="Normal"/>
              <w:jc w:val="both"/>
              <w:rPr>
                <w:rFonts w:ascii="Arial" w:hAnsi="Arial" w:cs="Arial"/>
                <w:color w:val="000000"/>
                <w:sz w:val="20"/>
                <w:szCs w:val="20"/>
                <w:lang w:val="en-GB"/>
              </w:rPr>
            </w:pPr>
            <w:r>
              <w:rPr>
                <w:rFonts w:cs="Arial" w:ascii="Arial" w:hAnsi="Arial"/>
                <w:color w:val="000000"/>
                <w:sz w:val="20"/>
                <w:szCs w:val="20"/>
                <w:lang w:val="en-GB"/>
              </w:rPr>
              <w:tab/>
              <w:t xml:space="preserve">There are a good results in cooperation between Kazakhstan and France in the sphere of cinematography and television. </w:t>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2:00Z</dcterms:created>
  <dc:creator>aigula</dc:creator>
  <dc:description/>
  <cp:keywords/>
  <dc:language>en-US</dc:language>
  <cp:lastModifiedBy>aigula</cp:lastModifiedBy>
  <dcterms:modified xsi:type="dcterms:W3CDTF">2010-11-29T05:53:00Z</dcterms:modified>
  <cp:revision>1</cp:revision>
  <dc:subject/>
  <dc:title>Cooperation of the Republic of Kazakhstan with France</dc:title>
</cp:coreProperties>
</file>