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1620"/>
        <w:gridCol w:w="1800"/>
        <w:gridCol w:w="1432"/>
        <w:gridCol w:w="32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4" w:hanging="0"/>
              <w:rPr/>
            </w:pPr>
            <w:r>
              <w:rPr/>
              <w:t>Actors in 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ep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 ess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aspec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interests are derived from: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 characteristics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alis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-st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ereignty, national inter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ggle for influence based on national intere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,</w:t>
            </w:r>
          </w:p>
          <w:p>
            <w:pPr>
              <w:pStyle w:val="Normal"/>
              <w:rPr/>
            </w:pPr>
            <w:r>
              <w:rPr/>
              <w:t>Human nature, hegemon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1"/>
              <w:rPr/>
            </w:pPr>
            <w:r>
              <w:rPr>
                <w:sz w:val="22"/>
                <w:szCs w:val="22"/>
              </w:rPr>
              <w:t xml:space="preserve">Providing security for states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Providin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tability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tates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ncrease of prestige of a stat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l, Anarchic, chaotic,</w:t>
            </w:r>
          </w:p>
          <w:p>
            <w:pPr>
              <w:pStyle w:val="Normal"/>
              <w:rPr/>
            </w:pPr>
            <w:r>
              <w:rPr/>
              <w:t>Based on rivalry, trade over the resources distribution, dilemma over the security;</w:t>
            </w:r>
          </w:p>
          <w:p>
            <w:pPr>
              <w:pStyle w:val="Normal"/>
              <w:rPr/>
            </w:pPr>
            <w:r>
              <w:rPr/>
              <w:t>Balance of powe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real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TNC and NGOs + state struc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economic power, cultural and technical expans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necessity to form into blocks when needed (for security, for example); + various forms of imperialism that depends on state’s capa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cultural and non-military forms of pow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+ added by developed or “matured” anarchy possible to be controlled (up to a certain extend); anarchy can be decreased by the creation of blocks/alliances to resist; + within anarchic behavior of IR, states are following the after the potential (not claims) of another states, and thus, develop their strategy; + balance of power in the context of polarity of powers; + IL/morality cannot have obligatory power in case of threat of national interest, but still important; +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tes with more capacitates achieve goals in all formats of IR (war; negotiations, conflict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structivis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y are states main actors? States with the strong identity: roles, positions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ocial construct, language, text analysis; knowledge of reality</w:t>
            </w:r>
            <w:r>
              <w:rPr>
                <w:sz w:val="22"/>
                <w:szCs w:val="22"/>
              </w:rPr>
              <w:t xml:space="preserve"> comes from social interaction and agreement among people, thus, reality is constructed by peopl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istory is not an evolution, but an order created by man. Reality –culturally and mentally constructed unit with its specific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R: social construct; International politics is defined by the sense and qualities given by the actors themselves: bad, friendly, etc. (Vendt’s ideas on “friend”, “enemy”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as actors may be approached from: identity, status, and certain roles. Thus are perceived like those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Interests are determined socially, thus to be studied from historical and political perspective; states/actors are in relations with other states due to the specific interes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R is not anarchy. IR: social construct, not predetermined, but created by actors. IR is a sum of cultural systems that motivates actors to define their values and identiti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m: changing realit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alism/ Liberal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y of interests, peace, morality, ethics, democracy, cooperation, justice, cosmopolitan approach, thinking “beyond” the nation with the equality of n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Is and Ought”;</w:t>
            </w:r>
          </w:p>
          <w:p>
            <w:pPr>
              <w:pStyle w:val="Normal"/>
              <w:rPr/>
            </w:pPr>
            <w:r>
              <w:rPr/>
              <w:t>Importance of political systems inside the states;</w:t>
            </w:r>
          </w:p>
          <w:p>
            <w:pPr>
              <w:pStyle w:val="Normal"/>
              <w:rPr/>
            </w:pPr>
            <w:r>
              <w:rPr/>
              <w:t>Responsibilities of st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nature is rational, nit aggressive. States are based on agreement, not force. Border problems are temporary. Occupation is not a source of enrichmen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fference of foreign and domestic politics;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R: cooperation of actors; instead of anarchy – adaptation towards the interests and changes; military force should be replaced by moral and economic values. Criticism of war., secrecy of alliances, decrease of the military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vate property, community of states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ality of IR, nature of 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nce of both material and non-material item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aims: Keeping sovereignty, decrease of violence, etc. But: actors possess some egoistic features which are not barriers in face of threats or common interest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R: international community, based on regulations taken by states and institutions created by this communit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37:00Z</dcterms:created>
  <dc:creator>aigula</dc:creator>
  <dc:description/>
  <cp:keywords/>
  <dc:language>en-US</dc:language>
  <cp:lastModifiedBy>aigula</cp:lastModifiedBy>
  <cp:lastPrinted>2016-10-03T18:51:00Z</cp:lastPrinted>
  <dcterms:modified xsi:type="dcterms:W3CDTF">2016-10-20T13:05:00Z</dcterms:modified>
  <cp:revision>28</cp:revision>
  <dc:subject/>
  <dc:title>Theory</dc:title>
</cp:coreProperties>
</file>