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Формирование государственного устройства Республики Казахст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онный закон «О государственной независимости РК». Первые всенародные выборы Президента Казахстана. Переименование Казахской ССР в Республику Казахстан. Независимость как фактор национального и государственного строительства. Определение государственной стратегии развития независимого Казахстана. Усиление процесса демократизации общества. Определение самостоятельного пути развит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внутренней и внешней политики государства. Создание основ конституционного строя общества. Утверждение символов Республики Казахстан – флаг, герб, гимн. Закон о создании вооруженных сил Республики Казахстан. Создание национальной армии. Указ Президента Н.А. Назарбаева «О введении национальной валюты» и его значение. Определение государственных границ Республики Казахстан. Укрепление национальной безопасности. Развитие государственной идентичности, укрепление гражданского мира и политической стаби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народный референдум, принятие действующей Конституции Республики Казахстан. Развитие парламентаризма в Казахстане. Модернизация системы государственного управления внутри исполнительной вертикали. Децентрализация, разграничение полномочий между центром и регионами, уровнями госуправления. Закон о местном самоуправлении. Образование правоохранительных органов (суда, прокуратуры, полиции, спецслужбы безопасности). Правовая реформа и гуманизация зако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правоохранительной системы Укрепление защиты прав и свобод граждан. Закон Республики Казахстан «О борьбе с коррупцией» и его результ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и ветви власти: Президент, Парламент и Правительство - составные части политической системы страны, регулирующие деятельность организационно-правовых структур и вопросы демократического, светского, правового и социального государства, для постоянного совершенствования общественных проце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ание Президента народу Казахстана: «Казахстан – 2030. Процветание, безопасность и улучшение благосостояния всех казахстанцев» (16 октября 1997 года), долгосрочные приоритетные цели развития Республики Казахст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 столицы из Алматы в Астану. Послание Президента Республики Казахстан Нурсултана Назарбаева народу Казахстана «Стратегия «Казахстан-2050»: новый политический курс состоявшегося государства» (14 декабря 2012 года). Послание Президента Республики Казахстана Н.А.Назарбаева народу Казахстана «Казахстанский путь-2050: единая цель, единые интересы, единое будущее». (17 января 2014 го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Конституционный закон «О государственной независимости РК. Первые всенародные выборы Президента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Создание основ государственного устройства и конституционного строя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ервое Послание Президента народу Казахстана: «Казахстан – 2030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Основа независимости - «Казахстан – 2050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ституционный закон «О государственной независимости РК. Первые всенародные выборы Президента Казахста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суверенизации происходил уже с 1990 года. К примеру в Казахстане, весной 1990 года состоялись выборы в Верховный Совет КазССР. Тогда же, в апреле 1990 года Верховный Совет утвердил пост Президента и избрал, (безальтернативно и единогласно), первого секретаря ЦК компартии Казахстана Н.Назарбаева первым Президентом республи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и 1989-1990 гг. позиция Казахстана по вопросу о судьбе СССР была неизменной. Казахстан выступал за сохранение СССР в виде «обновленной федерации», в крайнем случае - конфедерации. Поэтому в связи с процессом дезинтеграции наша республика одна из последних приняла Декларацию о государственном суверенитете КазССР. После принятия закона о выборах президента были назначены всенародные выборы Президента. В результате 1 декабря 1991 года в республике был избран первый президент Казахстана. Им стал Н. Назарбаев, за которого проголосовали 98,8% избирателей. В 1990-1991 гг. Верховный Совет принял законы “О совершенствовании государственной власти и управления” и “О местном самоуправлении и местных Советах народных депутатов Казахской ССР”, которые положили начало реформам в системе органов власти и управления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ервому закону прекратил свое существование Совет Министров, он был преобразован в Кабинет Министров при Президенте. Не стало Госплана, Госагропрома, Госстроя, Госснаба, Комитета народного контроля; созданы новые органы управления - Госкомитет по экономике, Антимонопольный комитет, Комитет по управлению государственным имуществом и т.д. Введены должности Вице-президента и Генерального прокурора республики. Согласно второму закону - представительная и исполнительная власть на местах была сосредоточена в одних руках - Председателя Совета; за местными Советами было закреплено местное хозяйство, установлена коммунальная собственность, был определен перечень налогов, поступающих в местный бюдж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декабря 1991 года Н. Назарбаев подписал принятый парламентом Закон о переименовании Казахской ССР в Республику Казахстан. 12 декабря Президент страны издал Указ о реабилитации граждан, привлеченных к ответственности за участие в событиях 17-18 декабря 1986 года. А уже 16 декабря 1991 года был принят и вступил в силу в тот же день Конституционный закон «О государственной независимости Республики Казахста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16 декабря 1991 г.  с принятием Закона «О государственной независимости Республики Казахстан» было образовано новое государство. Первым делом, в котором Президент проявил себя в качестве политического лидера независимой страны, был вопрос о ядерном наследстве. 29 августа 1991 г. был издан указ о закрытии Семипалатинского ядерного полигона, а 5 декабря 1994 г. в Будапеште на совещании ОБСЕ был подписан меморандум о гарантии безопасности Казахстану со стороны депозитариев Договора о нераспространении ядерного оружия - России, США, Великобрита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етением независимости и суверенитета в Казахстане были разработаны и приняты новые государственные символы. Эта большая работа была проведена в очень короткие сроки и уже 4 июня 1992 г. Президент Н. Назарбаев подписал законы о Флаге, Гербе и музыкальной редакции Государственного гимна Республики Казахстан. Первый Государственный флаг был поднят 6 июня 1992 г. над резиденцией Президента Республики Казахстан в Алма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7 января 2006 г. гимном Республики Казахстан стала популярная песня «Мой Казахстан» Менi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аза</w:t>
      </w:r>
      <w:r>
        <w:rPr>
          <w:rFonts w:cs="Times New Roman" w:ascii="Times New Roman" w:hAnsi="Times New Roman"/>
          <w:sz w:val="24"/>
          <w:szCs w:val="24"/>
          <w:lang w:val="kk-KZ"/>
        </w:rPr>
        <w:t>қы</w:t>
      </w:r>
      <w:r>
        <w:rPr>
          <w:rFonts w:cs="Times New Roman" w:ascii="Times New Roman" w:hAnsi="Times New Roman"/>
          <w:sz w:val="24"/>
          <w:szCs w:val="24"/>
        </w:rPr>
        <w:t>станым»), написанная еще в 1956 году на музыку композитора Шамши Калдаякова и на слова Жумекена Нажимеденова - с внесенными изменениями, приводящими песню в соответствие со статусом Государственного гимна. Поскольку поправки в текст были внесены Президентом РК Нурсултаном Назарбаевым, он указывается как соавтор текста. Кроме того, были изменены правила прослушивания Гимна. Отныне при исполнении Гимна на официальных церемониях присутствующие должны вставать и приклаадывать ладонь правой руки к левой стороне гру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стории государства особое место занимает перенос столицы из Алматы. Успешная передислокация центральных органов государственного управления в Астану стала свидетельством появления нового административного, научного и культурного центра, награжденного специальной медалью ЮНЕСКО «Города за мир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здание основ государственного устройства и конституционного строя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овозглашением суверенитета передКазахстаном  встал ряд сложнейших задач: укрепление независимости, обеспечение политической стабильности и национальной безопасности, и, конечно же,  проблема определения характера новой государственности, сутью которой должно было стать соответствие всех элементов государственного устройства признакам независимого, демократического государства. Все эти задачи Казахстану  предстояло решать в очень сложных  социально-экономических услов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ым направлением во внутренней политике Казахстана была  разработка, обсуждение и принятие  новой конституции, в соответствие с новыми политическими и экономическими реалиями. Причем как свидетельствует история, судьба конституции Казахстана  была неразрывно связана с происходящими  в государстве  судьбоносными   и кардинальными преобразованиями,   с его прошлым, настоящим и будущим.  За последние двадцать пять лет в принятую  конституцию вносились  изменения и дополнения, связанные   с необходимостью приведения Основного закона в соответствие с новыми политическими и экономическими реалиями государства. Так, подготовка и принятие новых конституций стало самой актуальной  и первоочередной задачей переходного периода. </w:t>
      </w:r>
    </w:p>
    <w:p>
      <w:pPr>
        <w:pStyle w:val="OsnTimes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ституция суверенного Казахстана была принята 28 января 1993 г., на девятой сессии Верховного Совета Республики Казахстан XII созыва. Как акт высшей юридической силы она заложила основы строительства национально-государственной независимости. Однако необходимо отметить, что как акт высшей юридической силы первая Конституция суверенного Казахстана носила двойственный характер. С одной стороны, Конституция способствовала дальнейшему проведению рыночных и демократических преобразований, с другой – вызывала споры и нестабильность власти, а именно ее законодательной ветви – из-за неотрегулированности вопроса о полномочиях законодательной и исполнительной ветвей власти. Признание Верховного Совета в марте 1994 г. нелигитимным показало необходимость принятия новой Конституции республики (Казахстан сегодня, 2009). Текст новой Конституции Республики Казахстан  (состоит из 9 разделов и 98 статей) был принят на республиканском референдуме 30 августа 199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контуры государственности Казахстана были   четко обозначены в первой статье Основного закона (Раздел 1, ст.1, п.1), гласящей, что «Республика Казахстан утверждает себя демократическим, светским, правовым и социальным государством, высшими ценностями которого являются человек, его жизнь, права и свободы». Теоретически провозглашение нашей страны социальным государством предусматривает приоритетной целью социально-экономического развития обеспечение высоких жизненных стандартов для своих граждан, вместе с тем, все чаще озвучивается такая постановка вопроса: социальная политика государства, должна быть направлена на повышение жизненного уровня населения, в основном, за счет самореализации каждого граждан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зглашение принципа  социального государства подразумевает проведение такой социальной политики, которая создавала для всех членов общества равные возможности, обеспечивая для каждого, достойный, в современном понимании уровень жизни, с соответствующими гарантиями в случаях безработицы, болезни, старости, инвалидности, потери кормильца и пр. Если исходить из этих критериев не каждое государство региона, в том числе и Казахстан, можно отнести к социальному в полном смысле этого слова. Поэтому в литературе эту норму называют «нормой-целью», справедливо полагая, что провозглашение социального государства – не ностальгия по коммунистическому прошлому, не констатация факта, и не реальный результат, а перспективная цель движ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ституции   Казахстана  объявлен принцип разделения  властей на независимые друг от друга три ветви: на  законодательную, исполнительную и судебную. 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Как известно, главный смысл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ения власти на три главные ветви – законодательную, исполнительную и судебную, заключается в том, что хотя каждая из них достаточно независима друг от друга, и в то же время они постоянно взаимодействуют между собой в процессе формирования и осуществления государственной политики. Таким образом, разные ветви власти сдерживают и уравновешивают друг друга. Разделение властей предотвращает узурпацию власти каким либо органом или соединение всех трех ее ветвей в руках одной личности, что и гарантирует свободу как главный принцип демократи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татья 2  Конституции  Казахстана  гласит: «Республика Казахстан является унитарным государством с президентской формой правления. Суверенитет Республики распространяется на всю ее территорию. Государство обеспечивает целостность, неприкосновенность и неотчуждаемость своей территории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По Конституции Казахстан является республикой с президентской формой правления, где </w:t>
      </w:r>
      <w:r>
        <w:rPr>
          <w:rStyle w:val="StrongEmphasis"/>
        </w:rPr>
        <w:t xml:space="preserve">Статья 40 гласит: </w:t>
      </w:r>
      <w:r>
        <w:rPr/>
        <w:t>«1. Президент Республики Казахстан является главой государства, его высшим должностным лицом, определяющим основные направления внутренней и внешней политики государства и представляющим Казахстан внутри страны и в международных отношениях. 2. Президент Республики - символ и гарант единства народа и государственной власти, незыблемости Конституции, прав и свобод человека и гражданина. 3. Президент Республики обеспечивает согласованное функционирование всех ветвей государственной власти и ответственность органов власти перед нар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Казахстане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(Статья 50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ламент состоит из двух Палат: Сената и Мажилиса, действующих на постоянной основе). В сенате    32 депутата  представляют все области, города республиканского значения  и Астану (по 2 человека), еще пятнадцать человек назначаются президе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Конкретные предложения по дальнейшей модернизации политической сферы, подготовленные Государственной комиссией по разработке и конкретизации программы демократических реформ при Президенте РК, легли в основу законопроекта «О внесении изменений и дополнений в Конституцию Республики Казахстан», который был принят парламентом. Поправки, внесенные в Конституцию, изменили статус и усилили роль политических партий в стране. В частности, был осуществлен переход на выборы депутатов нижней палаты Парламента – Мажилиса – по пропорциональной избирательной системе. В этих целях количество депутатов в Мажилисе было увеличено с 77 до 107, из которых 98 избираются по спискам партий. Принятие поправок в Конституцию повлекло за собой роспуск парламента и проведение 18 августа 2007 г. досрочных выборов в законотворческий орган. В этих выборах приняли участие 7 политических партий. Народно-демократическая партия «Нур Отан» (НДП «Нур Отан») выдвинула по списку 125 человек, Общенациональная социал-  демократическая партия (ОСДП) – 80 человек, Демократическая партия Казахстана «Ак жол» (ДПК «Ак жол») – 98, Коммунистическая народная партия Казахстана – 20, Казахстанская социал-демократическая партия «Ауыл» – 33, Партия патриотов Казахстана – 11 и Партия «Руханият» – 9. По итогам выборов НДП «Нур Отан», набрала 88,41% голосов, что позволило ей занять все места в Парламенте, т. к. остальные партии не смогли перешагнуть планку 7%-ного барьера представ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9 февраля 2009 г. Президент РК подписал Конституционный закон «О внесении изменений и дополнений в Конституционный закон Республики Казахстан “О выборах в Республике Казахстан”». Закон направлен на создание правового механизма, позволяющего сформировать Парламент с участием не менее двух партий, и совершенствование процедурных моментов электорального процесса. Законом предусматривается, в частности, что «в случае, если по итогам выборов проходит одна политическая партия, то по распределению депутатских мандатов допускается следующая политическая партия, набравшая большее число голосов», хотя и не преодолевшая 7%-й барьер. </w:t>
      </w:r>
    </w:p>
    <w:p>
      <w:pPr>
        <w:pStyle w:val="OsnTimes"/>
        <w:widowControl w:val="false"/>
        <w:ind w:firstLine="567"/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 5 Конституции Республики Казахстан «В Республике Казахстан признаются идеологическое и политическое многообразие». В той же статье имеются определенные ограничения  «…не допускается деятельность политических партий и профессиональных союзов других государств, партий на религиозной основе, а также финансирование политических партий и профессиональных союзов иностранными юридическими лицами и гражданами, иностранными государствами и международными организациям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ом, годы независимости принесли Казахстану  кардинальные преобразования государственного устройства республики, были пережиты этапы, когда были заложены правовые основы принципиально новых общественных отношений во всех сферах жизни. Произошло законодательное закрепление проводимых в странах  политических и экономических реформ, направленных на формирование современной государственности, рыночной экономики, гарантий обеспечения прав и свобод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е Послание Президента народу Казахстана: «Казахстан – 20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также отметить то, что Казахстан одним из  первых постсоветских республик начал разрабатывать долгосрочные планы и программы социально-экономического развития страны. В октябре 1996 г.  было опубликовано первое официальное Послание Президента народу Казахстан. В октябре 1997 г. Президент РК  выступил со своим Посланием народу Казахстана, которое называлось «Процветание, безопасность и улучшение благосостояния всех казахстанцев». Впоследствии этот документ стал  широко известнее под названием стратегия развития «Казахстан -2030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ослании Президента народу Казахстана  1997 г. «Процветание, безопасность и улучшение благосостояния всех казахстанцев» была проанализирована новейшая история независимого Казахстана и обозначены основные пути развития страны на ближайшие тридцать лет.   В этом документе  были сформулированы  семь долгосрочных  приоритетов поступательного развития страны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безопасность. Обеспечить развитие Казахстана как независимого суверенного государства при сохранении полной территориальной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политическая стабильность и консолидация общества - сохранить и укрепить внутриполитическую стабильность и национальное единство, что позволит Казахстану претворить в жизнь национальную стратегию в течение нынешнего и последующего десятиле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рост, базирующийся на открытой рыночной экономике с высоким уровнем иностранных инвестиций и внутренних сбережений - достичь реальных, устойчивых и возрастающих темпов экономическ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е, образование и благополучие граждан Казахстана - постоянно улучшать условия жизни, здоровье, образование и возможности всех казахстанцев, улучшать экологическ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етические ресурсы - эффективно использовать энергетические ресурсы Казахстана путем быстрого увеличения добычи и экспорта газа и нефти с целью получения доходов, которые будут способствовать устойчивому экономическому р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раструктура, в особенности транспорт и связь - развивать эти ключевые сектора таким образом, чтобы способствовать укреплению национальной безопасности, политической стабильности и экономическому р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е государство - создать эффективный и современный корпус государственных служащих Казахстана, преданных делу и способных и способных выступать представителями народа в достижении приоритетных целей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 Республики Казахстан Н.А. Назарбае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ратегии  развития «Казахстан - 2030» выстраивает основы  современной адресной  социальной защиты: «Из нашего предыдущего опыта и из опыта других стран мира мы должны сделать два принципиальных вывода: Первы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ая поддержка населения со стороны государства может быть эффективна только в том случае, если она носит целевой и адресный характер. Государство обязано и фактически берет на себя ответственность за поддержку лишь тех членов общества, которые действительно нуждаются в этой помощи - а это, прежде всего, дети, многодетные матери, ветераны, инвалиды. Второй. Самой действенной социальной политикой была и остается политика мотивации к производительному труду и создание новых рабочих мест»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а независимости - «Казахстан – 2050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В декабре 2012 г. Президент страны выступил  с  новой </w:t>
      </w:r>
      <w:r>
        <w:rPr/>
        <w:t xml:space="preserve">стратегической программой «Казахстан-2050» - «Новый политический курс состоявшегося государства». </w:t>
      </w:r>
      <w:r>
        <w:rPr>
          <w:rStyle w:val="StrongEmphasis"/>
        </w:rPr>
        <w:t xml:space="preserve">В первом разделе «Сильное успешное государство» подчеркивается то, что </w:t>
      </w:r>
      <w:r>
        <w:rPr/>
        <w:t>«Наше главное достижение –</w:t>
      </w:r>
      <w:r>
        <w:rPr>
          <w:rStyle w:val="Appleconvertedspace"/>
        </w:rPr>
        <w:t> </w:t>
      </w:r>
      <w:r>
        <w:rPr>
          <w:rStyle w:val="StrongEmphasis"/>
        </w:rPr>
        <w:t>мы создали независимый Казахстан</w:t>
      </w:r>
      <w:r>
        <w:rPr/>
        <w:t>. Мы юридически оформили наши границы. Сформировали интегрированное экономическое пространство страны. Заново наладили и укрепили в стране производственные связи. Сегодня все регионы работают в неразрывной связке друг с другом. Провели исторически важные конституционные и политические реформы, которые создали современную систему государственного управления, основанную на</w:t>
      </w:r>
      <w:r>
        <w:rPr>
          <w:rStyle w:val="Appleconvertedspace"/>
        </w:rPr>
        <w:t> </w:t>
      </w:r>
      <w:r>
        <w:rPr>
          <w:rStyle w:val="StrongEmphasis"/>
        </w:rPr>
        <w:t>разделении ветвей власти»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Нам нужно продолжить работу по формированию исторического сознания нации», - отметил Нурсултан Назарбаев. Эти слова были отмечены Президентом в Послании - историческом документе – «Стратегия «Казахстан-2050» - новый политический курс состоявшегося государства</w:t>
      </w:r>
      <w:r>
        <w:rPr>
          <w:color w:val="7B7B7B"/>
          <w:shd w:fill="FFFFFF" w:val="clear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</w:rPr>
        <w:t>III разделе  Стратегии «Казахстан-2050» - Новый политический курс для нового Казахстана в быстро  меняющихся исторических условиях  7 пункт посвящен  формированию нового казахстанского патриотизма – основа успеха нашего многонационального и многоконфессионального общества.</w:t>
      </w:r>
      <w:r>
        <w:rPr/>
        <w:t xml:space="preserve"> Примечательно то, что  Президент страны Н.Назарбаев в качестве важнейшей  и приоритетной задачи поставил перед нами проблему формирования нового казахстанского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L_Time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OsnTimes">
    <w:name w:val="Osn &quot;Times&quot;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L_Times;Courier New" w:hAnsi="TL_Times;Courier New" w:eastAsia="Calibri" w:cs="TL_Times;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0:00Z</dcterms:created>
  <dc:creator>user</dc:creator>
  <dc:description/>
  <cp:keywords/>
  <dc:language>en-US</dc:language>
  <cp:lastModifiedBy>user</cp:lastModifiedBy>
  <dcterms:modified xsi:type="dcterms:W3CDTF">2020-08-27T05:50:00Z</dcterms:modified>
  <cp:revision>2</cp:revision>
  <dc:subject/>
  <dc:title/>
</cp:coreProperties>
</file>