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5. Противоречия и последствия советских реформ в Казахстане во второй половине ХХ века</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захстан в послевоенные годы. Сложности перехода к мирному строительству. Проблемы и трудности в народном хозяйстве Казахстана. Ядерные испытания на территории Казахстана и их последствия. Положительные изменения в образовании и науке. Создание семилетней общеобразовательной системы. Открытие высших и средних специальных учебных заведений. Становление системы профессионально-технического образования. Образование Казахской Академии Наук.</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нденциозные волюнтаристские действия в партийных решениях. Критика периода «культа личности» И.Сталина. Политическая реабилитация государственных и общественных деятелей и оценка ее «половинчатого» характера. Реформа Н.С. Хрущева в системе партийно-государственногоуправления и ее поверхностный характер. Усиление ограничений в национальном вопросе. События в Темиртау. Неполный характер реформаторских действий. Противоречия в решении территориального спора в Казахской советской социалистической республики (ССР) – пример пренебрежения центром национальных интересов. Возвращение казахов- репатриантов в Казахстан (1955, 1962 годы).</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о-административные меры по подъему сельского хозяйства. Стремление к переходу от административных к экономическим методам. Расформирование ведомственных министерств и создание совнархозов. Изменения в системе высшего партийно-государственного управления. Незаконченность экономических реформ 1965-1966 годов. Экстенсивный путь развития экономики. Централизация управления советской экономикой и противоречия аграрной и промышленной реформ. Идеологический кризис.</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рытое противостояние интеллигенции, деятельность диссидентских кружков. Роль неформальных студенческих кружков казахской молодежи в поднятии национального самосознания («Жас Тулпар»).</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Казахстана в развитие промышленности СССР. Противоречивый характер развития промышленности и ограничение самостоятельности в сфере производства. Неблагоприятные социально-бытовые условия рабочих. Нарастание кризисных явлений в промышленности. Углубление противоречий в аграрной сфере в результате административного управления. Снижение заинтересованности в результатах труда сельскихработников. Уравнительная система в заработной плате и ухудшение материального положения основной массы народа. Преимущества и льготы в управленческой, партийно-государственной, военной и хозяйственной системе – шаг, направленный на развертывание социальной несправедливости.</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ешенные проблемы жилищного строительства. Этнодемографическая политика центра: внутренняя миграция, паспортный режим как преграда переезду из села в город казахов, «регистрация», языковая дискриминация и другие пути реализации. Обесценивание денег и дефицит основных товаров потребления. «Теневая экономика», распространение криминальных группировок.</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й кризис. Трагедия Арала. Трагический урон, нанесенный казахскому народу советским режимом, вследствие строительства оборонно-промышленного комплекса: Семипалатинский ядерный испытательный полигон (1949-1991). Генетические изменения, массовое распространение онкологических и психических заболеваний среди местного населения в результате атомной радиации. Загрязнение окружающей среды отходами промышленности.</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и наука. Углубление противоречий в культурной и духовной жизни – как последствия усиления командно-административного правл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1"/>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циально-экономическое положение Казахстана в послевоенные годы.</w:t>
      </w:r>
    </w:p>
    <w:p>
      <w:pPr>
        <w:pStyle w:val="Normal"/>
        <w:numPr>
          <w:ilvl w:val="0"/>
          <w:numId w:val="1"/>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о-политическая жизнь Казахстана в условиях усиления партийного контроля.</w:t>
      </w:r>
    </w:p>
    <w:p>
      <w:pPr>
        <w:pStyle w:val="Normal"/>
        <w:numPr>
          <w:ilvl w:val="0"/>
          <w:numId w:val="1"/>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облачение и  критика политики «культа личности» Сталина. </w:t>
      </w:r>
    </w:p>
    <w:p>
      <w:pPr>
        <w:pStyle w:val="Normal"/>
        <w:numPr>
          <w:ilvl w:val="0"/>
          <w:numId w:val="1"/>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захстан в годы «хрущевской декады»</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гнация и нарастание кризисных явлений в социально-экономическом и политическом развитии республики в 70-80-е годы ХХ века.</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глубление противоречий в культурной и духовной жизни в 70-80-е годы ХХ века.</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ие проблемы в Казахстане.</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Социально-экономическое положение Казахстана в послевоенные год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йны сталинское руководство заявило, что продолжит курс на завершение строительства социализма и построение коммунизма. Это означало возврат к довоенной модели административных методов в управлении экономикой.Переход к мирному укладу от военной жизни был чрезвычайно сложным. Казахстан стал одним из материальных баз, обеспечивающих восстановление народного хозяйства в районах, пострадавших от фашистской оккупации. Казахстан помогал восстанавливать 12 городов 45 районов страны. Стратегия промышленного развития придерживалась линии, выработанной в годы индустриализации. Вместо того, чтобы произвести структурную перестройку промышленности и нацелить ее на повседневные нужды людей население страны продолжала напрягаться, беспрецедентном наращивании стали, чугуна, свинца и угля.   Приоритет в развитии экономики отдавался предприятиям военно-промышленного комплекса, а также металлургии, топливной промышленности, машиностроению, энергетике ит.п. Легкая и пищевая промышленность финансировались по остаточному принципу и не удовлетворяли даже минимальные потребности населения. В послевоенные годы Казахстан стал быстро превращаться в крупнейшее звено военно-промышленного комплекса страны. Здесь с 1949 года стал действовать атомный полигон в Семипалатинске. В открытой атмосфере было произведено 113 ядерных взрывов. Начиная с 1964 года, взрывы стали проводиться под землей.  Всего на нем было произведено 470  ядерных взрывов из 715, произведенных в ССС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вернулось крупное промышленное строительство. В строй вступили Усть-Каменогорский свинцово-цинковый комбинат, обогатительная фабрика Зыряновского свинцового комбината, пять мощных шахт и обогатительная фабрика в Джезказгане. Всего за 5 лет четвертой пятилетки (1951-1955) было построено 200 предприятий.В целом в экономике прослеживались положительные изменения. В декабре 1947 г. отменили карточную систему и нормированное снабжение населения продовольственными и промышленными товарами.  В 1947г. была проведена денежная реформа. За годы послевоенной пятилетки трижды снижали цены на основные виды продуктов – хлеб, изделия из муки, мясо т.п. Были цены на промышленные товары. Однако эти примеры социальной защиты населения не улучшили общий уровень материального состояния граждан страны, который по-прежнему оставался низким. Дело в том, что отмена карточного снабжения сопровождалась реформой розничных цен, последние были повышены втрое в сравнении с 1940 годом.  Государство по-прежнему изымало часть денежных доходов населения в виде принудительных государственных займов и крайне низкой заработной платы. В 1950 средняя зарплата рабочих и служащих составляла 64 рубля, колхозника – 16,4 руб.</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нако кажущийся экономический позитив меркнет на фоне сравнения с послевоенным развитием стран (Германия, Япония), потерпевших сокрушительное поражение в войне. Стремительное развитие большинства стран обеспечивалась за счет создания механизмов  экономической мотивации, научно-технического прогресса, тех прорывов в технологии, которые произошли в экстремальных условиях войны и послевоенного развития. Для развития экономики широко использовались моральные стимулы, трудовой энтузиазм, патриотические чувства,  различные формы социалистического соревнования. В экономике не учитывались моральный износ оборудования, технологических линий, в результате граждане в очередной раз «затягивали пояса» (речь идет о  материальном уровне населения), однако экономика страны продолжала отставать от мирового уровня развития.Сельское хозяйство страны находилось в тяжелом положении. В 1946 году страшная засуха охватила Молдавию, Украину, районы Центрального Черноземья, Нижнее Поволжье, Приморский край. Эти районы были охвачены голодом. Люди, чтобы спасти свои семьи стали припрятывать пригоршни зерна, колоски, клубни картофеля. Режим, исходя из опыта массовых посадок крестьян по делам «о пяти колосках», развернул репрессивную компанию согласно закону от 7 августа 1932 года. Об антигуманном характере сфабрикованных дел говорит тот факт, что большинство уголовно наказанных составляли женщины с малолетними детьми и беременные женщины. В Казахстане государство изъяло 56% валового сбора зерна. Зерно направлялось не в голодающие районы, а в помощь народно-демократическим режимам Восточной Европ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осстановление страны и переход к мирной жизни осуществлялся, благодаря трудовому энтузиазму, патриотизма народа. За благополучными показателями послевоенной экономики стояли каторжный труд сельских жителей, варварская эксплуатация детского и женского труда, а также труд миллионов заключенных ГУЛАГа. Система оставалась по-прежнему тоталитарной, неправовой, способной решать любые политические и социальные проблемы исключительно привычными репрессивными методами.  Сталинское руководство, применяя методы репрессивного принуждения, моральные стимулы, не желая производить давно назревшие изменения, связанные со структурной перестройкой экономики, с ее нацеливанием на нужды людей,  тем самым обрекало население на страдание и полуголодное существование. Вступив на путь наращивания военно-промышленного комплекса, ядерного потенциала, власть задачу повышения благосостояния страны, наращивание товаров широкого потребления оставила вновь на далекое «светлое будущее». </w:t>
      </w:r>
    </w:p>
    <w:p>
      <w:pPr>
        <w:pStyle w:val="Normal"/>
        <w:spacing w:lineRule="auto" w:line="24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о-политическая жизнь Казахстана в условиях усиления партийного контро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бедоносное завершение войны и  восстановление послевоенной экономики вызвали рост социальный, политический и трудовой активности граждан. Народ, перенесший все тяготы и испытания  войны, показавший чудеса героизма, патриотизма и беспримерной лояльности по отношению к власти,  заслуживал иной, более счастливой жизни,  выстроенной на принципах свободы и демократии.  Неосознанный всплеск свободолюбия и демократии в сознании людей,  напугал властные структуры, вновь заработала тоталитарная машина по преследованию потенциально инакомыслящих граждан. Начался очередной этап политических репрессий, которые в первую очередь коснулись интеллиген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овое идеологическое наступление представляло собой  систему  политических кампаний. Началом нового витка преследования инакомыслия стало постановление партии о журналах «Звезда», «Ленинград», начались гонения на писателей и поэтов, таких как, Анна Андреевна Ахматова, Михаил Зощенко и др.</w:t>
      </w:r>
    </w:p>
    <w:p>
      <w:pPr>
        <w:pStyle w:val="Normal"/>
        <w:spacing w:lineRule="auto" w:line="240"/>
        <w:jc w:val="both"/>
        <w:rPr/>
      </w:pPr>
      <w:r>
        <w:rPr>
          <w:rFonts w:cs="Times New Roman" w:ascii="Times New Roman" w:hAnsi="Times New Roman"/>
          <w:sz w:val="24"/>
          <w:szCs w:val="24"/>
          <w:lang w:val="ru-RU"/>
        </w:rPr>
        <w:t xml:space="preserve">В Москве и Ленинграде фабриковались «Ленинградское дело», «дело врачей». Сталинское руководство  преследовало талантливых ученых, работавших в области  генной инженерии и  кибернетики. Идеологическая машина режима разоблачала так называемых «буржуазных космополитов».В Казахстане было организовано «дело Бекмаханова».  Талантливого и молодого ученого-историка Ермухана Бекмаханова  за научные взгляды, изложенные им в монографии «Казахстан в 20-40-е годы </w:t>
      </w:r>
      <w:r>
        <w:rPr>
          <w:rFonts w:cs="Times New Roman" w:ascii="Times New Roman" w:hAnsi="Times New Roman"/>
          <w:sz w:val="24"/>
          <w:szCs w:val="24"/>
        </w:rPr>
        <w:t>XIX</w:t>
      </w:r>
      <w:r>
        <w:rPr>
          <w:rFonts w:cs="Times New Roman" w:ascii="Times New Roman" w:hAnsi="Times New Roman"/>
          <w:sz w:val="24"/>
          <w:szCs w:val="24"/>
          <w:lang w:val="ru-RU"/>
        </w:rPr>
        <w:t xml:space="preserve"> в.» (1947г.) осудили в декабре 1952 г. на 25 лет. Он вернулся в республику после смерти Сталина в 1954 году. В духовной и творческой сфере – литературе, искусстве, науке  навязывались жесткие идеологические стандарты. Подавлялись любые проблески выражения национального сознания. В январе 1947 года было принято постановление ЦК Компартии «О грубых политических ошибках в работе Института языка и литературы АН Каз.ССР.» Все произведения устной и письменной литературы дореволюционного периода были оценены как реакционные и антинародные. Начались преследования писателей, получивших ярлык буржуазных националистов – М, Ауэзова, С. Муканова, К.Жумалиева, Е.Исмаилова и  др. Были найдены идеологические просчеты в музыкальных произведениях. Критике подверглись  оперы «Кыз-Жибек», «Баян-сулу и Козы-Корпеш», которые, на взгляд чиновников, прославляли феодально-байский образ жизни.Лженанаучными были объявлены научные взгляды многих ученых (например, археолог А. Маргулан).  Президент АН Казахской ССР К.Сатпаев был обвинен в  поддержании взглядов буржуазных националистов. Были вынуждены уехать в Москву М.Ауэзов, К.Сатпае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олько со смертью Сталина завершились преследования тоталитарного режима.</w:t>
      </w:r>
    </w:p>
    <w:p>
      <w:pPr>
        <w:pStyle w:val="Normal"/>
        <w:spacing w:lineRule="auto" w:line="24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Разоблачение и  критика политики «культа личности» Стали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 смертью И.Сталина в верхних эшелонах управленческого аппарата началась ожесточенная борьба за власть. С марта 1953 года в стране правил триумвират: Н. Хрущев, Г.Маленков, Л Берия. Последний был вскоре арестован и расстрелян. Внутрипартийное соперничество завершилось победой Н. Хрущева, который стал Первым секретарем ЦК КПСС. Период правления Н. Хрущева отличался от всех других последующих советских лидеров ярко выраженной реформаторской направленностью. Следует отметить, что новый советский лидер  отличался достаточно развитой политической интуицией в сочетании сильными организаторскими талантами. Он был одним из немногих деятелей сталинской плеяды не утративший способности воспринимать информацию, импульсы, идущие из реальной жизн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феврале 1956 года в Москве прошел ХХ съезд партии, который разоблачил культ личности Сталина. Благодаря 3-х часовому докладу Н. Хрущева все злодеяния сталинского тоталитарного режима, механизм массовых политических репрессий были изобличены. Выполняя решения съезда о преодолении последствий, руководство страны выпустило и реабилитировало из тюрем и лагерей  миллионы людей – жертв политических репрессий. В этом состоит главная заслуга нового советского лидера. Вместе с тем процесс реабилитации не был полным, тысячи людей продолжали томиться в лагерях и тюрьмах. В Казахстане не были реабилитированы представители национально-либеральной интеллигенции, бывшие члены партии «Алаш». Не были восстановлены в своих правах некоторые депортированные народы, которые не смогли вернуться на свою историческую родину – крымские татары, турки-месхетинцы, корейцы и немц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ъезде Н. Хрущев впервые за все годы советской власти признал о мирном  существовании двух политических систем социалистической и капиталистической. В этом смысле его можно назвать «еретиком» марксизма, так как на протяжении всего периода после октябрьского переворота советская власть перманентно пыталась «раздуть пожар мировой пролетарской революции», что, отнюдь не предполагала мирное существование. Однако Н.С. Хрущев, будучи  одним руководителем сталинской креатуры, не смог  завершить начатые им процессы по десталинизации и демократизации,  полностью освободиться от жестких идеологических рамок прежней тоталитарной политической системы.  </w:t>
      </w:r>
    </w:p>
    <w:p>
      <w:pPr>
        <w:pStyle w:val="Normal"/>
        <w:spacing w:lineRule="auto" w:line="24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Казахстан в годы «хрущевской декад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Хрущевская декада с 1954 по 1964 год вошла в историю как «хрущевская оттепель». Впервые за годы советской власти руководство страны изменило политику в отношении аграрного сектора. Эта политика известно в истории как поворот «лицом к деревне». В сентябре 1953 года партийное руководство изменило аграрную политику – увеличились инвестиции в сельскохозяйственное производство, существенно подняли закупочные и заготовительные цены на некоторые виды продукции, уменьшились налоги, вводились элементы материального стимулирования, повысилась оплата труда.  Принятые меры имели большое значение для тогдашнего крестьянства. Учитывая, что удельный вес доходов от колхозов в совокупном доходе колхозника был невелик: он составлял всего 20% денежных и 38% прихода зерновых. Основным источником существования оставалось личное приусадебное хозяйство.</w:t>
      </w:r>
    </w:p>
    <w:p>
      <w:pPr>
        <w:pStyle w:val="Normal"/>
        <w:spacing w:lineRule="auto" w:line="240"/>
        <w:jc w:val="both"/>
        <w:rPr/>
      </w:pPr>
      <w:r>
        <w:rPr>
          <w:rFonts w:cs="Times New Roman" w:ascii="Times New Roman" w:hAnsi="Times New Roman"/>
          <w:sz w:val="24"/>
          <w:szCs w:val="24"/>
          <w:lang w:val="ru-RU"/>
        </w:rPr>
        <w:t>Поначалу руководством страны были предприняты отдельные меры по послаблению государственной практики в отношении личных подсобных хозяйств, была списана часть задолженность прошлых лет по обязательным поставкам продуктов животноводства государству, снижен размер сельскохозяйственного налога. Дело в том, что начиная с 1939 г. каждая семья, которая имела приусадебный участок, обязана была сдавать государству обязательные сельскохозяйственные поставки - в зависимости от зональных условий от 40 до 60 кг мяса, 120-280 л молока, 30-150 яиц и т.д. На этом государственная обираловка не заканчивалась. Скудные денежные доходы колхозников изымались еще в виде государственных займов. Немалые средства изымались посредством сельхозналога. Размеры доходности устанавливали с каждой коровы, «сотки», каждого фруктового дерева. Однако, взяв курс на завершение строительства социализма и построения коммунизма (</w:t>
      </w:r>
      <w:r>
        <w:rPr>
          <w:rFonts w:cs="Times New Roman" w:ascii="Times New Roman" w:hAnsi="Times New Roman"/>
          <w:sz w:val="24"/>
          <w:szCs w:val="24"/>
        </w:rPr>
        <w:t>XXII</w:t>
      </w:r>
      <w:r>
        <w:rPr>
          <w:rFonts w:cs="Times New Roman" w:ascii="Times New Roman" w:hAnsi="Times New Roman"/>
          <w:sz w:val="24"/>
          <w:szCs w:val="24"/>
          <w:lang w:val="ru-RU"/>
        </w:rPr>
        <w:t xml:space="preserve"> съезд партии), государство через налогообложение вновь  стало суживать возможности личного подсобного хозяйства. </w:t>
      </w:r>
    </w:p>
    <w:p>
      <w:pPr>
        <w:pStyle w:val="Normal"/>
        <w:tabs>
          <w:tab w:val="clear" w:pos="708"/>
          <w:tab w:val="left" w:pos="102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непоследовательность политики государства в отношении аграрного сектора, в целом «поворот к деревне» дал ощутимые результаты. Н.С. Хрущев распространил паспорта на сельских тружеников. Колхозники были переведены на денежную оплату. С 1964 года были введены пенсии колхозникам.</w:t>
      </w:r>
    </w:p>
    <w:p>
      <w:pPr>
        <w:pStyle w:val="Normal"/>
        <w:spacing w:lineRule="auto" w:line="240"/>
        <w:jc w:val="both"/>
        <w:rPr/>
      </w:pPr>
      <w:r>
        <w:rPr>
          <w:rFonts w:cs="Times New Roman" w:ascii="Times New Roman" w:hAnsi="Times New Roman"/>
          <w:sz w:val="24"/>
          <w:szCs w:val="24"/>
          <w:lang w:val="ru-RU"/>
        </w:rPr>
        <w:t>С 1954 по 1958 г. прирост валовой продукции сельского хозяйства составил 33,8%. Вместе с тем следует отметить, что положительные подвижки в аграрном секторе были достигнуты не за счет интенсификации, а за счет использования экстенсивного механизма. Свою эффективность аграрные реформы сохранили  до 1957-1958 гг. Для этого времени характерно -политика укрупнения колхозов, создание совхозов, использование экстенсивных механизмов,  увеличения инвестиций в сельское хозяйство, которое на время улучшали отдельные валовые показатели. Однако, вскоре в сельском хозяйстве наблюдался очередной спад.В годы правления Н.С.Хрущева впервые началось массовое жилищное строительство. До него миллионы людей ютились в коммуналках, бараках и обветшалых домах.В период правления Н.С.Хрущева были отменены все платы за обучение. Продолжительность рабочей недели сократилась с 48 до 46 час. В 1956-1960 гг. служащие и рабочие перешли на 7 часовой рабочий день. Вместе с тем в начале 60-х годов продукты повседневного спроса выросли на 25-30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С.Хрущев – единственный советский лидер, который был снят простым голосованием членами Политбюро ЦК КПСС. Вместе с тем он ответственен за «Карибский кризис» (1962). Таким образом, «хрущевская декада» отличалась крайне непоследовательной политикой, с одной стороны, демократическими реформами в политической, экономической и социальной сферах, а с другой стороны, принятием субъективных, а порой волюнтаристских решений. После отстранения Н.С. Хрущева власть снова вернулась к прежним методам, начав преследовать политическое инакомысл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ередине 60-х годов были проведены хозяйственные реформы сразу в нескольких отраслях – сельском хозяйстве, промышленности и строительстве. На мартовском (1965 г.) Пленуме ЦК КПСС была предпринята очередная попытка реорганизации аграрной сектора экономик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го решения предусматривали систему мер направленных на подъем экономики колхозов и совхозов. Впервые за долгие годы укреплена материально-техническая база хозяйств, установлены твердые планы на ряд лет, в два раза поднялись закупочные цены на сельхозпродукцию, введены надбавки на сверхплановую продажу, изменены условия взимания подоходного налога с колхозов.Реформы в сфере аграрной политики укрепили материально-техническую базу сельского хозяйства, во второй половине 60- х годов наметился прирост валовой продукции на 28 %. Однако реформы не изменили и не могли изменить экономические отношения в сельском хозяйстве. Неизменной оставались командно-административная система управления сельским хозяйством и общественная собственность на средства производств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ельского хозяйства в 50-60 –е годы не решились с развернутой массовой кампании по превращению слабых колхозов в совхозы. Преобразование колхозно-кооперативной собственности в   государственную собственность при отсутствии экономических стимулов, отчуждении сельских тружеников от результатов труда делали аграрный сектор экономики неизменно не эффективным, а производительность труда крайне низкой.Сентябрьский (1965) Пленум ЦК КПСС подверг критике администрирование в руководстве экономикой, перестройку управления отраслями (1957) по территориальному принципу по типу Советов народного хозяйства. Дело в том, что все попытки сделать управление экономикой более эффективным, в том числе и укрупнение совнархозов и перестройка партийных органов по производственному принципу в 1962 году не дали положительной динамики в управлении экономикой страны. На Пленуме было принято решение об отмене управления промышленностью по территориальному принципу (ликвидация системы совнархозов) и переходу к системе союзно-республиканских министерств по отраслям промышленности. Согласно решениям Пленума, предприятия получили большую самостоятельность, возможность работать по хозяйственному расчету, делалась ставка на экономическое стимулирование, материальное поощрение работников (премии, 13 зарплата), социальные отчисления (ведомственные дома отдыха, профилактории, санатории и т.п.).</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еформы 60-х годов вызвали «оживление» экономики. В годы восьмой пятилетки (1966-1970) народнохозяйственный комплекс достиг наивысших со времен введения плановой экономики (1928) индексов роста. Попытка внести рыночные механизмы в плановую экономику с самого начала обрекала очередную реорганизацию экономики на сохранение затратного механизма народного хозяйства. Вскоре инерция реформ была исчерпана, а сами они, будучи половинчатыми, были окончательно заблокированы. Это произошло после событий в Чехословакии (1968). Первая попытка строительства «социализма с человеческим лицом» в Восточной Европе с последующим вводом войск Варшавского договора в Чехословакию испугало руководство страны, которое на долгие годы отказалось от любых реформ по совершенствованию хозяйственного механизма.</w:t>
      </w:r>
    </w:p>
    <w:p>
      <w:pPr>
        <w:pStyle w:val="Normal"/>
        <w:widowControl w:val="false"/>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тагнация и нарастание кризисных явлений в социально-экономическом и политическом развитии республики в 70-80-е годы ХХ ве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70-х годов происходило свертывание реформ. Повысить эффективность экономики за счет интенсификации производства не удалось. Экономический потенциал наращивался в основном за счет экстенсивного развития народного хозяйства, вовлечения в оборот сырьевых и топливно-энергетических ресурсов. В то время как в западных странах происходит структурная перестройка промышленности с ориентацией ресурсосберегающие технологии, экономика страны оказалась невосприимчивой научно-техническому прогрессу. Для всех отраслей экономики был характерен крайне непроизводительная ресурсоемкость.С 1965 по 1985 годы республика превратилась в один из крупнейших промышленных регионов страны. В Казахстане находилась основная база цветной металлургии, действовали топливно-энергетический комплекс, развитая химическая отрасль, угледобывающая промышленность, имелся огромный потенциал нефтедобычи.  Казахстан по объемам добычи хрома вышел на первое место, по углю, железным и марганцевым рудам – на третье место. Республика давала 90% общесоюзного выпуска желтого фосфора, 40 % кормовых фосфатов, от 30 до 70% меди, цинка, свинца. В 1976-1980 гг. было построено и введено в строй 117, а в 1981-1985 гг. – 60 предприят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следует отметить сырьевую направленность промышленности. Это топливно-энергетический комплекс, цветная и черная металлургия, химическая и нефтехимическая отрасли. В республике почти отсутствовали предприятия, производящие высокотехнологическую продукцию. За пределы Казахстана вывозилось дешевое сырье, а завозилась дорогостоящая готовая продукция. Республика вывозила продуктов на 8 млрд. руб., в ввозила на 16 млр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Казахстана была развернута обширная инфраструктура военно-промышленного комплекса. Здесь функционировал мощный ядерный научно-производственный комплекс, включавший почти все циклы создания ядерного оружия – от добычи урана до испытания боезарядов. В республике насчитывалось около 50 предприятий оборонного значения.Удельный вес населения, занятого в промышленности в 1985 г. достиг одной трети - 31,2 %. Промышленное развитие вызвало рост городов. В 1989 г. в Казахстане насчитывалось более 30 городов с населением 50 тыс. человек, 19 городов с населением 100 тыс. человек и 5 городов с населением свыше 300 тыс. человек.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970 г. впервые удельный вес городских и сельских жителей уравнялся.   С 1980 –х гг. горожане стали преобладать в структуре населения республики (1987 г.- 58%).Плачевное положение складывалось в аграрном секторе экономики. Несмотря на постоянное наращивание капитальных вложений в сельское производство, двукратный рост его энергетических мощностей, объемы валовой продукции не только возросли, но, напротив, обнаружили устойчивую тенденцию к убыванию. Так, если в самые благополучные 1966-1970 гг. среднегодовые темпы роста были зафиксированы на уровне 28%, то в 1971-1975 гг. – 15, а 1981-1985 гг. -  0,1%.   В 1981-1985 гг. в Казахстане 53% совхозов и колхозов были убыточны. В животноводстве продолжал действовать затратный механизм.  В погоне за валовыми показателями было наращено низко породное и малопродуктивное поголовье скота.  Проблемы животноводства упирались в кормовую базу.  Кризисные явления нарастали в сельском хозяйстве, так как к середине 80-х годов не произошло нарастание валовой продукции сельского хозяйств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1982 году на майском Пленуме ЦК КПСС была принята Продовольственная Программа СССР до 1990 года. Была поставлена задача потребление мяса на душу населения увеличить до 70 кг. Чтобы выполнить эту задачу в категорию «мяс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ли засчитывать кости, субпродукты, внутренний жир и пр. Однако и в 1985 году каждая третья булка хлеба, каждая вторая пачка макарон изготовлялась из импортного зерна, закупленного в США, Канаде, Аргентине и Турции.Таким образом, в 80 – х гг. советское общество переживало состояние, которое характеризуется понятием «кризис». Снижались реальные доходы населения. Нарастал дефицит товаров народного потребления, привычными стали многочасовые очереди. </w:t>
      </w:r>
    </w:p>
    <w:p>
      <w:pPr>
        <w:pStyle w:val="Normal"/>
        <w:spacing w:lineRule="auto" w:line="240"/>
        <w:jc w:val="both"/>
        <w:rPr/>
      </w:pPr>
      <w:r>
        <w:rPr>
          <w:rFonts w:cs="Times New Roman" w:ascii="Times New Roman" w:hAnsi="Times New Roman"/>
          <w:sz w:val="24"/>
          <w:szCs w:val="24"/>
          <w:lang w:val="ru-RU"/>
        </w:rPr>
        <w:t xml:space="preserve">Катастрофические провалы в народном хозяйстве неминуемо сказывались на качестве и уровне жизни населения. Подавлялось всякое инакомыслие. </w:t>
      </w:r>
      <w:r>
        <w:rPr>
          <w:rFonts w:cs="Times New Roman" w:ascii="Times New Roman" w:hAnsi="Times New Roman"/>
          <w:sz w:val="24"/>
          <w:szCs w:val="24"/>
          <w:shd w:fill="FFFFFF" w:val="clear"/>
          <w:lang w:val="ru-RU"/>
        </w:rPr>
        <w:t>Неверное понимание интернационализма привело к тому, что языковую политику в Казахстане сводили лишь к поддержке языка межнационального общения, а о национальном языке умалчивали. Широко пропагандируемое двуязычие в республике было недостаточно обоюдным. Русским языком в республике владели около 60% казахского населения, тогда как казахским — менее 1% русских. Казахский язык выполнял только 10 из 50 социальных функций, необходимых для его полнокровного существования. Он не обслуживал делопроизводство, государственную, дипломатическую, армей</w:t>
        <w:softHyphen/>
        <w:t xml:space="preserve">скую жизнь, высшую школу, ограничиваясь бытовой сферой. 95% книг издавалось на русском языке, 70% телепередач выходили в эфир на русском языке. </w:t>
      </w:r>
    </w:p>
    <w:p>
      <w:pPr>
        <w:pStyle w:val="Normal"/>
        <w:spacing w:lineRule="auto" w:line="2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еформации в национальной политике, ужесточение политического климата, нетерпимость власти к свободомыслию вызывало протест, особенно среди интеллигенции. Он проявлялся по-разному.Так, в 1963 г. в Москве на основе ансамбля «Жас Тулпар» (Молодой тулпар) возникло одно из первых неофициальных объединений казахской молодежи, обучающейся в московских вузах19. В начале оно объединяло в своих рядах около 800 студентов, позднее общество значительно пополнилось. Организаторами и активными членами «Жас тулпара» были М. Ауэзов, Б. Тайжанов, А. Кадыржанов, С. Акатаев, К. Тлеуханов, М. Татимов, М. Балтабаев, С. Байкенов, М. Сембин, М. Айтхожин и др. Подобные объединения затем возникли в Ленинграде, Киеве, Алма-Ате, Одессе, Риге, Павлодаре, Караганде, Акмолинске, Семипалатинске, Чимкенте и др. </w:t>
      </w:r>
    </w:p>
    <w:p>
      <w:pPr>
        <w:pStyle w:val="Normal"/>
        <w:spacing w:lineRule="auto" w:line="2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Караганде оно называлось «Жас казак», в Семипалатинске — «Тайшубар». Таким образом, «Жас тулпар» превратился в неформальное студенческое движение. Молодежь организовывала лекции, концерты, эк</w:t>
        <w:softHyphen/>
        <w:t>спедиции в аулы и села Джамбулской, Карагандинской, Омской, Уральской, Кзыл-Ординской, Чимкентской, Алма-Атинской, Акмолинской областей, выступала с радикальными предложениями в вышестоящие инстанции по устранению имеющихся недостатков. Отношение официальных властей к этому движению в целом было отрицательным, а его деятельность находилась под наблюдением КГБ. Руководители «Жас тулпара» подвергались гонениям, угрозам, как всегда их называли националистами. К концу 1966 г. деятель</w:t>
        <w:softHyphen/>
        <w:t xml:space="preserve">ность «Жас тулпара» пошла на убыль, хотя она и продолжалась до конца 60-х годов. Прекращение деятельности «Жас тулпара» и других подобных организаций свидетельствовало об ужесточении системы в 70-е годы. </w:t>
      </w:r>
    </w:p>
    <w:p>
      <w:pPr>
        <w:pStyle w:val="Normal"/>
        <w:spacing w:lineRule="auto" w:line="240"/>
        <w:jc w:val="both"/>
        <w:rPr/>
      </w:pPr>
      <w:r>
        <w:rPr>
          <w:rFonts w:cs="Times New Roman" w:ascii="Times New Roman" w:hAnsi="Times New Roman"/>
          <w:sz w:val="24"/>
          <w:szCs w:val="24"/>
          <w:shd w:fill="FFFFFF" w:val="clear"/>
          <w:lang w:val="ru-RU"/>
        </w:rPr>
        <w:t xml:space="preserve">В 1974—1977 гг. </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lang w:val="ru-RU"/>
        </w:rPr>
        <w:t>. Кожахметовым была предпринята попытка создания среди казахской молодежи организации «Жас казак». Им была написана программа и клятва будущих членов этой организации. Всякое инакомыслие пресекалось. Представители интеллигенции, чьи взгляды, отраженные в произведениях литературы и искусства, не вписывались в идеологию и догмы системы, подвергались преследованию. Такая участь, например, постигла талантливую книгу поэта О. Сулеймснова «Аз и Я». Оппоненты О. Сулейменова, выступая на страницах журналов «Молодая гвардия», «Москва», «Звезда» и др., ставили под сомнение идеологическую направленность и цель книги. В ряде выступлений она прямо определялась как националистическая, пантюрксистская, антирусская. Поэта обвинили в переоценке и преувеличении роли тюрков в истории. Власти всячески пресекали проявление свободомыслия и среди ученых. Так, в 1976 г. запрещено было издание книги «Познание мира традиционным казахским искусством», подготовленной авторским коллективом Института философии. Идейно вредной была признана книга антрополога О. Исмагулова «Этническая геногеография Казахстана». Автора обвинили в ошибках методологического характера, в односторонней трактовке родоплеменных факторов в связи с современностью. Позже все эти обвинения были сняты.</w:t>
      </w:r>
    </w:p>
    <w:p>
      <w:pPr>
        <w:pStyle w:val="Normal"/>
        <w:spacing w:lineRule="auto" w:line="2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явлением нараставших противоречий в национальных отношениях явились события лета 1979 г. в Целинограде Решение о создании немецкой автономной области в Казахстане было принято на заседании Политбюро ЦК КПСС весной 1979 г. без согласования с правительством и Верховным Советом республики. Несмотря на свою антиконституционность оно не вызвало какого-либо заметного противодействия со стороны руководства Казахской ССР, в том числе и ЦК Компартии Казахстана. В область предполагалось включить ряд районов Акмолинской, Павлодарской, Карагандинской и Кокчетавской областей, центром был выбран город Ерментау. Сведения о создании автономной области быстро распространи</w:t>
        <w:softHyphen/>
        <w:t xml:space="preserve">лись по республике и вызвали справедливое возмущение казахского населения. Утром 16 июня группы казахской молодежи, в основном из чиста студентов вузов и техникумов областного центра собрались на центральной площади города. Молодежь несла транспаранты на казахском и русском языках «Казахстан неделим!», «Нет немецкой автономии!» и др. Митинг принял обращение, осуждающее решение Кремля о создании немецкой автономии. </w:t>
      </w:r>
    </w:p>
    <w:p>
      <w:pPr>
        <w:pStyle w:val="Normal"/>
        <w:spacing w:lineRule="auto" w:line="240"/>
        <w:jc w:val="both"/>
        <w:rPr/>
      </w:pPr>
      <w:r>
        <w:rPr>
          <w:rFonts w:cs="Times New Roman" w:ascii="Times New Roman" w:hAnsi="Times New Roman"/>
          <w:sz w:val="24"/>
          <w:szCs w:val="24"/>
          <w:shd w:fill="FFFFFF" w:val="clear"/>
          <w:lang w:val="ru-RU"/>
        </w:rPr>
        <w:t xml:space="preserve">19 июня в Целинограде состоялась еще одна демонстрация. Ее возглавили ветераны войны и труда, аксаклы, приехавшие из районов. По оценкам разных очевидцев в ней участвовало от 2 до 4 тысяч человек. Демонстранты передали руководителям области обращение, направленное против образования автономии. Вслед за Целиноградом небольшие митинги и демонстрации состоялись в Атбасаре, Ерментау, Кокчетаве. Репрессивная кампания, последовавшая после этих выступлений, оказалась ограниченной и не сопровождалась (уникальный для эпохи застоя случай) судебными разбирательствами даже по административным делам. </w:t>
      </w:r>
      <w:r>
        <w:rPr>
          <w:rFonts w:cs="Times New Roman" w:ascii="Times New Roman" w:hAnsi="Times New Roman"/>
          <w:sz w:val="24"/>
          <w:szCs w:val="24"/>
          <w:lang w:val="ru-RU"/>
        </w:rPr>
        <w:t>В декабре 1979 году были введены войска в Афганистан. Кризисные явления в эти годы нарастали во всех сферах жизни.</w:t>
      </w:r>
    </w:p>
    <w:p>
      <w:pPr>
        <w:pStyle w:val="Normal"/>
        <w:widowControl w:val="false"/>
        <w:autoSpaceDE w:val="false"/>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Экологические проблемы в Казахста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рациональное использование природных   ресурсов на протяжении существования советской власти привело к нарастанию экологических проблем в Казахстане. Ядерные испытания с 1949 года на Семипалатинском полигоне привели к радиационному загрязнению огромной территории в Центральном и Восточном Казахстане. Другой экологической проблемой стало катастрофическое обмеление Аральского моря, которое было вызвано нерациональным использованием вод рек Амударьи и Сырдарьи. Падение уровня Аральского моря, превращение морского дна в соляную пустыню превратили данный регион в сгусток серьезных экологических и социальных пробле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менее серьезной остается другая экологическая проблема, связанная с озером Балхаш, где наблюдается загрязнение воды за счет слива промышленных отходов и снижение уровня воды в озере. Происходит истощение естественных водных водоемов в долине  рек Иртыша, Урала, Ишима и Или.  Ряд городов, например, Алматы страдает от загрязнения воздуха за счет автотранспорта, другие - Усть-Каменогорск, Риддер  - от  промышленной деятельности предприяти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рвой массовой общереспубликанской независимой организацией стало антиядерное движение «Невада-Семипалатинск». Эта организация возникла по инициативе поэта О. Сулейменова и быстро распространилась по всему Казахстану. Целью этого движения было закрытие Семипалатинского и других ядерных полигонов. Основным фактором его успеха  выступала массовая поддержка движения казахским населением, которое справедливо воспринимали полигон как национальную трагедию своего народа. Кульминацией антиядерного движения стали многочисленные марши и митинги в Семипалатинской области в августе 1989 года. 29 августа 1991 года полигон был закры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 1987 в Казахстане появляются  экологические организации. В июле 1987 г. в Павлодаре появилась группа, выступавшая против строительства белково-витаминных концентратов. Под эгидой союза писателей был образован Общественный Комитет по проблемам Арала и Балхаша.  Весной 1988 года происходит бурный рост экологического движения. Экологические организации в июне 1988 года объединяются в «Зеленый фронт».</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8:00Z</dcterms:created>
  <dc:creator>user</dc:creator>
  <dc:description/>
  <cp:keywords/>
  <dc:language>en-US</dc:language>
  <cp:lastModifiedBy>user</cp:lastModifiedBy>
  <dcterms:modified xsi:type="dcterms:W3CDTF">2020-08-27T05:49:00Z</dcterms:modified>
  <cp:revision>2</cp:revision>
  <dc:subject/>
  <dc:title/>
</cp:coreProperties>
</file>