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 Реализация советской модели государственного строитель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 власти и влияния Коммунистической партии в общественной жизни. Идея «Малого Октября» Ф.И. Голощекина: суть и последствия. Решения Казахского краевого партийного комитета по земельному вопросу. Начало репрессий казахской интеллигенции. Дискуссии о путях и методах индустриализации Казахстана. Позиции казахских общественных деятелей по вопросу индустриализации. Особенности индустриализации в Казахста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пастбищных земель и сенокосных угодий и его результаты. Политика советизации казахского аула – разрушение традиционного общества казахов. Конфискация байских хозяйств и ее политико-экономические последствия. Насильственный переход кочевых и полукочевых казахских хозяйств к оседлости. Методы и темпы коллективизации. Нарушение принципов добровольности. Нарушение прав человека. Ликвидация кулацких хозяйств. «Письмо пятерых». Письмо Т.Рыскулова И.Сталину – горькая правдивая истина. Демографические последствия голода. Тяжелое положение сельского хозяйства Казахстана во второй половине 1930-х годов. Последствия классово-партийного принципа в общественно-политической жизни, культуре, образовании и науке. Политическая позиция сторонников национальных интересов - С.Садвакасова, С.Кожанова, Ж.Мынбаева. Политическая деятельность М.Шокая в эмиграции. Его труд «Туркестан под властю Советов». Административно-территориальное деление советского Казахстана. Сталинские репрессии, их масштаб и тяжелые последствия. Политическое недоверие и насильственная депортация народов в Казахстан – пример принижения национальной чести. Создание образовательной системы. Борьба с безграмотностью. Разрушение национальных и культурных основ общества. Социалистический реализм в литературе и искусстве. Театр и музыкальное искусство. Творческая деятельность писателей и композиторов Казахстана. Создание Казахского филиала Академии Наук Союза советских социалистических республик (ССС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и внутренней политики Советского государства накануне Второй мировой войны. Общественно-политическое, социально-экономическое и культурное положение Казахстана. Начало защиты Отечества от фашистской агрессии. Эвакуация народов, промышленных предприятий и объектов культуры в регионы Казахстана. Переход народного хозяйства к военным жизненным условиям. Участие казахстанцев во фронтовых действиях, в партизанском движении. Казахстанцы – Герои Советского союза – преемники доблести своих предков. Проявленное мужество работников тыла в годы Отечественной войны. Судьба военнопленных. Непризнанные подвиги казахстанцев – наглядный пример несправедливости советской власти. История «Туркестанского легиона». Деятельность М.Шокая в годы войны. Результаты и уроки Второй мировой войны. Наука, культура и народное образование в годы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экономическая политика (НЭ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устриальное развитие Казахстана (1926-19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изация – трагедия казахского крестьян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линский тоталитарный режим. Массовые политические репрессии в Казахст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вая экономическая политика (НЭП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военного коммунизма, основанная на бестоварном экономике привела страну к продовольственной катастрофе. В Казахстане в 1921-1922 гг. разразился голод.  В ноябре 1921 г. голодало 1/3 часть населения – 1 млн.508 тысяч, в марте 1922 г.-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0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0 человек, в июле 1922 г. в Западном Казахстане – 82% населения. Нарастало недовольство крестьян силовой политикой государства. Начались вооруженные крестьянские вы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Х съезде РКП (б) - в марте 1921 года большевики вводят новую экономическую политику. Ее суть возврат к рыночным, товаро-денежным отношениям, многообразию форм собственности – частной, государственный капитализм, социалистическая и пр. НЭП объявила о замене продразверстки на продналог (фиксированное налогообложение), разрешила брать и сдавать в аренду землю, применять наемный труд, отменила трудовую повинность и трудовые мобилизации, перевела предприятия на хозрасчет и материальное стимул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ая экономическая политика быстро восстановила экономику края  к 1925 году. Крестьянство, снова получив возможность торговать собственной продукцией, быстро восстановило посевные площади. В некоторых зерновых районах был достигнут уровень 1913 года. К 1922-1925 гг. вдвое увеличилось поголовье скота. Успешно проведена денежная реформа, червонец становится конвертируемой валютой. Уровень промышленной продукции в сравнении с 1920 г. возрос в 5-6 раз и  достиг 2/3 довоенного уровня. 60%  предприятий стали выпускать товары. Построены железнодорожные ветки  Петропавловск – Славгород – Павлодар, Семипалатинский участок Омской железной дор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устриальное развитие Казахстана (1926-1940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ЭП воспринимался в 20-х годах как долговременная политическая стратегия. Успешная реализация нэповской политики позволила советской власти к середине 20-х годов восстановить экономику страны. И с этого времени сталинское руководство, отбросив нэповскую линию развития, встала на путь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трины построения социализ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нная доктрина включала в себя решение трех задач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Индустри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форсированное превращение из аграрной страны в промышленно-развитую страну;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Коллектив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здание социалистического коллективного хозяйства на селе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Культурнаяреволю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рмирование социалистического общества на основе новых идеологических ценностей путем преобразования общественного сознания, системы образования, науки и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сториографии существует ошибочное мнение, что курс на индустриализации был взят в 1925 году на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е ЦК ВКП (б). На самом деле, если обратиться к документам 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а ЦК ВКП (б), то это не соответствовало действительности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устриальное развитие Казахстана началосьв годы первой пятилетки (1928-1932). К этому времени промышленное производство достигло  только 61% довоенного уровня. Экономика республики, разрушенная в год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овой войны и гражданской войны,  не восстановилась на прежний уровень. В экономике страны преобладал аграрный сектор, на него приходилось почти 85% валовой продукции, а сельчане составляли 90%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точки зрения сталинского руководства, с самого начала необходимо было зад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сированные темпы индустриализации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ло стране реш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едующие 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оздать материально-техническую базу социализма; 2. преодолеть технико-экономическое отставание от ведущих капиталистических стран; 3. укрепить обороноспособность страны; 4.увеличить число рабочего класса – социальную базу поддержки строительства социализма.Первоначально планировалось индустриализацию выстраивать в контексте взвешенных подходов в области распределения фондов потреблении и накопления. Однако вскоре решили, что    СССР на 50-100 лет отстает от передовых стран и было решено пробежать это расстояние за 10 лет. Мировой опыт показывает, что фонд накопления всегда должен быть ниже фонда потребления. Сталинского руководство подняло фонд накопления вначале с 5-10% до 20-25%, а в 1930 году до 44%. Это вызвало резкое снижение материального уровня населения. Международный опыт говорит о том, что обычно индустриализация начиналась с легкой промышленности, а затем шло развитие тяжелой промышл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устриализация осуществлялась сверху, командно-административными методами, с полным подчинением регионов центральному руководству страны и тотальным огосударствлением всех накоплений. В ходе нее осуществился переход к тотальной концентрации в руках государства производства, сбыта и снаб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ности осуществления индустриализации Казахст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Главным проблемой был вопрос -  где взять деньги для проведения индустриализации форсированными темпам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.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чники финанс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(было решено использовать три главных источника - рабочий класс, сверхналога с крестьянства, лагерная экономика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сутствие развитой инфраструктуры (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железных и шоссейных дорог, источников водоснабжения, линий электропередач, городов и рабочих поселков и т.п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ореволюционное однобокое развитие промышленности (горнорудные и предприятия по переработке сельскохозяйственного сырь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отсутств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нженерно-технических работников и квалифицированного рабочего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осстановление промышленности не было завершено к 1926 году и по темпам восстановления отставало от общесоюзного уров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чаги тяжелой промышленности предстояло  создавать заново, в степ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куссии  о путях индустриализации кр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боре путей индустриализации Казахстана существовало две точки зрения: одна - Голощекина Ф.И. – первого секретаря Крайкома партии (1925-1933), автора политики «проведения малой октябрьской революции» и жесткого курса сталинизма в крае, другая – С. Садвокасова – члена бюро Казкрайкома, одного из лидеров оппозиции политики «Малого октябр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ервой голощекинской точки зрения превращала Казахстан в источник сырья для промышленных центров СССР, развивая мелкие и средние промышленные предприятия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альтернативной, необходимо было к источникам сырья приблизить перерабатывающие предприятия. В ходе дискуссии высказывались противоположные опасения, что трудно будет коренному населению от «верблюдов сразу шагнуть в социализм», или заводские предприятия в казахской степи подорвут основу национальной самобытности. Победила политика «Малого октября», поддержанная руководством страны.  В результате был взят курс в основном на производство средств производ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лого -разведовательные экспедиции (К.И.Сатпаева, академиков И.М. Губкина и Н.С. Курнакова) показали перспективность индустриального развития края. Если в 1928-1929 гг. в крае работали 50 поисковых партий, то в 1931 г. – 140 геологических экспедиций.В ходе индустриализации быстрыми темпами развивается инфраструктура края, строятся города и поселки, железные дороги – артерии промышленного развития (Турксиб -  начало строительства в 1927 году,  а в 1931 был введен в постоянную эксплуатацию). Индустриализация края тесно связана с возведением горно-металлургических, полиметаллических предприятий – Риддерского завода, Балхашского и Джезказганского комбинатов, Чимкентского свинцового завода и др. Расширялось производство в нефтяной, угольной, золото добывающей и других отраслях промышл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ды второй пятилетки (1933-1937) Казахстан вышел на 7 место по выпуску валовой продукции промышленности, на третье место по добыче каменного угля и нефти, на первое – по добычи свин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в годы первых пятилеток, промышленность республики развивалось преимущественно в сырьевом направлении. Доля легкой промышленности составляла 3%. Имеющиеся предприятия легкой промышленности только на 60% удовлетворяли потребности населения в товарах повседневного спроса. Казахстан служил источником сырья для промышленно развитых регионов стра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ледствия форсированной индустри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ход к массовой коллективизации, гибель и трагедия крестьян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е выполнена ни одна из пятиле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лгост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е создали работника индустриаль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индустри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осли города и городское население (1926 г. -44 города и поселков городского типа, 1939 г. – 81). Шел процесс урбанизации, росло число городских казахов (16%). Население края пополнилось за счет рабочих инженерно-технических кадров из промышленных центров страны (1,8 млн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изация – трагедия казахского крестьян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ет ошибочное мнение о том, что в декабре 1927г.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 провозгласил курс на коллективизацию сельского хозяйства. На самом деле, на съезде шла речь о развитии всех форм кооперации, против зажиточных кулаков и баев предполагались экономические меры по сужению их возмож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линское руководство поделило страну на три группы по темпам коллективизации. Зерновые регионы Казахстана, за исключением кочевых и полукочевых хозяйств, попали во вторую группу, где коллективизация должна была завершиться к весне 1932 года.Однако местное руководство стало форсировать темпы коллективизации. Если в 1928 г. было коллективизировано 2%, то к октябрю 1931 г. коллективизировали – около 65% хозяй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ремя собраний и сходок руководство выявляло тех, кто был против коллективизации и применяло против них «воспитательные меры- купание в проруби, вождение босыми по снегу, раздевание на морозе, имитация расстрела и п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зу развернулась борьба с байством и кулачеством не экономическими мерами, как предполагалось первоначально, а насильственными методами, направленными на их физическое истребление. 27 августа 1928 года был издан декрет «О конфискации и выселении крупнейших байских хозяйств и полуфеодал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ективизация рассматривалось Сталиным как простое и гениальное решение, позволяющее выкачивать из села не только прибавочный, но и даже необходимый сельскохозяйственный продукт. Государство предприняло беспрецедентное по своим масштабам ограбление крестьянства. У вновь созданных колхозов изымалось до 80% урожая. Чтобы как-то прокормить семьи колхозники не выкашивали полосы хлеба у дорог, арыков, межей, не дочищали зернотока, оставляли на полях колоски и п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сопротивление крестьянства был принят закон от 7 августа 1932 г. «Об охране имущества государственных предприятий, колхозов, коопераций и укреплении общественной (социалистической) собственности». Согласно данного закона, за подобные дела грозил расстрел или 10 лет тюрьмы с конфискацией иму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линское руководство не имело концепции коллективизации в кочевых и полукочевых хозяйствах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азахстане коллективизация сопровождалась оседанием кочевых и полукочевых хозяйст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талина «посадить» казахов на землю было не столько экономической, а сколько политической задачей. По мнению американского исследователя Марты Брилл Олкотт, в 20-е годы советская власть не могла контролировать кочевников, которые откочевывали, не желая следовать указаниям местной власти.Не имея ясных представлений как проводить коллективизацию в степи, власти заставляли аулы выстраивать свои юрты по типу домов в деревнях. При этом, не заботясь о кочевниках, местные органы власти не создавали материальную базу для таких колхозов, не строили хозяйственных построек, домов и  жилищ для кочев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думная политика собирания казахских аулов по типу русских сел, без жилищ для людей, а так же отсутствие хозяйственных построек, источников питания и воды для скота обернулись катастрофой животноводческой отрасли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19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у насчитывалос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8 млн. 566 тыс.,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9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у осталось -1 млн. 386 тыс.;  соответственно других видов ско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лоша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- 3 млн.516 тыс. --- осталось 885 тыс.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упного рогатого ск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 6 млн.509 тыс. --- осталось 965 тыс.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рблю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 млн.42 тыс. --- осталось 63 тыс. Всего из 40,5 млн. скота осталось 4, 5 млн. скота. Силовая политика государства вызвала протест крестьянства. В 1929-1931 гг. произошло 372 восстаний, в которых  участвовало 80 тыс. челов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годы коллективизации в Казахстане погибло предположительно 40 % населения. Примерно 1млн. 750 тыс. За пределы республики мигрировало 1млн. 30 тыс. Из них 616 тыс. безвозвратно, вернулись в край - 414 тыс. Казахи восстановили свой численный уровень только через сорок лет, в 1969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силовая коллективизация привела к массовой гибели крестьянского населения, поэтому эти годы  являются трагической страницей в истории Казахст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совые политические репрессии в Казахст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моменту проведения сплошной коллективизации советская власть, прежде всего, старалась обезглавить народ, ликвидировав мыслящую интеллигенцию. Именно поэтому дела о «буржуазных националистах» появились во всех республиках, краях и  областях. Террор получил массовый повсеместный характер. «Заговоры» составляло ОГПУ, арестовывая граждан по своему разумению. Политические репрессии в Казахстане стали частью «Большого террора» (по Конквесту), развернутого по всей стране. Политические репрессии осуществлялись в крае в три этапа: 1928-1931гг., 1937-1938 гг.  1949-1950 гг.За это время политическим репрессиям было подвергнуто 110 тыс. челов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ая волна террора 1928-1930 поглотила более 40 человек выдающихся казахских деятелей науки, искусства, литературы, технической интеллигенции, врачей, педагогов, юристов. Эта была небольшая прослойка образованных казахов (2% населения по  официальной статистике тех лет), получивших образование в Стамбуле, во Франции, Петербурге, Москве, Казани, Уфе и Омске. Они обучались на фарси, арабском, русском или других иностранных языках. Они были высокообразованными и культурными людьми, имена которых знала вся степь. До революции они выступали против колонизаторской политики, участвовали в создании партии «Алаш», одноименной национальной автономии и «Алаш-Орды», воевали на стороне «белого движения», были амнистированы советской вл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гражданской войны они занимались просветительством народа, писали учебники на родном языке, приспосабливая их сначала к арабскому, затем латинскому шрифту, позже к кириллице.  Все арестованные сидели в одиночных камерах, их вина не была доказана. Дело посылалось в Москву, где тоже не нашли состава преступления. Местные кадры ОГПУ настояли на их высылку в административном порядке в  Россию: на Соловки, Карелию, Центрально-Черноземную область , якобы опасаясь их разлагающего влияния на местное население. Сроки ссылок были определены от 12 до 5 лет. Среди арестованных в 1928 году  44 человек так называемых «буржуазных националистов» были А.Байтурсынов, М.Дулатов, М.Жумабаев, Ж. Аймаутов, А.Байдильдин, Г.Биримжанов и Д.Адилев. Последние четверо были сразу расстреляны, М.Дулатов скончался в лагере, - А.Байтурсынов и М.Жумабаев отбыв наказание повторно были арестованы и расстреляны в 1937-1938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ом была репрессирована  группа М.Тынышбаева. Эта группа национальной интеллигенции (40 чел.) были арестованы в 1930 году. Осудив  на 5 лет, ОГПУ выслали арестованных в Россию. Среди них - М.Тынышбаев, Х.Досмухамедов, Ж.Досмухамедов, Ж.Акпае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ая волна репрессий пришелся на 1937-1938 гг. Она унесла всех отбывших наказание и освобожденных после первого ареста. В этот период были расстреляны и репрессированы все интеллигенты групп Байтурсынова и Тынышбаева. Вторая волна унесла не только интеллигентов первого поколения, так называемых «буржуазных националистов», но и исполнителей воли Сталина, почти всех партийных,  государственных и общественных лидеров республики, чекистов, деятелей литературы, науки и культуры, выдвинувшихся за годы советской в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тья волна террора пришлась на 1949-1950  гг., когда были арестованы очередные «буржуазные националисты», такие как Е. Бекмаханов и его ученики, геолог М. Русаков (первооткрыватель многих месторождений), писательница М.Романенко, артистка Л.Беретт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в конце 20-30 –х годов тоталитарный режим утвердился во всех сферах общественно-политической жизни. Это сопровождалось трагическими событиями периода насильственной коллективизации и политических репрессий  1937-1938 гг. социально-экономические преобразования проходили под жестким идеологическим прессом сталинского тоталитарного режим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8:00Z</dcterms:created>
  <dc:creator>user</dc:creator>
  <dc:description/>
  <cp:keywords/>
  <dc:language>en-US</dc:language>
  <cp:lastModifiedBy>user</cp:lastModifiedBy>
  <dcterms:modified xsi:type="dcterms:W3CDTF">2020-08-27T05:48:00Z</dcterms:modified>
  <cp:revision>2</cp:revision>
  <dc:subject/>
  <dc:title/>
</cp:coreProperties>
</file>