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Гражданско-политическое противостоя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ий переворот и политическая жизнь Казахстана. Установление советской власти. Опубликование Декларации прав народов России (15 ноября 1917 г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ьский Всеказахский съезд. Формирование правительства Алаш орда (Народный совет), под председательством А. Букейханова. Решение об образовании Алашской автономии. Формирование в городе Коканд правительства Туркестанской автономии (Кокандской автономии). Воспоминания М. Шокая. Ликвидация органов власти Алашской и Кокандской автономии. Оценка советским правительством Казахских комитетов как «национально-буржуазной» в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хский край - противоборство «белых» и «красных». Действия казахской национальной армии правительства Алаш Орды. Раскол казахского народа на две части с позиции классового принципа. Распространение военных действий на казахской территории. Политика «военного коммунизма». Объявление амнистии правительству Алаш-Орда. Критика большевистских идей в письмах А.Байтурсынова к В.И.Ленину. Образование Киргизской (Казахской) Советской Социалистической Автономной республики – замена идеи образования национального государства на идею образования государства на основе классового подхода. Командно-административное решение проблем территориальных границ Киргизской (Казахской) АССР. КазАССР и Туркестанская республика. Мусульманское бюро и Турккомиссия: борьба за политическую власть. Поражение идеи единого Туркестана. Т.Рыскулов и М.Султангалиев. Движение басмачества. Ануар Паша и А.З.Валидов. Становление большевистского режима в Казахстане. Земельно-водная реформа в Казахстане. Новая экономическая политика (НЭП) в Казахстане. Содержание НЭП и особенности ее проведения. Голод в Казахстане 1921-1922 года. Борьба казахской интеллигенции против голода. Недостатки и отклонения от курса в процессе ее проведения. Борьба Казахского краевого партийного комитета против «казахского национализма». Национально-государственное размежевание республик Туркестана – крушение идеи единого Туркестана. Объединение казахских земель в составе Казахской Автономной Советской Социалистиче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ктябрьский переворот и установление власти Советов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Борьба за выбор цивилизационного пути развития в годы гражданского противостояния: «Туркестанская автономия» и автономия «Ала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азахский край поле противоборства «белых» и «крас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литика «военного коммунизма». Новая экономическ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ский переворот установление власти Советов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сени 1917 г. социальное напряжение в стране достигло критической точки. В обществе происходил быстрый сдвиг политических настроений мас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 октября в Петрограде произошел государственный переворот путем вооруженного восстания.  Восставшие захватили важнейшие объекты – правительственные учреждения, почту, телеграф, банки, вокзалы и электростанции. Временное правительство было низлож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лозунгом «Вся власть Советам» большевистская партия захватила власть. Идея Советов привлекла большевиков, прежде всего, тем, что они были институтом власти, в котором преобладала маргинальная масса. Маргиналом являлся и вчерашний сельский житель, ставший горожанином, солдатом, матросом, или бывший горожанин, оказавшийся беженцем, или разорившийся мелкий буржу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ая власть опубликовала первые документы, в которых декларировались популистские в народе  лозунги – приверженность идеям национального самоопределения («Декларация прав народов России»), справедливость решения аграрного вопроса - земля крестьянам («Декрет о земле»), мир народам («Декрет о мире»).  Большевики, объявив лозунг  «Вся власть Советам, отказались от результатов выборов (ноябрь 1917 – январь 1918 г.)  Всероссийского Учредительн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и до сих пор спорят по вопросу трактовки октябрьских событий. Одни называют эти исторические события социалистической революцией, другие – государственным переворотом. На мой взгляд, на самом деле, нам с Вами важнее знать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чему Россия не осталась на идеях Февральской буржуазно-демократической революци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умайте, почему  Россия, которая страдала не столько от капитализма, а больше - от недостатка развития капитализма, первая из мирового сообщества устремилась в социалистическое русло развития. Если бы Россия остановилась на идеях «Февраля», то она стала бы  капиталистической страной  с либеральными и демократическими ценностями развития. Возможно, это связано с тем, что в России почти не развил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ласс собственнико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нно средний класс составляет социальную базу либерализма и является предтечей демокра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как т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беральная демокра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рует право на частную собственность. Т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мократические институ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ногопартийность, парламент и пр.) позволяют среднему классу реализовать гражданские права и защитить свои экономические и политически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оссии, где преобладали аграрные докапиталистические отношения социалистические идеи «коллективизации и равенства», с которыми выступили большевики, оказались понятны и созвучны в среде маргинальных паупер-люмпенских слоев общества. К этим социальным группам населения принадлежали люди, не имевшие собственности и квалификации, в силу этого выключенные из общественного производства, утратившие психологию труж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ская власть установилась в Казахстана с октября 1917 г. по март 1918 года.  Установление власти Советов шло мирным и вооруженным пу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ным путем установилась в южных регионах и северных областях – Аулие-Ате, Чимкенте, Перовске,Туркестане, Кустанае, Кокчетаве, Акмолинске.  Важную роль здесь сыграло близость промышленных предприятий, железных дорог и наличие рабоче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м вооруженной борьбы Советская власть устанавливалась, прежде всего, в районах расположения казачьих войск – Оренбург, Уральск, В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волюционные идеи Октября в основном затронули городское пролетарское население, они мало затронули казахский аул и русскую переселенческую деревню. Традиционно город и сельская периферия воспринимали друг друга как враждебную среду. Крестьяне относились к городу как к чуждой для них среде. В сознании казахов «имперский» русский город воспринимался как источник колониаль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«Октябрьский ураган» мало затронул полукочевой и особенно кочевой аул. Вскоре большевики поймут, что без изменения экономического базиса крестьянского социума (отношение собственности), невозможно быстро провести  «советизацию» аула. Это произошло в результате огосударствления отношений собственности в аулах в период массовой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ьба за цивилизационный путь развития в годы гражданского противостояния: «Туркестанская автономия» и автономия «Ала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е противостояние началось сразу после установления власти Советов. Не все население разделяло популистские лозунги большевиков. Кроме того, повод для недовольства дала сама новая власть. В Ташкенте в органах Советов не оказалось местных кадров. Уже в конце ноября 1917 года национальные и мусульманские организации, апеллируя к большевистскому лозунгу о праве нации на самоопределение, предприняли попытку придать краю  статус автономии, с дальнейшим отделением ее от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этой целью в городе Коканде состоялся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мусульманский съезд. Место пребывания съезда было выбрано не случайно. Коканд – город, расположенный в ферганской долине, являлся крупным торгово-промышленным и религиозным центром. В нем располагались 382 мечети и 42 медресе, служили около   6 тысяч мусульманских деятелей. Съезд принял решение об образовании автономного Туркестанского правительства во главе с М.Тынышпаевым (а затем М.Чокаевым) и Туркестанского Временного совета (54 человек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кандская автономия располагала военными силами, в основном состоящих из отрядов басмачевского типа, во главе Иргашем. Будучи лидером сомнительной репутации, но поддержанный радикальными религиозно-националистическими организациями, он вскоре после отстранения М.Чокаева возглавил правительство. В начале февраля 1918 года отряды Иргаша будут разбиты отрядами Красной армии из Перовска, Андижана и Ташк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тернативный путь развития для Казахстана с учетом реалий того времени предложили лидеры партии «Алаш». В Казахстане  именно партия «Алаш» победила по результатам выборов   Всероссийского Учредительного собрания. 5-13 декабря в Оренбурге состоялс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казахский съезд, на котором с докладом выступил М. Чокай. На съезде решили создать территориально-национальную автономию  «Алаш» во главе с временным Народным Советом «Алаш-Орда».  Из 25 членов Совета 10 мест предоставлялись представителям неказахского населения. Местом пребывания «Алаш-Орды» был избран городе Семипалатинск. Первый председатель Алихан Букейханов. Идея «Алаш-Орды» возникла как альтернатива большевизму, поэтому в ходе гражданской войны партия «Алаш» поддержало «белое» движение.  Согласно решениям первого съезда, из казахов формировалась народная милиция, на которую возлагалась функция защиты народа. Когда в ходе гражданской войны стали возникать военные структуры  они оказались по другую сторону «красных баррикад». Подразделения конной милиции принимали участие  в боевых операциях «белых» на всех фронтах Казахстана. Первый алашский полк из 38 офицеров и 750 бойцов был сформирован в августе 1918 года в городе Семипалатинс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исках гаранта национальной автономии партия «Алаш» была вынуждена идти на взаимоисключающие компромиссы и контакты. От сотрудничества с «белыми» до сотрудничества с большевиками. После отступления атамана Дутова из Оренбурга  Алаш-Орда разделилась на  западное (в Уральской области)  и восточное – в районе  Семипалатинска и  Семиреченское).  В конце марта 1918 года  делегация  из Уральска (Жанша и Халел Досмухамедовы) имела встречи с Лениным и Сталиным (народный комиссар по делам национальностей). В начале апреля 1918 года по прямому проводу вели переговоры  А. Букейханов, Х. Габбасов  и А. Ермеков. Во время этих переговоров шел разговор  о территориально-национальной автономии. Однако программные установки партии «Алаш» не встретили понимание со стороны большевиков.  В марте 1920 года была ликвидирована «Алаш-Орда», закрыта газета «Казах». Алашординцам была объявлена амни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край в годы гражданской войны: противоборство «белых» и «крас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война началась в мае 1918 года с мятежа чехословацкого корпуса, который содержался в Сибири. Этот корпус входил в состав австро-венгерской армии и  попал в плен во врем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вой войны. Гражданская война продолжалась до 1920 года. В ходе Гражданской войны по одним данным погибло – 8 млн., по другим – 12 млн. человек. По данным деникинской комиссии в 1918-1919 гг. жертвами только красного террора стали 1700 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хстан познал все ужасы братоубийственной гражданской войны. Территория Казахстана оказалась в театре военных действий как крупных (Восточный, Туркестанский, Уральский), так и локальных фронтов (Актюбинский, Семиреченский). Мирное население страдало как от «красного», так и от «белого» террора. Материальные ресурсы края были подорваны до критического состояния от репрессий  «красных» и «бел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яды «белой» армии свирепствовали –  осенью 1917 г. атаман оренбургских казаков Дутов овладел городами - Оренбург, Челябинск, Троицк, затем Уральском. В марте-апреле 1918  его отряды потерпели поражение и отошли в тургайские степи. Проведя мобилизацию среди уральского казачества в начале лета 1918 г. Дутов захватил Оре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есны 1919 г. главной опасностью для «красных становится  отряды   «верховного правителя России» адмирала Колчака. Его армия насчитывала 400 тысяч человек. Отряды Дутова влились в колчаковское движение, сам Дутов получил от Колчака золотые погоны генерал-лейтенанта. Колчаку на помощь из Семипалатинска была переброшена дивизия атамана Анненкова, которого А.Колчак произвел в генералы и назначил командующим Смиреченской армии. В марте 1918 г. власть в Гурьеве захватил В. Толстов, который провозгласил себя атаманом Уральск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ражения армии Колчака в Актюбинской операции август-сентябрь 1919 г. Дутов с оставшимися казаками ушел в Семиречье, а  затем в Китай.По решению ВЦИК от 2 сентября и Совнаркома от 5 сентября 1918 г. большевики официально провозглашают политику «красного террора». Идеология террора насаждалась и «красными» и «белы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рте 1920 г. гражданская война в Казахстане закончилась победой большев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«военного коммунизма». Новая экономическа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ервых же дней советской власти началась «красногвардейская атака на капитал. По всей стране осуществлялась идея огосударствления собственности частной собственности. Ее этапы –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февраль-июнь 191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изация отдельных отраслей промыш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тап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нь – декабрь 1918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изация всех предприятий крупной промышлен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1920 г. до введения НЭП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уществление национализации мелких пред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Гражданской войны проводилась политика «военного коммунизма». Суть ее сводилась к попытке непосредственного перехода к коммунистическому производству и распределению с отказом от рыночных, товарно-денежных отношений. Это означало полную натурализацию экономической жизни и замену экономических стимулов на директивно-распределительную систему.  В основе ее лежала продовольственная разверстка. В городе вводилось нормированное снабжение населения продовольствием (карточки), уравнительная оплата, всеобщая трудовая повинность, трудовые мобилизации, бесплатные коммунальные услуги и общественный транспорт и распределение всех жизненно-важ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 КА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июля Декретом Советской власти был создан революционный комитет по управлению Киргизским (казахским) краем. Основная функция Казревкома – военно-гражданское управление, борьба с контрреволюцией, государственное, хозяйственное и культурное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 августа 1920 г. Советское правительство издало декрет «Об образовании Киргизской (Казахской) Советской Социалистической республики в составе РСФС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ицы Казахстана, я  напоминаю -  г. Оренбург (1920-1924), Кызыл-Орда (1924-1929), Алматы (1929-1997), Астана с 1997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октября 1920 г. в Оренбурге состоялся Учредительный съезд КАССР. Съезд избрал верховные органы власти – Центральный Исполнительный комитет (ЦИК), председатель С.М. Мендешев, Совет Народных комиссаров (СНК), председатель – В.Радус-Зенкович. Съезд принял «Декларацию прав трудящихс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6:00Z</dcterms:created>
  <dc:creator>user</dc:creator>
  <dc:description/>
  <cp:keywords/>
  <dc:language>en-US</dc:language>
  <cp:lastModifiedBy>user</cp:lastModifiedBy>
  <dcterms:modified xsi:type="dcterms:W3CDTF">2020-08-27T05:47:00Z</dcterms:modified>
  <cp:revision>2</cp:revision>
  <dc:subject/>
  <dc:title/>
</cp:coreProperties>
</file>