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1. Введение в дисциплин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туальные основы изучения Отечественной истории. Истоки и преемственность казахской государственности: древность, средневековье и новое время. Закономерности политического, социально-экономического и культурного развития государства. Актуальные проблемы истории современного Казахстана. «Концепция становления исторического сознания в Республике Казахстан». История современного Казахстана в контексте всемирно-исторических процессов. Периодизация истории современного Казахстана. Исторические источники и историография современной истории Казахста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история» происходит от греческого historia - рассказ о прошлом, повествование о том, что узнано, исследовано и обозначает как само это прошлое, так и информацию о нем, зафиксированную в первую очередь в тексте. В европейской научной традиции понятие «история» одновременно обозначает объект познания и научное знание об этом объекте. В самом широком смысле история рассматривает разнообразные процессы развития в природе и обществе. История как социально-гуманитарная наука изучает прошлое человеческого общества во всей его конкретности и многообразии, которое познается с целью понимания его настоящего и перспектив в будущем. Известна сентенция XIX века, что в мире есть только одна наука, и эта наука - история. Человеческая история, история социума, с одной стороны, является частью и продолжением истории планеты, ее природы, с другой стороны - это история разума и духа. История общества в этой связи есть история людей, историческое творчество которых начинается с эволюцией человеческого общества. Именно это историческое творчество и является содержанием истории. История есть совокупность процессов и событий, конкретных и многообразных действий отдельных личностей, народов, различных социальных групп, всего человечества. Историческая наука, как и другие науки, по мере развития вбирала в себя опыт многих человеческих поколений. Всемир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стала хранительницеи тысячелетнего опыта человечества во всех областях духовной и материальной жизни. История как конкретная наука входит в круг социально-гуманитарных, общественных наук, которые с различных сторон и в различных аспектах изучают человеческое общество. Это философия, политология, социология, экономика, юриспруденция, филология, культурология, лингвистика и др. Но ни одна из этих наук не в состоянии охватить развитие человеческого общества в целом. Сделать это может только история. Синтез гуманитарного знания возможен только в контексте исторической науки. Каждая из гуманитарных наук подготавливает по частям решение главной задачи, стоящей перед историей в широком значении. Место истории среди гуманитарных наук обусловлено предметом и методом исследования. Длительное время история носила описательный характер. Однако со временем историческая наука приступила к выявлению элементов и структур человеческого общества, причинно-следственных взаимосвязей исторического процесса. Предметом исторической науки становится вся конкретная и многообразная жизнь человеческого общества во всех ее проявлениях, начиная с возникновения человеческого общества до его современного состоя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захстан прошел в истории большой и достойный путь. Казахская государственность на различных исторических этапах принимала разнообразные формы: ханство, протекторат, союзная республика. Однако полноценная государственность современного типа, соответствующая национальным интересам и вызовам XXI века, была построена только в 1990-2000-х годах, то есть после распада СССР и обретения государственной независимости. На историческую арену вышло новое независимое государство - полноправный участник, субъект мировой политики, член Организации Объединенных Наций. Историческая значимость этого важнейшего периода состоит в томчто именно в эти десятилетия Казахстан во главе с первым Президентом Н.А. Назарбаевым, подлинным основателем современного государства, прошел путь от провозглашения независимости к реальному государственному суверенитету, стал признанным, авторитетным участником мирового сообщества. Динамично и последовательно продолжается стратегический процесс всестороннего укрепления суверенного Казахстана: определены дальнейшие перспективы государственного развития до 2020 и 2030 годов. За годы независимости руководством страны и гражданами Казахстана выполнен огромный объем созидательной работы. Достижения Казахстана (суммированные в его современной истории) должны стать вдохновляющим примером для новых поколений и авторитетным аргументом в понимании правильности выбранного в 1990-х годах политического и экономического курса. Поэтому и необходимо изучение и обобщение продолжающегося на наших глазах строительства и укрепления современного государства. Изучение современной истории Казахстана в высших учебных заведениях имеет важное воспитательное и консолидирующее значение, является залогом формирования казахстанского патриотизм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44:00Z</dcterms:created>
  <dc:creator>user</dc:creator>
  <dc:description/>
  <cp:keywords/>
  <dc:language>en-US</dc:language>
  <cp:lastModifiedBy>user</cp:lastModifiedBy>
  <dcterms:modified xsi:type="dcterms:W3CDTF">2020-08-27T05:44:00Z</dcterms:modified>
  <cp:revision>2</cp:revision>
  <dc:subject/>
  <dc:title/>
</cp:coreProperties>
</file>