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 xml:space="preserve">Деятельность Республики Казахстан по решению общемировых и региональных проб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– (14 неде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йс 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Ознакомьтесь со «Стратегией Ассамблеи народов Казахстана на среднесрочный период»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На сравнительно-сопоставительных аспектах, приведите пример взаимоотношения этнических групп между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захстан-2020», молодежная политика РК, конфессия, вероисповедание, межконфессиональное согласие, мусульм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ые, основные вопро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знакомьтесь, и дайте разъяснение Ассамблеи народов Казахстана (АНК) – общественного института согласия и единения народов Казахст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 Изучите уникальность казахстанской модели межнационального согласия,  доктрина национального единства Казахстана. Приведите прим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скройте суть формирования новой конфессиональной реальности в Казахстане, а также изучите законодательное обеспечение свободы вероисповедания и межконфессионального согласия в Казахста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Қазақстан Республикасының Конституциясы. – Алматы, 1995. 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2. Назарбаев Н.А. Стратегия становления и развития Казахстана как суверенного государства. - Алматы, 1992.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Назарбаев Н.Ә. Тәуелсіздік белестері. – Алматы, 2003.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зарбаев Н.Ә. Қазақстан жолы. – Астана, 20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8:00Z</dcterms:created>
  <dc:creator>user</dc:creator>
  <dc:description/>
  <cp:keywords/>
  <dc:language>en-US</dc:language>
  <cp:lastModifiedBy>user</cp:lastModifiedBy>
  <dcterms:modified xsi:type="dcterms:W3CDTF">2020-08-25T14:18:00Z</dcterms:modified>
  <cp:revision>2</cp:revision>
  <dc:subject/>
  <dc:title/>
</cp:coreProperties>
</file>