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охранение исторической памяти, как основы самосознания личности и развития казахстанской идентич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– (13 неделя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акад.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йс задание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мероприятия первых лет независимости, направленные на   ликвидацию «белых пятен» национальной истории. 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я, «Нұр Отан», социально-политическая сила, НДП Стратегия, программа лидерства, азиатский вектор, внешняя политика, внешние соседи.</w:t>
        <w:tab/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, основные вопросы</w:t>
      </w:r>
    </w:p>
    <w:p>
      <w:pPr>
        <w:pStyle w:val="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учите период конца 90 –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стране, и какие изменения наблюдались в рамках развития казахской идентичности. В том числе, обратите внимание на 1997 г, который был объявлен годом национального единства и памяти жертв массовых политических репрессий. 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такие «Год национальной истории» в Вашем понимание, и какие программы на Ваш взгляд были наиболее эффективны в рамках реализации идеи изучения национальной истории казахов, формирование нового исторического мировоззрения н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айте объективную оценку, идиоме «Фундамент казахстанской идентичности и единства – общенациональные ценности». Как вы думаете, на каких основных принципах оно выстро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Қазақстан Республикасының Конституциясы. – Алматы, 1995. 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2. Назарбаев Н.А. Стратегия становления и развития Казахстана как суверенного государства.- Алматы, 1992.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Назарбаев Н.Ә. Тәуелсіздік белестері. – Алматы, 2003.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зарбаев Н.Ә. Қазақстан жолы. – Астана, 2007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qFormat/>
    <w:pPr>
      <w:widowControl/>
      <w:pBdr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8:00Z</dcterms:created>
  <dc:creator>user</dc:creator>
  <dc:description/>
  <cp:keywords/>
  <dc:language>en-US</dc:language>
  <cp:lastModifiedBy>user</cp:lastModifiedBy>
  <dcterms:modified xsi:type="dcterms:W3CDTF">2020-08-25T14:18:00Z</dcterms:modified>
  <cp:revision>2</cp:revision>
  <dc:subject/>
  <dc:title/>
</cp:coreProperties>
</file>