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ка групповых проектов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овая система ценностей, особенности и своеобразие казахстанского общ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(12 неде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ейс задание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вопрос о своеобразие казахстанского общества, и определите н</w:t>
      </w:r>
      <w:r>
        <w:rPr>
          <w:rFonts w:cs="Times New Roman" w:ascii="Times New Roman" w:hAnsi="Times New Roman"/>
          <w:sz w:val="28"/>
          <w:szCs w:val="28"/>
          <w:lang w:val="kk-KZ"/>
        </w:rPr>
        <w:t>овую систему ценностей казахстанского об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нятие</w:t>
      </w:r>
    </w:p>
    <w:p>
      <w:pPr>
        <w:pStyle w:val="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нация, «Об Ассамблее народов Казахстана», «Концепция формирования государственной идентичности Р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ные, основные вопросы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йте характеристику о проблемах становления будущего единой нации. Изучите Конституцию РК, Законы РК: «Об Ассамблее народов Казахстана», «Об образовании», «О языках», «О культуре». 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уйте доктрину национального единства Казахстана, определите роль «Концепции идентичности и единства народа Казахстана»: задачи и принципы.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йте оценку статье Главы государства «Социальная модернизация </w:t>
      </w:r>
      <w:hyperlink r:id="rId2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sz w:val="28"/>
            <w:sz w:val="28"/>
            <w:szCs w:val="28"/>
          </w:rPr>
          <w:t>Казахст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: Двадцать шагов к Обществу Всеобщего Труда». </w:t>
      </w:r>
    </w:p>
    <w:p>
      <w:pPr>
        <w:pStyle w:val="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йте характеристику созиданию конкурентоспособного и сильного общества всеобщего труда - основа политики социальной модернизации Р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Қазақстан Республикасының Конституциясы. – Алматы, 1995. 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2. Назарбаев Н.А. Стратегия становления и развития Казахстана как суверенного государства. - Алматы, 1992.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Назарбаев Н.Ә. Тәуелсіздік белестері. – Алматы, 2003.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зарбаев Н.Ә. Қазақстан жолы. – Астана, 2007.</w:t>
      </w:r>
    </w:p>
    <w:p>
      <w:pPr>
        <w:pStyle w:val="1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qFormat/>
    <w:pPr>
      <w:widowControl/>
      <w:pBdr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ad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7:00Z</dcterms:created>
  <dc:creator>user</dc:creator>
  <dc:description/>
  <cp:keywords/>
  <dc:language>en-US</dc:language>
  <cp:lastModifiedBy>user</cp:lastModifiedBy>
  <dcterms:modified xsi:type="dcterms:W3CDTF">2020-08-25T14:21:00Z</dcterms:modified>
  <cp:revision>3</cp:revision>
  <dc:subject/>
  <dc:title/>
</cp:coreProperties>
</file>