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ка групповых проектов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чение и пути укрепления межнационального согласия в Республике Казахстан – (11 неде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йс 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ля Казахстана с ярко выраженным полиэтническим и поликонфессиональным составом населения, достижение и укрепление социальной стабильности, гармонизации интересов личности, отдельных социальных групп и общества было тесно связаны с задачей поиска оптимальных форм взаимодействия этнических общностей, укрепления межнационального и межконфессионального согласия, повышения культуры межэтнических и межконфессиональных взаимоотношен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этой связи, определите пути укрепления межнационального согласия в РК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пон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ые программы, молодежная политик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жнациональное и межконфессиональное соглас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ные, основные вопро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Изучите и оцени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заимодействие этнических общностей, укрепления межнационального и межконфессионального согласия в Р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кажите о стратегии государства направленное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крепление межнационального и межконфессионального согласия, и повышения культуры межэтнических и межконфессиональных взаимоотнош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итература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Қазақстан Республикасының Конституциясы. – Алматы, 1995. 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2. Назарбаев Н.А. Стратегия становления и развития Казахстана как суверенного государства. - Алматы, 1992.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Назарбаев Н.Ә. Тәуелсіздік белестері. – Алматы, 2003.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зарбаев Н.Ә. Қазақстан жолы. – Астана, 2007.</w:t>
      </w:r>
    </w:p>
    <w:p>
      <w:pPr>
        <w:pStyle w:val="1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qFormat/>
    <w:pPr>
      <w:widowControl/>
      <w:pBdr/>
      <w:bidi w:val="0"/>
      <w:spacing w:before="100" w:after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7:00Z</dcterms:created>
  <dc:creator>user</dc:creator>
  <dc:description/>
  <cp:keywords/>
  <dc:language>en-US</dc:language>
  <cp:lastModifiedBy>user</cp:lastModifiedBy>
  <dcterms:modified xsi:type="dcterms:W3CDTF">2020-08-25T14:21:00Z</dcterms:modified>
  <cp:revision>3</cp:revision>
  <dc:subject/>
  <dc:title/>
</cp:coreProperties>
</file>