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Тематика групповых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Модуль 2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Этапы модернизации и специфика экономических реформ Республики Казахстан – (9 неде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йс задание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года в Послании Главы государства народу страны была представлена Стратегия развития Республики Казахстан до 2050 года. Ее главная цель - создание общества благоденствия на основе сильного государства, развитой экономики и возможностей всеобщего труда, вхождение Казахстана в тридцатку самых развитых стран мира. В этой связи, для достижения этой цели «Стратегия «Казахстан-2050» предусматривает реализацию семи долгосрочных приоритетов, изучив которые - необходимо дать оценку и выявить сильные и слабые стороны при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, конституция, закон, государственное строительство, стратегия, государственные символы, политика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е основные этапы внедрения государственной стратегии развития независимого Казахстана, и укажите значение работы Н.А.Назарбаева «Стратегия становления и развития Казахстана как суверенного государства». В чем на Ваш взгляд наблюдалось усиление процесса демократизации общества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жите ход формирования внутренней и внешней политики государства, и раскройте пути создания основ конституционного строя общества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анализируйте Закон о создании вооруженных сил Республики Казахстан. В чем проявлялось создание национальной армии, обеспечивающей суверенитет, оборону, общность страны и безопасность граждан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государственных границ Республики Казахстан и укрепление национальной безопасности. Дайте развернутый ответ.</w:t>
      </w:r>
    </w:p>
    <w:p>
      <w:pPr>
        <w:pStyle w:val="1"/>
        <w:tabs>
          <w:tab w:val="clear" w:pos="708"/>
          <w:tab w:val="left" w:pos="60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централизация, разграничение полномочий между центром и регионами, уровнями госуправления. Закон о местном самоуправлении. Сделайте развернутый анали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 Артыкбаев Ж.О., Раздыков С.З. История Казахстана: Учебник. – Астана: Фолиант, 2007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лтаев А.Ш. Евросоюз: история и современность. Учебное пособие Алматы.  Издательство «Қыздар университеті»-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айлан Б. Қазақстандағы алғашқы жастар ұйымдарының құрылу тарихы (1917-1925 жж.). – Оқу құралы. – Алматы: Қазақ университеті, 20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тория Казахстана. В 5-ти томах.4- 5-й том.  Алматы: Атамұр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лтаев А.Ш., Жангутин Б.О. История Казахстана: Хрестоматия. Т. 2. – Алматы, 2008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">
    <w:name w:val="Обычный (веб)1"/>
    <w:qFormat/>
    <w:pPr>
      <w:widowControl/>
      <w:pBdr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user</dc:creator>
  <dc:description/>
  <cp:keywords/>
  <dc:language>en-US</dc:language>
  <cp:lastModifiedBy>user</cp:lastModifiedBy>
  <dcterms:modified xsi:type="dcterms:W3CDTF">2020-08-25T14:20:00Z</dcterms:modified>
  <cp:revision>3</cp:revision>
  <dc:subject/>
  <dc:title/>
</cp:coreProperties>
</file>