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групповых проектов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ое возрождение Казахстана и создание демократического правового государства – (8 недел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ойте вопрос назревания национальных конфликтов в союзных республиках на фоне гласности и демократии, а также раскройте пути национального возро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циональные конфликты, союзные республики, демократия, экономический кризис, национальное возро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зучить вопрос влияния «перестройки» и «гласности» на экономику страны. Вместе с тем, выявите попытки внедрения экономического самоуправления и самофинансирования национальных республ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зучить и проанализировать деятельность Д.А.Кунаева, а также выявить причины его отстранения от должности Первого секретаря ЦК Компартии Казахста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ать оценку декабрьским событиям 1986 года в Алма-Ате и других городах республики и их истинные причины. Обоснуйте свой ответ руководствуясь историческими докуме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оаннотировать ход событий официальной реабилитация деятелей движения Алаш и ее половинчат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кажите причины, вызвавшие событие под названием «Августовский путч 1991 года», а также укажите процесс распада СССР и образование Содружества Независимых Государств (СНГ). Дайте развернут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 Артыкбаев Ж.О.; Раздыков С.З. История Казахстана: Учебник. – Астана: Фолиант, 2007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лтаев А.Ш. Евросоюз: история и современность. Учебное пособие Алматы.  Издательство «Қыздар университеті»-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айлан Б. Қазақстандағы алғашқы жастар ұйымдарының құрылу тарихы (1917-1925 жж.). – Оқу құралы. – Алматы: Қазақ университеті, 20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тория Казахстана. В 5-ти томах.4- 5-й том.  Алматы: Атамұр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лтаев А.Ш., Жангутин Б.О. История Казахстана: Хрестоматия. Т. 2. – Алматы, 2008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5:00Z</dcterms:created>
  <dc:creator>user</dc:creator>
  <dc:description/>
  <cp:keywords/>
  <dc:language>en-US</dc:language>
  <cp:lastModifiedBy>user</cp:lastModifiedBy>
  <dcterms:modified xsi:type="dcterms:W3CDTF">2020-08-25T14:20:00Z</dcterms:modified>
  <cp:revision>3</cp:revision>
  <dc:subject/>
  <dc:title/>
</cp:coreProperties>
</file>