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ка групповых проектов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Нарастание центробежных сил и рост национального самосознания в Казахстане</w:t>
      </w:r>
      <w:r>
        <w:rPr>
          <w:rFonts w:cs="Times New Roman" w:ascii="Times New Roman" w:hAnsi="Times New Roman"/>
          <w:b/>
          <w:sz w:val="28"/>
          <w:szCs w:val="28"/>
        </w:rPr>
        <w:t xml:space="preserve">– (7 неделя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йс задани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color w:val="212529"/>
          <w:sz w:val="28"/>
          <w:szCs w:val="28"/>
          <w:shd w:fill="FFFFFF" w:val="clear"/>
          <w:lang w:val="ru-RU"/>
        </w:rPr>
        <w:t>В условиях роста национального самосознания, приведшего прежде всего к отторжению и разрушению тех над этнических ценностей и установок, которые так или иначе объединяли народы бывшего СССР, на первый план в национальном сознании выступает вполне объективная потребность поиска собственной идентичности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этой связи, определите нарастание центробежных сил и рост национального самосознания в Казахстане.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поня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циональное самосознание, демагогия, идеологический кризис, промышленность, сельское хозяйство, социально-бытовые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блемные, основные вопро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Как на Ваш взгляд проявлялась, неэффективность попыток командно-административного объединения межхозяйственных районных агропромышленных предприятий (РАПО) в агропромышленные комплекс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бъясните, используя сравнительную таблицу, как проявлялось уравнительная система в заработной плате и ухудшение материального положения основной массы народа в Казахста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аскройте суть проблемы, связанное с нарастанием несправедливых искажений в национальной политике. Раскройте причину события в Целиногра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1. Артыкбаев Ж.О., Раздыков С.З. История Казахстана: Учебник. – Астана: Фолиант, 2007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Алтаев А.Ш. Евросоюз: история и современность. Учебное пособие Алматы.  Издательство «Қыздар университеті»- 2015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Сайлан Б. Қазақстандағы алғашқы жастар ұйымдарының құрылу тарихы (1917-1925 жж.). – Оқу құралы. – Алматы: Қазақ университеті, 2015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История Казахстана. В 5-ти томах.4- 5-й том.  Алматы: Атамұра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Алтаев А.Ш., Жангутин Б.О. История Казахстана: Хрестоматия. Т. 2. – Алматы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13:00Z</dcterms:created>
  <dc:creator>user</dc:creator>
  <dc:description/>
  <cp:keywords/>
  <dc:language>en-US</dc:language>
  <cp:lastModifiedBy>user</cp:lastModifiedBy>
  <dcterms:modified xsi:type="dcterms:W3CDTF">2020-08-25T14:20:00Z</dcterms:modified>
  <cp:revision>3</cp:revision>
  <dc:subject/>
  <dc:title/>
</cp:coreProperties>
</file>