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литический и социально-экономический кризис советского общ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(6 неде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йс 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Кнутом» и «пряником» тоталитарного политического режима, сложившегося в СССР, были пропаганда, взывавшая к трудовому энтузиазму трудящихся, и страшная система террора, обрушивавшегося, в первую очередь, на тех, кто плохо поддавался советской агитации и пропаганде. В период «оттепели» (1953 — 1964 гг.), когда власть прекратила репрессии, упразднила ГУЛАГ и реабилитировала сотни тысяч политических заключенных, в ее распоряжении осталось только одно средство воздействия на массы — идеология. В этой связи, </w:t>
      </w:r>
      <w:r>
        <w:rPr>
          <w:rFonts w:cs="Times New Roman" w:ascii="Times New Roman" w:hAnsi="Times New Roman"/>
          <w:sz w:val="28"/>
          <w:szCs w:val="28"/>
          <w:lang w:val="ru-RU"/>
        </w:rPr>
        <w:t>раскройте место и роль Казахстана в послевоенные годы. Как вы думаете, как шел процесс перехода к мирному строительству: цели, характер, пути решения возникши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 личности, военно-промышленная база, народное хозяйство, мирное строительство, духовное наследие, оттеп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ые, основны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зучив специальную научную литературу, определите объективность в процессе начала укрепления военно-промышленной базы в стране. Определите с какими сложностями в народном хозяйстве столкнулся Казахстан? Обоснуйте от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делайте историографический обзор по вопросу ядерных испытаний на территории Казахстана, и выявите последствия трагедий. На основе анализа составьте таблицу «Ядерные испытания и их последств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анализируйте и сделайте сравнительно-сопоставительную работу по вопросам объективности в отечественной исторической науке, на основание трудов «Истории Казахской ССР с древнейших времен до наших дней» (1943 года), Е.Бекмаханова,  К.Сатпаева,  Б.Сулейменова и др. Укажите в чем обвинили первого казахского профессионального историка Е.Б. Бекмаханова при изучении истории восстания султана Кенесары Касымова.  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Изучите и раскройте вопрос политической реабилитации государственных и общественных деятелей и дайте оценку понятию «половинчатого»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 Артыкбаев Ж.О., Раздыков С.З. История Казахстана: Учебник. – Астана: Фолиант, 2007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Алтаев А.Ш. Евросоюз: история и современность. Учебное пособие Алматы.  Издательство «Қыздар университеті»-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айлан Б. Қазақстандағы алғашқы жастар ұйымдарының құрылу тарихы (1917-1925 жж.). – Оқу құралы. – Алматы: Қазақ университеті, 2015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стория Казахстана. В 5-ти томах.4- 5-й том.  Алматы: Атамұра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лтаев А.Ш., Жангутин Б.О. История Казахстана: Хрестоматия. Т. 2. – Алматы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58:00Z</dcterms:created>
  <dc:creator>user</dc:creator>
  <dc:description/>
  <cp:keywords/>
  <dc:language>en-US</dc:language>
  <cp:lastModifiedBy>user</cp:lastModifiedBy>
  <dcterms:modified xsi:type="dcterms:W3CDTF">2020-08-24T17:58:00Z</dcterms:modified>
  <cp:revision>2</cp:revision>
  <dc:subject/>
  <dc:title/>
</cp:coreProperties>
</file>