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дствия насильственного разрушения традиционного хозяйства казахов.– (5 неделя)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за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ите основные направления внешней и внутренней политики Советского государства и причины, повлиявшие на разрушение традиционного хозяйства казах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шленные предприятия, ближние прифронтовые регионы Казахстана, народное хозя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Дайте объективную оценку идеи «Малого Октября» Ф.И. Голощекина: суть и послед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искуссии о путях и методах индустриализации Казахстана. Позиции казахских общественных деятелей по вопросу индустриализации. Дайте характерис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оанализируйте процесс насильственного переселения в Казахстан корейцев с Дальнего Восто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тория Казахстана. В 5-ти томах.4- 5-й том.  Алматы: Атамұра, 2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зарбаев Н.А. В потоке истории.  – Алматы: Атамұра 20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лтаев А.Ш., Жангутин Б.О. История Казахстана: Хрестоматия. Т. 2. – Алматы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н Г.В. История Казахстана: Учебное пособие для вузов. – Алматы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стория независимого Казахстана - Алматы: «Казак энциклопедиясы», 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История Казахстана. Курс лекций. Под ред. К.С. Каражан. – Алматы,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03:00Z</dcterms:created>
  <dc:creator>user</dc:creator>
  <dc:description/>
  <cp:keywords/>
  <dc:language>en-US</dc:language>
  <cp:lastModifiedBy>user</cp:lastModifiedBy>
  <dcterms:modified xsi:type="dcterms:W3CDTF">2020-08-24T18:03:00Z</dcterms:modified>
  <cp:revision>2</cp:revision>
  <dc:subject/>
  <dc:title/>
</cp:coreProperties>
</file>