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тика групповых проект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 - 1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фика социально-экономической и политической модернизации советской власти в Казахстане – (4 неделя)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 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ить и дать оценку процессам формир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ского тоталитарного Казахстана, начиная с эпохи н</w:t>
      </w:r>
      <w:r>
        <w:rPr>
          <w:rFonts w:cs="Times New Roman" w:ascii="Times New Roman" w:hAnsi="Times New Roman"/>
          <w:sz w:val="28"/>
          <w:szCs w:val="28"/>
          <w:lang w:val="ru-RU"/>
        </w:rPr>
        <w:t>овой экономической полити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ЭП) в Казахста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по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о-водная реформа, НЭП, размежевание, идея единого Туркестана, идея «Малого Октября», индустриализация, коллектив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ные, основные вопро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нализ научных материалов о социально-экономических и политических основах перехода к формированию советского тоталитарного Казахст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аскрыть причины и особенности проведения НЭПа. Обоснуйте сво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Изучить и проанализировать причины борьбы казахской интеллигенции против голода, а также рассмотрите цель земельно-водной реформы, проводимой в Казахстан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зучить исторические документы, освещающие борьбу Казахского краевого партийного комитета против «казахского национализма». Привести приме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учите и раскройте шаги политической деятельности М.Шокая в эмиграции, а также проанализируйте его вклад в духовное возрождение тюркских народ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стория Казахстана. В 5-ти томах.4- 5-й том.  Алматы: Атамұра, 20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зарбаев Н.А. В потоке истории.  – Алматы: Атамұра 200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лтаев А.Ш., Жангутин Б.О. История Казахстана: Хрестоматия. Т. 2. – Алматы, 20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ан Г.В. История Казахстана: Учебное пособие для вузов. – Алматы, 20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стория независимого Казахстана - Алматы: «Казак энциклопедиясы», 20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История Казахстана. Курс лекций. Под ред. К.С. Каражан. – Алматы, 2012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57:00Z</dcterms:created>
  <dc:creator>user</dc:creator>
  <dc:description/>
  <cp:keywords/>
  <dc:language>en-US</dc:language>
  <cp:lastModifiedBy>user</cp:lastModifiedBy>
  <dcterms:modified xsi:type="dcterms:W3CDTF">2020-08-24T17:57:00Z</dcterms:modified>
  <cp:revision>2</cp:revision>
  <dc:subject/>
  <dc:title/>
</cp:coreProperties>
</file>