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академического поведения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опаздывать и не пропускать заня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rFonts w:eastAsia="Bookshelf Symbol 7"/>
          <w:color w:val="000000"/>
          <w:sz w:val="24"/>
          <w:szCs w:val="24"/>
          <w:lang w:val="ru-RU"/>
        </w:rPr>
        <w:t>перед учебным занятием отключать средства мобильной связ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занятий персональные устройства могут использоваться только с целью получения информации необходимой для занятия, телефонные переговоры или переписка с использованием этих средств не допускает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Bookshelf Symbol 7"/>
          <w:color w:val="000000"/>
          <w:sz w:val="24"/>
          <w:szCs w:val="24"/>
          <w:lang w:val="ru-RU"/>
        </w:rPr>
        <w:t>во время учебного занятия  отключать микрофон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тельно отслеживать предлагаемый преподавателем сценарий заня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rFonts w:eastAsia="Bookshelf Symbol 7"/>
          <w:color w:val="000000"/>
          <w:sz w:val="24"/>
          <w:szCs w:val="24"/>
          <w:lang w:val="ru-RU"/>
        </w:rPr>
        <w:t>быть дисциплинированными, организованными, соблюдать нормы этики поведения студен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rFonts w:eastAsia="Bookshelf Symbol 7"/>
          <w:color w:val="000000"/>
          <w:sz w:val="24"/>
          <w:szCs w:val="24"/>
          <w:lang w:val="ru-RU"/>
        </w:rPr>
        <w:t>принимать активное участие в обсуждении темы заня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rFonts w:eastAsia="Bookshelf Symbol 7"/>
          <w:color w:val="000000"/>
          <w:sz w:val="24"/>
          <w:szCs w:val="24"/>
          <w:lang w:val="ru-RU"/>
        </w:rPr>
        <w:t>отстаивать свои взгляды и убеждения при обсуждении различных спорных вопросов в сдержанной и корректной форм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rFonts w:eastAsia="Bookshelf Symbol 7"/>
          <w:color w:val="000000"/>
          <w:sz w:val="24"/>
          <w:szCs w:val="24"/>
          <w:lang w:val="ru-RU"/>
        </w:rPr>
        <w:t>не производить без разрешения преподавателя запись лекций и вебинар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ие ценности:</w:t>
      </w:r>
    </w:p>
    <w:p>
      <w:pPr>
        <w:pStyle w:val="Normal"/>
        <w:spacing w:lineRule="auto" w:line="25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дания  должны носить самостоятельный, творческий характер.</w:t>
      </w:r>
    </w:p>
    <w:p>
      <w:pPr>
        <w:pStyle w:val="Normal"/>
        <w:spacing w:lineRule="auto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допустимо использование шпаргалок, списывание на всех этапах контро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гиат и обман в любой форме не допускаются и будут строго наказываться в соответствии с дисциплинарными правилами КИМЭП, описанными в каталоге КИМЭП. Подробное определение плагиата см. В файле «плагиат» в папке этого курса на L-DRIV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5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6:00Z</dcterms:created>
  <dc:creator>user</dc:creator>
  <dc:description/>
  <cp:keywords/>
  <dc:language>en-US</dc:language>
  <cp:lastModifiedBy>user</cp:lastModifiedBy>
  <dcterms:modified xsi:type="dcterms:W3CDTF">2020-08-24T11:46:00Z</dcterms:modified>
  <cp:revision>2</cp:revision>
  <dc:subject/>
  <dc:title/>
</cp:coreProperties>
</file>