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33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monly Used Values of z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α/2</w:t>
            </w:r>
          </w:p>
        </w:tc>
      </w:tr>
      <w:tr>
        <w:trPr>
          <w:trHeight w:val="358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dence Level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(1 – 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α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α/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6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372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jection Regions for Common Values of α</w:t>
            </w:r>
          </w:p>
        </w:tc>
      </w:tr>
      <w:tr>
        <w:trPr>
          <w:trHeight w:val="35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ternative Hypothese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wer-Tail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per-Tail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o-Taile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=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&lt;-1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&gt;1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z|&gt;1.64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=.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&lt;-1.6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&gt;1.6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z|&gt;1.9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=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&lt;-2.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&gt;2.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z|&gt;2.5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09:00Z</dcterms:created>
  <dc:creator>Aigerim</dc:creator>
  <dc:description/>
  <cp:keywords/>
  <dc:language>en-US</dc:language>
  <cp:lastModifiedBy>kalybay</cp:lastModifiedBy>
  <dcterms:modified xsi:type="dcterms:W3CDTF">2008-11-12T05:23:00Z</dcterms:modified>
  <cp:revision>3</cp:revision>
  <dc:subject/>
  <dc:title>Commonly Used Values of zα/2</dc:title>
</cp:coreProperties>
</file>