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eign Policy of Kazakhst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ptual basis of the FP of RK: Main directions and priorities of the foreign policy of the Republic of Kazakhstan (FP of RK) since independence: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Factors affecting the creation and formulation of the conceptual basis of the FP of RK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Constitutional basis of the FP of RK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Institutional basis of the FP of RK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Main principles and directions of the FP of RK.</w:t>
      </w:r>
    </w:p>
    <w:p>
      <w:pPr>
        <w:pStyle w:val="Normal"/>
        <w:numPr>
          <w:ilvl w:val="0"/>
          <w:numId w:val="2"/>
        </w:numPr>
        <w:spacing w:before="0" w:after="200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and regional organizations in the foreign policy of the Republic of Kazakhstan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KZ and UNO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 and OSCE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 and NATO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 and SCO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 and CICA, CSTO and OIC.</w:t>
      </w:r>
    </w:p>
    <w:p>
      <w:pPr>
        <w:pStyle w:val="Normal"/>
        <w:numPr>
          <w:ilvl w:val="0"/>
          <w:numId w:val="2"/>
        </w:numPr>
        <w:spacing w:before="0" w:after="200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public of Kazakhstan and CIS states: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Eurasian concept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Eurasian Economic Union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-Russia relations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 – Central Asian states.</w:t>
      </w:r>
    </w:p>
    <w:p>
      <w:pPr>
        <w:pStyle w:val="Normal"/>
        <w:numPr>
          <w:ilvl w:val="0"/>
          <w:numId w:val="2"/>
        </w:numPr>
        <w:spacing w:before="0" w:after="200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public of Kazakhstan and Asian countries: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 and Chinese People Republic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- Turkey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 – Japan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- South Korea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Z – India, Pakistan, Iran.</w:t>
      </w:r>
    </w:p>
    <w:p>
      <w:pPr>
        <w:pStyle w:val="Normal"/>
        <w:spacing w:before="0" w:after="20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-540" w:firstLine="720"/>
        <w:rPr/>
      </w:pPr>
      <w:r>
        <w:rPr>
          <w:b/>
          <w:sz w:val="28"/>
          <w:szCs w:val="28"/>
        </w:rPr>
        <w:t>The Republic of Kazakhstan and the West: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 -  EU and European states (main partners: see the l-drive);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KZ - the USA.</w:t>
      </w:r>
    </w:p>
    <w:p>
      <w:pPr>
        <w:pStyle w:val="Normal"/>
        <w:spacing w:before="0" w:after="20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urity and foreign policy of the Republic of Kazakhstan.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3:00Z</dcterms:created>
  <dc:creator>aigula</dc:creator>
  <dc:description/>
  <cp:keywords/>
  <dc:language>en-US</dc:language>
  <cp:lastModifiedBy>Adibayeva Aigul</cp:lastModifiedBy>
  <dcterms:modified xsi:type="dcterms:W3CDTF">2022-05-17T07:43:00Z</dcterms:modified>
  <cp:revision>2</cp:revision>
  <dc:subject/>
  <dc:title>State Exam Topics</dc:title>
</cp:coreProperties>
</file>